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农林大学硕士研究生入学复试大纲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名称：《人造板工艺学》</w:t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适用专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木材科学与技术专业、林业工程、森林工程专业学位木材科学与技术方向。</w:t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方法和时间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采用闭卷笔试形式，试卷满分为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分，考试时间为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分钟。</w:t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内容</w:t>
      </w:r>
    </w:p>
    <w:p>
      <w:pPr>
        <w:pStyle w:val="Normal"/>
        <w:spacing w:lineRule="auto" w:line="300" w:before="156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基本概念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造板、人造板物理性能的种类、人造板力学性能的种类；胶合板、纤维板、刨花板、细木工板、集成材、竹材胶合板、竹帘胶合板；单板旋切、纤维分离、特制刨花、废料刨花；单板涂胶量、刨花施胶量、纤维施胶量；热压温度、热压时间、热压压力；周期式热压、连续式热压。</w:t>
      </w:r>
    </w:p>
    <w:p>
      <w:pPr>
        <w:pStyle w:val="Normal"/>
        <w:spacing w:lineRule="auto" w:line="300" w:before="156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生产工艺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人造板的生产方法、热压法胶合板的生产工艺流程、干法中密度纤维板的生产工艺流程、平压法渐变结构刨花板的生产工艺流程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单板干燥机的种类、纤维管道干燥机种类、刨花干燥机的种类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人造板所用胶粘剂应具备的条件、单板液体施胶方法、刨花施胶方法、干法纤维板施胶方式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人造板的构成原则、胶合板的构成原则、刨花铺装成型的板坯结构种类、纤维干法成型种类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单层热压机与多层热压机结构上的不同之处，连续式热压机的种类、辊压式连续式热压机的特点。</w:t>
      </w:r>
    </w:p>
    <w:p>
      <w:pPr>
        <w:pStyle w:val="Normal"/>
        <w:spacing w:lineRule="auto" w:line="300" w:before="156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其它内容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造板研制的目的、人造板发展的趋势、人造板的研究与本科所学专业有机结合的方法。</w:t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 参考书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人造板工艺学，周定国主编，中国林业出版社，</w:t>
      </w:r>
      <w:r>
        <w:rPr>
          <w:rFonts w:cs="宋体" w:ascii="宋体" w:hAnsi="宋体"/>
          <w:kern w:val="0"/>
          <w:szCs w:val="21"/>
        </w:rPr>
        <w:t>2011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胶合板制造学，周晓燕主编，中国林业出版社，</w:t>
      </w:r>
      <w:r>
        <w:rPr>
          <w:rFonts w:cs="宋体" w:ascii="宋体" w:hAnsi="宋体"/>
          <w:kern w:val="0"/>
          <w:szCs w:val="21"/>
        </w:rPr>
        <w:t>201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纤维板制造学，张洋主编，中国林业出版社，</w:t>
      </w:r>
      <w:r>
        <w:rPr>
          <w:rFonts w:cs="宋体" w:ascii="宋体" w:hAnsi="宋体"/>
          <w:kern w:val="0"/>
          <w:szCs w:val="21"/>
        </w:rPr>
        <w:t>2013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刨花板制造学，梅长彤主编，中国林业出版社，</w:t>
      </w:r>
      <w:r>
        <w:rPr>
          <w:rFonts w:cs="宋体" w:ascii="宋体" w:hAnsi="宋体"/>
          <w:kern w:val="0"/>
          <w:szCs w:val="21"/>
        </w:rPr>
        <w:t>2013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9:00Z</dcterms:created>
  <dc:creator>Legend User</dc:creator>
  <dc:description/>
  <dc:language>en-US</dc:language>
  <cp:lastModifiedBy>姜太公</cp:lastModifiedBy>
  <dcterms:modified xsi:type="dcterms:W3CDTF">2020-09-24T06:51:51Z</dcterms:modified>
  <cp:revision>15</cp:revision>
  <dc:subject/>
  <dc:title>硕士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