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农林大学研究生院硕士研究生入学考试</w:t>
      </w:r>
    </w:p>
    <w:p>
      <w:pPr>
        <w:pStyle w:val="Heading1"/>
        <w:spacing w:lineRule="auto" w:line="360" w:before="0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人体工程学》考试大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考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试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性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体工程学是一门多学科交叉的新兴学科，它研究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环境系统中人与其它要素相互关系的科学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是关于如何实现人与整个系统最优化的理论、数据与设计方法的科学。近几年来，其研究成果在设计领域的应用和发展非常迅速，人们越来越重视人体工程学的设计思想与方法，人体工程学也成为了设计类专业的一门专业基础课。是报考家具设计与工程硕士研究生入学考试的科目之一。为了帮助考生明确复习范围和报考的有关要求，特制定本考试大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考试的基本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考生掌握人的生理学、心理学及其人体测量学的基本知识，掌握人体工程学的一些基本原理与方法；全面把握人体测量与数据的应用、人体工程学与家具设计、人体工程学与室内设计以及无障碍设计等相关内容。要求达到能够运用相关理论和方法分析、解决设计中的实际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考试方法和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试卷采用闭卷笔试形式，试卷满分为</w:t>
      </w:r>
      <w:r>
        <w:rPr>
          <w:rFonts w:cs="宋体" w:ascii="宋体" w:hAnsi="宋体"/>
          <w:bCs/>
          <w:sz w:val="24"/>
        </w:rPr>
        <w:t>150</w:t>
      </w:r>
      <w:r>
        <w:rPr>
          <w:rFonts w:ascii="宋体" w:hAnsi="宋体" w:cs="宋体"/>
          <w:bCs/>
          <w:sz w:val="24"/>
        </w:rPr>
        <w:t>分，考试时间为</w:t>
      </w:r>
      <w:r>
        <w:rPr>
          <w:rFonts w:cs="宋体" w:ascii="宋体" w:hAnsi="宋体"/>
          <w:bCs/>
          <w:sz w:val="24"/>
        </w:rPr>
        <w:t>180</w:t>
      </w:r>
      <w:r>
        <w:rPr>
          <w:rFonts w:ascii="宋体" w:hAnsi="宋体" w:cs="宋体"/>
          <w:bCs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考试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章 人体工程学基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体工程学的由来、发展、命名与定义；人体工程学研究的主要内容与方法；人体工程学在室内与家具设计中的作用；人体感觉系统、神经系统和运动系统的一些基本概念；人常见的心理与行为习性；视觉、听觉、触觉和嗅觉与环境设计相关概念；室内光环境设计与室内光学质量；色彩的感觉与生理、心理效应；室内声学的几个概念和噪声对人体的影响以及噪声如何防制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章  人体测量与数据的应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体测量的具体内容与方法；人体尺寸的差异；人体百分位的选择与应用；室内常用人体尺寸的应用；产品功能尺寸的确定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章  人体工程学在家具和室内设计中的应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体坐姿的生理特征与座椅设计的基本功能尺寸分析；座椅设计的基本原则；人体卧姿与床尺寸的确定；工作面高度的设计原则；储存类家具的设计分析以及它与人体尺度的关系；室内空间的分类与尺度分析；居住空间秩序模式图和居住空间尺度的确定；家居空间平面布局、色彩与光环境的人体工程学设计分析；办公空间的人体工程学设计分析；购物心理过程及对购物环境的要求；商业空间的人体工程学设计分析；观展行为习性与展示陈列的人体工程学设计分析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四章  无障碍设计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障碍设计的概念与目标；国际通用无障碍设计标准；住宅与家居产品的无障碍设计分析；</w:t>
      </w:r>
    </w:p>
    <w:p>
      <w:pPr>
        <w:pStyle w:val="TextBodyIndent"/>
        <w:spacing w:lineRule="auto" w:line="360" w:before="0" w:after="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主要参考书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室内与家具人体工程学》，余肖红主编，中国轻工业出版社，</w:t>
      </w:r>
      <w:r>
        <w:rPr>
          <w:rFonts w:cs="宋体" w:ascii="宋体" w:hAnsi="宋体"/>
          <w:sz w:val="24"/>
        </w:rPr>
        <w:t>2011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《人体工程学》，申黎明编著，中国林业出版社，</w:t>
      </w:r>
      <w:r>
        <w:rPr>
          <w:rFonts w:cs="宋体" w:ascii="宋体" w:hAnsi="宋体"/>
          <w:sz w:val="24"/>
        </w:rPr>
        <w:t>2010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《人体工程设计理念与应用》，张帆主编，中国水利水电出版社，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0" w:after="156"/>
      <w:ind w:firstLine="480"/>
    </w:pPr>
    <w:rPr>
      <w:rFonts w:ascii="楷体_GB2312;楷体" w:hAnsi="楷体_GB2312;楷体" w:eastAsia="楷体_GB2312;楷体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9:00Z</dcterms:created>
  <dc:creator>admin</dc:creator>
  <dc:description/>
  <dc:language>en-US</dc:language>
  <cp:lastModifiedBy>DOTW</cp:lastModifiedBy>
  <dcterms:modified xsi:type="dcterms:W3CDTF">2020-09-25T02:40:40Z</dcterms:modified>
  <cp:revision>2</cp:revision>
  <dc:subject/>
  <dc:title>浙江农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