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土壤学》</w:t>
      </w:r>
      <w:r>
        <w:rPr>
          <w:rFonts w:ascii="宋体" w:hAnsi="宋体" w:cs="宋体"/>
          <w:b/>
          <w:sz w:val="28"/>
          <w:szCs w:val="28"/>
          <w:lang w:eastAsia="zh-CN"/>
        </w:rPr>
        <w:t>部分</w:t>
      </w:r>
      <w:r>
        <w:rPr>
          <w:rFonts w:ascii="宋体" w:hAnsi="宋体" w:cs="宋体"/>
          <w:b/>
          <w:sz w:val="28"/>
          <w:szCs w:val="28"/>
        </w:rPr>
        <w:t>考试大纲</w:t>
      </w:r>
    </w:p>
    <w:p>
      <w:pPr>
        <w:pStyle w:val="Normal"/>
        <w:spacing w:lineRule="auto" w:line="360" w:before="156" w:after="156"/>
        <w:ind w:firstLine="271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 试 性 质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土壤学》是测试考生对土壤学基本</w:t>
      </w:r>
      <w:r>
        <w:rPr>
          <w:sz w:val="24"/>
        </w:rPr>
        <w:t>概念、基本理论的</w:t>
      </w:r>
      <w:r>
        <w:rPr>
          <w:rFonts w:ascii="宋体" w:hAnsi="宋体" w:cs="宋体"/>
          <w:sz w:val="24"/>
        </w:rPr>
        <w:t>掌握程度，同时考测考生对土壤学知识的应用及解决问题的能力。</w:t>
      </w:r>
    </w:p>
    <w:p>
      <w:pPr>
        <w:pStyle w:val="Normal"/>
        <w:spacing w:lineRule="auto" w:line="360" w:before="156" w:after="156"/>
        <w:ind w:firstLine="26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的基本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考生全面掌握土壤学的基本概念、基本理论，了解土壤学发展历史、目前研究分支及未来的发展趋势，熟练应用土壤学知识解决生产问题。</w:t>
      </w:r>
    </w:p>
    <w:p>
      <w:pPr>
        <w:pStyle w:val="Normal"/>
        <w:spacing w:lineRule="auto" w:line="360" w:before="156" w:after="156"/>
        <w:ind w:firstLine="253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方法和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采用闭卷笔试形式，试卷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 w:before="156" w:after="0"/>
        <w:ind w:firstLine="2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考试内容和考试要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绪论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土壤、土壤肥力的概念以及土壤肥力的生态性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壤在生态系统中的作用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代土壤学发展史以及土壤学的分支学科。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理解</w:t>
      </w:r>
      <w:r>
        <w:rPr>
          <w:sz w:val="24"/>
        </w:rPr>
        <w:t>土壤、土壤肥力的概念，土壤肥力的生态性。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掌握</w:t>
      </w:r>
      <w:r>
        <w:rPr>
          <w:sz w:val="24"/>
        </w:rPr>
        <w:t>土壤在生态系统中的作用。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了解</w:t>
      </w:r>
      <w:r>
        <w:rPr>
          <w:sz w:val="24"/>
        </w:rPr>
        <w:t>土壤学发展史，土壤学各分支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岩石风化和土壤形成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风化过程的概念与分类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化学风化类型及影响因素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风化产物的地球化学类型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地质大循环、生物小循环及其对土壤形成的作用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壤五大成土因素及其对土壤形成和性质的作用</w:t>
      </w:r>
    </w:p>
    <w:p>
      <w:pPr>
        <w:pStyle w:val="TextBodyIndent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土壤剖面及形态特征。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理解</w:t>
      </w:r>
      <w:r>
        <w:rPr>
          <w:rFonts w:ascii="宋体" w:hAnsi="宋体" w:cs="宋体"/>
          <w:sz w:val="24"/>
        </w:rPr>
        <w:t>物理风化与化学风化概念，化学风化类型及影响因素，风化产物的生态类型，地质大、小循环及其对土壤形成的作用，五大成土因素及其对土壤形成和性质的作用，土壤剖面的概念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风化过程，影响物理风化因素，生物风化，风化产物的母质类型，土壤剖面的形态特征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风化产物的地球化学类型，影响岩石风化的综合因素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 土壤物理性质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矿物质的元素与矿物组成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层状硅酸盐粘土矿物的构造特征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土壤密度与容重的概念及应用；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土壤粒级与质地的概念，不同粒级分类制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土壤结构体类型，团粒结构的形成机制、肥力意义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土壤孔隙分级，不同孔隙的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土壤水、土壤有效水的概念及应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土壤空气特点，土壤热量。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土壤矿物质的元素组成与矿物组成，理解不同矿物质土壤的性质差异；了解我国土壤粘土矿物的分布规律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高岭组、蒙蛭组和水化云母组粘土矿物的结构特点与性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掌握密度与容重的概念，利用土壤密度、容重熟练计算土壤孔度、土壤贮水量和养分贮量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土壤粒级与质地的概念，了解中国制、卡制、美国制和国际制粒级和质地分类；理解不同质地土壤的肥力特点和利用改良方法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掌握土壤孔隙、孔隙性和孔隙度的概念，理解孔隙分级及不同孔隙的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掌握土壤不同水分常数的概念，掌握影响土壤有效水的因素，了解土壤水的常用测定法与表示法，理解土壤水分特殊曲线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掌握土壤热容量、导热率的概念，了解土壤热量的来源以及土壤温度的日、年变化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掌握土壤空气与大气的区别，了解土壤空气的运动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 土壤化学性质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有机质的来源、含量及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土壤有机质的矿化与腐殖化过程，土壤腐殖质的分离；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土壤碳氮循环、温室气体排放与全球气候变化关系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土壤胶体，盐基饱和度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土壤酸及其对林木和土壤养分有效性的影响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土壤缓冲性。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土壤有机质的来源、含量及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土壤有机质的矿化与腐殖化过程，土壤腐殖质的分离，胡敏酸与富啡酸的性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土壤有机质对土壤肥力和在生态上的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理解土壤碳氮循环、温室气体排放与全球气候变化关系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掌握土壤胶体的电荷种类、来源，阳离子交换作用的特点，掌握阳离子交换的概念及影响因素，掌握盐基饱和度的计算，理解交换性阳离子的交换能力、有效度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了解土壤酸的成因，掌握土壤酸的类型、交换性酸、水解性酸的测定方法、相互联系，了解影响土壤酸的因素，掌握土壤缓冲性的概念，掌握土壤具有缓冲性的原因，理解土壤酸对林木和土壤养分有效性的影响。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 土壤生物学性质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动物的分类，土壤动物对环境的指示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壤微生物的营养类型和呼吸类型，土壤碳氮循环相关微生物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植物根系的形态，根际与根际效应，根际微生物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土壤酶的种类与功能，土壤酶活性及其影响因素；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土壤动物的分类，土壤动物对环境的指示作用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土壤微生物的营养类型、土壤微生物呼吸类型，重点掌握土壤碳氮循环相关微生物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理解植物根系的形态、根际与根际效应，理解根际微生物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了解土壤酶的种类与功能，了解土壤酶活性及其影响因素；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六） 土壤养分与肥料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养分的来源、含量、形态、有效性及其循环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壤性质对土壤微量元素的影响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矿质肥料、有机肥料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了解土壤养分的来源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掌握土壤中氮磷钾和微量元素的含量、形态、有效性及其循环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不同矿质氮肥的性质，了解不同矿质磷肥、钾肥的性质，了解人粪尿、饼肥、草木灰、厩肥和泥炭肥的特性与施用注意点；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七） 土壤资源与保护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内容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土壤污染的概念、污染物的来源、危害以及防治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土壤退化的概念、分类以及我国土壤资源的现状与退化的基本态势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土壤侵蚀的概念、类型、指标、影响因素、危害及其防治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土壤盐渍化的形成条件，土壤盐渍化的类型，土壤盐渍化的防治措施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土壤质量的概念，土壤质量评价的指标体系，土壤质量的评价方法；</w:t>
      </w:r>
    </w:p>
    <w:p>
      <w:pPr>
        <w:pStyle w:val="Normal"/>
        <w:spacing w:lineRule="auto" w:line="360" w:before="156" w:after="0"/>
        <w:ind w:firstLine="475"/>
        <w:rPr>
          <w:b/>
          <w:b/>
          <w:sz w:val="24"/>
        </w:rPr>
      </w:pPr>
      <w:r>
        <w:rPr>
          <w:b/>
          <w:sz w:val="24"/>
        </w:rPr>
        <w:t>考试要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掌握土壤污染的概念，了解污染物的来源及其危害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土壤组成和性质对污染物毒性的影响以及土壤污染的防治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土壤退化的概念、分类以及我国土壤资源的现状与退化的基本态势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掌握土壤侵蚀的概念，了解土壤侵蚀的主要类型、指标、影响因素、危害及其防治措施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掌握土壤盐渍化的形成条件，了解土壤盐渍化及其防治，了解土壤盐渍化的类型，了解土壤盐渍化的防治措施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掌握土壤质量的概念，了解土壤质量评价的指标体系，了解土壤质量的评价方法。</w:t>
      </w:r>
    </w:p>
    <w:p>
      <w:pPr>
        <w:pStyle w:val="Normal"/>
        <w:spacing w:lineRule="auto" w:line="360" w:before="156" w:after="0"/>
        <w:ind w:firstLine="2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主要参考书目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黄昌勇、徐建明主编</w:t>
      </w:r>
      <w:r>
        <w:rPr>
          <w:rFonts w:cs="宋体" w:ascii="宋体" w:hAnsi="宋体"/>
          <w:sz w:val="24"/>
        </w:rPr>
        <w:t xml:space="preserve">. 2010. </w:t>
      </w:r>
      <w:r>
        <w:rPr>
          <w:rFonts w:ascii="宋体" w:hAnsi="宋体" w:cs="宋体"/>
          <w:sz w:val="24"/>
        </w:rPr>
        <w:t>土壤学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中国农业出版社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孙向阳主编</w:t>
      </w:r>
      <w:r>
        <w:rPr>
          <w:rFonts w:cs="宋体" w:ascii="宋体" w:hAnsi="宋体"/>
          <w:sz w:val="24"/>
        </w:rPr>
        <w:t xml:space="preserve">. 2005. </w:t>
      </w:r>
      <w:r>
        <w:rPr>
          <w:rFonts w:ascii="宋体" w:hAnsi="宋体" w:cs="宋体"/>
          <w:sz w:val="24"/>
        </w:rPr>
        <w:t>土壤学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中国林业出版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0:00Z</dcterms:created>
  <dc:creator>a</dc:creator>
  <dc:description/>
  <dc:language>en-US</dc:language>
  <cp:lastModifiedBy>DOTW</cp:lastModifiedBy>
  <dcterms:modified xsi:type="dcterms:W3CDTF">2020-09-24T09:21:20Z</dcterms:modified>
  <cp:revision>7</cp:revision>
  <dc:subject/>
  <dc:title>浙江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