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试科目代码：       考试科目名称</w:t>
      </w:r>
      <w:r>
        <w:rPr>
          <w:rFonts w:cs="宋体;SimSun" w:ascii="宋体;SimSun" w:hAnsi="宋体;SimSun"/>
          <w:b/>
          <w:bCs/>
          <w:sz w:val="28"/>
        </w:rPr>
        <w:t xml:space="preserve">: </w:t>
      </w:r>
      <w:r>
        <w:rPr>
          <w:rFonts w:ascii="宋体;SimSun" w:hAnsi="宋体;SimSun" w:cs="宋体;SimSun"/>
          <w:b/>
          <w:bCs/>
          <w:sz w:val="28"/>
        </w:rPr>
        <w:t>企业战略管理（专业学位）</w:t>
      </w:r>
      <w:r>
        <w:rPr>
          <w:rFonts w:ascii="宋体;SimSun" w:hAnsi="宋体;SimSun" w:cs="宋体;SimSun"/>
          <w:b/>
          <w:sz w:val="28"/>
        </w:rPr>
        <w:t xml:space="preserve">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1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要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企业战略管理概述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熟悉掌握企业战略管理研究对象和内容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>
                <w:rFonts w:cs="宋体;SimSun"/>
              </w:rPr>
              <w:t>要求考生熟悉了解企业战略管理学科体系及发展简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企业战略分析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掌握宏观环境分析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2.</w:t>
            </w:r>
            <w:r>
              <w:rPr>
                <w:rFonts w:cs="宋体;SimSun"/>
              </w:rPr>
              <w:t>要求考生掌握行业竞争结构分析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>
                <w:rFonts w:cs="宋体;SimSun"/>
              </w:rPr>
              <w:t>要求考生掌握企业内部条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企业战略目标、战略分类及基本战略思想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要求考生掌握企业使命、愿景的内容及企业战略目标的确定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要求考生熟练掌握企业战略的分类及基本战略思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战略态势选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熟悉掌握企业发展型战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>
                <w:rFonts w:cs="宋体;SimSun"/>
              </w:rPr>
              <w:t>要求考生熟悉掌握企业稳定型战略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3.</w:t>
            </w:r>
            <w:r>
              <w:rPr>
                <w:rFonts w:cs="宋体;SimSun"/>
              </w:rPr>
              <w:t>要求考生熟悉掌握企业紧缩型战略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4.</w:t>
            </w:r>
            <w:r>
              <w:rPr>
                <w:rFonts w:cs="宋体;SimSun"/>
              </w:rPr>
              <w:t>要求考生熟悉掌握企业复合型战略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五、企业战略分析方法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理解和掌握</w:t>
            </w:r>
            <w:r>
              <w:rPr/>
              <w:t>swot</w:t>
            </w:r>
            <w:r>
              <w:rPr>
                <w:rFonts w:cs="宋体;SimSun"/>
              </w:rPr>
              <w:t>分析法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>
                <w:rFonts w:cs="宋体;SimSun"/>
              </w:rPr>
              <w:t>要求考生熟练掌握价值链分析法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3.</w:t>
            </w:r>
            <w:r>
              <w:rPr>
                <w:rFonts w:cs="宋体;SimSun"/>
              </w:rPr>
              <w:t>要求考生熟练掌握波士顿矩阵法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六、企业战略的评价与选择、实施与控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熟悉掌握战略方案评价过程及战略选择的影响因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2.</w:t>
            </w:r>
            <w:r>
              <w:rPr>
                <w:rFonts w:cs="宋体;SimSun"/>
              </w:rPr>
              <w:t>要求考生理解掌握企业战略实施内容及战略实施控制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七、常用的企业战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.</w:t>
            </w:r>
            <w:r>
              <w:rPr>
                <w:rFonts w:cs="宋体;SimSun"/>
              </w:rPr>
              <w:t>要求考生熟练掌握企业一般竞争战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2.</w:t>
            </w:r>
            <w:r>
              <w:rPr>
                <w:rFonts w:cs="宋体;SimSun"/>
              </w:rPr>
              <w:t>要求考生熟练掌握企业多角化战略、一体化战略、跨国经营战略、企业并购及战略联盟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考试总分：</w:t>
            </w:r>
            <w:r>
              <w:rPr/>
              <w:t>100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试时间：</w:t>
            </w:r>
            <w:r>
              <w:rPr/>
              <w:t>3</w:t>
            </w:r>
            <w:r>
              <w:rPr>
                <w:rFonts w:cs="宋体;SimSun"/>
              </w:rPr>
              <w:t>小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考试方式：笔试</w:t>
            </w:r>
          </w:p>
          <w:p>
            <w:pPr>
              <w:pStyle w:val="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题型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名词解释（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简答题（</w:t>
            </w:r>
            <w:r>
              <w:rPr>
                <w:rFonts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</w:p>
          <w:p>
            <w:pPr>
              <w:pStyle w:val="2"/>
              <w:ind w:firstLine="1155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述题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其他题（</w:t>
            </w: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（材料）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二五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普通高等教育本科国家级规划教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思维与要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，作者：黄旭，机械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8:00Z</dcterms:created>
  <dc:creator>CELIA_REN</dc:creator>
  <dc:description/>
  <cp:keywords/>
  <dc:language>en-US</dc:language>
  <cp:lastModifiedBy>KFZ</cp:lastModifiedBy>
  <dcterms:modified xsi:type="dcterms:W3CDTF">2020-09-09T06:06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