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矿井通风与安全》考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安全科学与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823(19)</w:t>
            </w:r>
            <w:r>
              <w:rPr>
                <w:b/>
                <w:sz w:val="21"/>
                <w:szCs w:val="21"/>
                <w:lang w:eastAsia="zh-CN"/>
              </w:rPr>
              <w:t>矿井</w:t>
            </w:r>
            <w:r>
              <w:rPr>
                <w:b/>
                <w:sz w:val="21"/>
                <w:szCs w:val="21"/>
              </w:rPr>
              <w:t>通风与安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5"/>
              <w:ind w:left="420" w:firstLine="420"/>
              <w:rPr>
                <w:sz w:val="18"/>
                <w:szCs w:val="18"/>
              </w:rPr>
            </w:pPr>
            <w:r>
              <w:rPr/>
              <w:t>测试考生煤矿通风与安全方面的基本知识，会运用通风工程的理论和方法分析影响煤矿生产安全的各种因素，达到会利用矿井通风知识解决煤矿井下瓦斯、粉尘、火灾等威胁安全生产的因素，保障矿产资源安全开采与利用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ind w:firstLine="315"/>
              <w:rPr/>
            </w:pPr>
            <w:r>
              <w:rPr/>
              <w:t>内容比例：</w:t>
            </w:r>
          </w:p>
          <w:p>
            <w:pPr>
              <w:pStyle w:val="Normal"/>
              <w:ind w:firstLine="630"/>
              <w:rPr/>
            </w:pPr>
            <w:r>
              <w:rPr/>
              <w:t>矿井通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35</w:t>
            </w:r>
            <w:r>
              <w:rPr/>
              <w:t>分</w:t>
            </w:r>
          </w:p>
          <w:p>
            <w:pPr>
              <w:pStyle w:val="Normal"/>
              <w:ind w:firstLine="630"/>
              <w:rPr/>
            </w:pPr>
            <w:r>
              <w:rPr/>
              <w:t>瓦斯防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firstLine="630"/>
              <w:rPr/>
            </w:pPr>
            <w:r>
              <w:rPr/>
              <w:t>矿尘防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firstLine="630"/>
              <w:rPr/>
            </w:pPr>
            <w:r>
              <w:rPr/>
              <w:t>火灾防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firstLine="630"/>
              <w:rPr/>
            </w:pPr>
            <w:r>
              <w:rPr/>
              <w:t>水灾防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firstLine="420"/>
              <w:rPr/>
            </w:pPr>
            <w:r>
              <w:rPr/>
              <w:t>题型比例：</w:t>
            </w:r>
          </w:p>
          <w:p>
            <w:pPr>
              <w:pStyle w:val="Normal"/>
              <w:ind w:firstLine="63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主观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</w:t>
            </w:r>
            <w:r>
              <w:rPr/>
              <w:t>0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简答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论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6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</w:rPr>
              <w:t>通风能量方程</w:t>
            </w:r>
          </w:p>
          <w:p>
            <w:pPr>
              <w:pStyle w:val="Normal"/>
              <w:rPr/>
            </w:pPr>
            <w:r>
              <w:rPr/>
              <w:t>（一）课程内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矿井通风的基本原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矿井通风的研究内容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矿井通风的任务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矿井通风的作用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矿井瓦斯、粉尘、火灾等灾害的特点及防治措施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二）考核知识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矿井通风的基本理论；矿井通风系统相关知识；矿井瓦斯特点、危害及防治；矿山粉尘、火灾、水灾的防治以及矿井通风与安全间的关系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三）考核要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了解矿井通风系统概念、通风系统组成，通风系统各环节的作用及调整方案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煤矿通风与安全间的关系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掌握各类煤矿灾害的特性及相应防治措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理解能量方程应用实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井巷通风阻力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一）考核知识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摩擦阻力计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矿井等积孔含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降低矿井阻力措施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二）考核要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掌握摩擦阻力计算公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矿井等积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领会：降低矿井阻力措施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风动力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一）考核内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自然风压形成，计算，影响因素，控制和利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要通风机附属装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风峒，扩散器，防爆门，反风装置</w:t>
            </w:r>
          </w:p>
          <w:p>
            <w:pPr>
              <w:pStyle w:val="Normal"/>
              <w:rPr/>
            </w:pPr>
            <w:r>
              <w:rPr/>
              <w:t>扇风机的工况点及其经济运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况点确定，合理工作范围，调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六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扇风机的联合运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风机串联、并联及适应条件</w:t>
            </w:r>
          </w:p>
          <w:p>
            <w:pPr>
              <w:pStyle w:val="Normal"/>
              <w:rPr/>
            </w:pPr>
            <w:r>
              <w:rPr/>
              <w:t>（二）考核知识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然风压的计算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通风机附属装置及相应作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主要通风机工况点调节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风机联合运转时相互影响情况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三）考核要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掌握自然风压的产生及计算及主要通风机工况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矿井通风网络中风量分配与调节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一）考核内容：</w:t>
            </w:r>
          </w:p>
          <w:p>
            <w:pPr>
              <w:pStyle w:val="Normal"/>
              <w:ind w:firstLine="420"/>
              <w:rPr/>
            </w:pPr>
            <w:r>
              <w:rPr/>
              <w:t>重点掌握矿井通风网路的分类，通风网路的基本定律，串联、并联通风网路的基本性质；难点是角联通风网路对角巷道的风流稳定性及风流变化，掌握用计算机解算风网能力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二）考核要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风量分配基本定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简单网络特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领会：简单角联网络风向控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局部通风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考核要求：</w:t>
            </w:r>
          </w:p>
          <w:p>
            <w:pPr>
              <w:pStyle w:val="Normal"/>
              <w:rPr/>
            </w:pPr>
            <w:r>
              <w:rPr/>
              <w:t>主要掌握局部通风的作用及方法，掘进工作面风量计算，为矿井总风量分配奠定基础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瓦斯防治</w:t>
            </w:r>
          </w:p>
          <w:p>
            <w:pPr>
              <w:pStyle w:val="Normal"/>
              <w:rPr/>
            </w:pPr>
            <w:r>
              <w:rPr/>
              <w:t>考核要求：理解瓦斯成因，掌握瓦斯地质规律，瓦斯爆炸预防措施，了解煤与瓦斯突出相关知识，理解瓦斯抽放基本知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灾防治</w:t>
            </w:r>
          </w:p>
          <w:p>
            <w:pPr>
              <w:pStyle w:val="Normal"/>
              <w:rPr/>
            </w:pPr>
            <w:r>
              <w:rPr/>
              <w:t>考核要求：掌握内因及外因火灾发生及预防措施，理解均压防火原理，调压处理，原理与应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了解火灾时期通风原则</w:t>
            </w:r>
          </w:p>
          <w:p>
            <w:pPr>
              <w:pStyle w:val="Normal"/>
              <w:rPr/>
            </w:pPr>
            <w:r>
              <w:rPr/>
              <w:t>考核知识点：</w:t>
            </w:r>
            <w:r>
              <w:rPr/>
              <w:t>1</w:t>
            </w:r>
            <w:r>
              <w:rPr/>
              <w:t>、矿井内因火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矿井外因火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矿井火灾防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火灾时期通风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矿尘防治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考核内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矿尘产生与分类，危害，计量指标，矿尘性质</w:t>
            </w:r>
          </w:p>
          <w:p>
            <w:pPr>
              <w:pStyle w:val="Normal"/>
              <w:rPr/>
            </w:pPr>
            <w:r>
              <w:rPr/>
              <w:t>矿山尘肺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发病机理，影响因素</w:t>
            </w:r>
          </w:p>
          <w:p>
            <w:pPr>
              <w:pStyle w:val="Normal"/>
              <w:rPr/>
            </w:pPr>
            <w:r>
              <w:rPr/>
              <w:t>煤尘爆炸与预防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爆炸机理与特征，爆炸条件，影响因素及鉴定，技术措施</w:t>
            </w:r>
          </w:p>
          <w:p>
            <w:pPr>
              <w:pStyle w:val="Normal"/>
              <w:rPr/>
            </w:pPr>
            <w:r>
              <w:rPr/>
              <w:t>矿尘综合防治</w:t>
            </w:r>
          </w:p>
          <w:p>
            <w:pPr>
              <w:pStyle w:val="Normal"/>
              <w:rPr/>
            </w:pPr>
            <w:r>
              <w:rPr/>
              <w:t>考核知识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尘肺病影响因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煤尘爆炸及预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综合防尘措施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矿山防水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考核课程内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面防治水</w:t>
            </w:r>
          </w:p>
          <w:p>
            <w:pPr>
              <w:pStyle w:val="Normal"/>
              <w:rPr/>
            </w:pPr>
            <w:r>
              <w:rPr/>
              <w:t>井下防治水</w:t>
            </w:r>
          </w:p>
          <w:p>
            <w:pPr>
              <w:pStyle w:val="Normal"/>
              <w:rPr/>
            </w:pPr>
            <w:r>
              <w:rPr/>
              <w:t>矿井突水及其治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考核知识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地面水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井下防治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矿井突水治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矿井通风与安全》，王德明主编，中国矿业大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1">
    <w:name w:val="页脚 Char Char"/>
    <w:qFormat/>
    <w:rPr>
      <w:rFonts w:cs="Times New Roman"/>
      <w:sz w:val="18"/>
      <w:szCs w:val="18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MR.F</cp:lastModifiedBy>
  <cp:lastPrinted>2014-08-27T07:56:00Z</cp:lastPrinted>
  <dcterms:modified xsi:type="dcterms:W3CDTF">2020-09-11T06:47:06Z</dcterms:modified>
  <cp:revision>27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