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kern w:val="0"/>
          <w:sz w:val="32"/>
          <w:szCs w:val="32"/>
          <w:lang w:bidi="hi-IN"/>
        </w:rPr>
      </w:pPr>
      <w:r>
        <w:rPr>
          <w:kern w:val="0"/>
          <w:sz w:val="32"/>
          <w:szCs w:val="32"/>
          <w:lang w:bidi="hi-IN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硕士研究生入学考试自命题考试大纲</w:t>
      </w:r>
    </w:p>
    <w:p>
      <w:pPr>
        <w:pStyle w:val="Normal"/>
        <w:spacing w:lineRule="auto" w:line="432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854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土地经济学</w:t>
      </w:r>
    </w:p>
    <w:p>
      <w:pPr>
        <w:pStyle w:val="Style15"/>
        <w:spacing w:lineRule="auto" w:line="432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432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432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432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432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土地资源经济（土地资源利用）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土地财产经济（土地财产制度）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地资产经济（土地资产流转）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432"/>
        <w:ind w:firstLine="480"/>
        <w:rPr/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问</w:t>
      </w:r>
      <w:r>
        <w:rPr>
          <w:rFonts w:cs="宋体;SimSun"/>
          <w:kern w:val="0"/>
          <w:sz w:val="24"/>
          <w:lang w:bidi="hi-IN"/>
        </w:rPr>
        <w:t>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432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论述题：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432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432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求</w:t>
      </w:r>
      <w:r>
        <w:rPr>
          <w:rFonts w:cs="宋体;SimSun"/>
          <w:b/>
          <w:kern w:val="0"/>
          <w:sz w:val="24"/>
          <w:lang w:bidi="hi-IN"/>
        </w:rPr>
        <w:t>：</w:t>
      </w:r>
    </w:p>
    <w:p>
      <w:pPr>
        <w:pStyle w:val="Normal"/>
        <w:numPr>
          <w:ilvl w:val="0"/>
          <w:numId w:val="1"/>
        </w:numPr>
        <w:spacing w:lineRule="auto" w:line="432"/>
        <w:rPr>
          <w:sz w:val="24"/>
        </w:rPr>
      </w:pPr>
      <w:r>
        <w:rPr>
          <w:sz w:val="24"/>
        </w:rPr>
        <w:t>系统掌握土地经济学的基本概念与基础知识，能在认知问题中准确再现；</w:t>
      </w:r>
    </w:p>
    <w:p>
      <w:pPr>
        <w:pStyle w:val="Normal"/>
        <w:numPr>
          <w:ilvl w:val="0"/>
          <w:numId w:val="1"/>
        </w:numPr>
        <w:spacing w:lineRule="auto" w:line="432"/>
        <w:rPr>
          <w:sz w:val="24"/>
        </w:rPr>
      </w:pPr>
      <w:r>
        <w:rPr>
          <w:sz w:val="24"/>
        </w:rPr>
        <w:t>全面理解土地经济学的基本理论，能在分析问题中有效使用；</w:t>
      </w:r>
    </w:p>
    <w:p>
      <w:pPr>
        <w:pStyle w:val="Normal"/>
        <w:numPr>
          <w:ilvl w:val="0"/>
          <w:numId w:val="1"/>
        </w:numPr>
        <w:spacing w:lineRule="auto" w:line="432"/>
        <w:rPr>
          <w:sz w:val="24"/>
        </w:rPr>
      </w:pPr>
      <w:r>
        <w:rPr>
          <w:sz w:val="24"/>
        </w:rPr>
        <w:t>深刻理解土地经济学的分析方法与理论精髓，能在实际问题中能灵活运用。</w:t>
      </w:r>
    </w:p>
    <w:p>
      <w:pPr>
        <w:pStyle w:val="Normal"/>
        <w:widowControl/>
        <w:spacing w:lineRule="auto" w:line="432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432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编 绪论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一、绪论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一）土地的概念与特性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土地的概念与内涵，土地自然特性、经济特性；自然土地、经济土地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二）土地的功能与分类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土地经济学的对象和研究方法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研究对象，学科性质，研究方法，经济系统论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四）土地经济学的产生与发展</w:t>
      </w:r>
    </w:p>
    <w:p>
      <w:pPr>
        <w:pStyle w:val="Normal"/>
        <w:spacing w:lineRule="auto" w:line="432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编  土地资源经济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二、土地资源经济概论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一）土地资源概念与土地使用价值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土地资源概念，土地使用价值的概念、构成、评估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二）土地资源利用概述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土地利用的内涵及目标、土地利用的基本环节、土地利用的主要经济问题、影响土地利用的因素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土地资源利用的基本原则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四）土地利用的效益评价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经济效益评价、生态效益评价、社会效益评价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土地分区利用（土地区位经济）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地区位经济概述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区位经济的含义与重要性，土地区位因素，土地区位原则、土地区位的趋优利用、土地区位决策、地租与土地利用区位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土地分区利用原理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位理论及其发展，城乡土地利用的区位过程，土地合理配置原则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农业土地分区利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农业土地分区利用原理，中国农业土地综合分区利用，农业地区专业化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（四）城市土地分区利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城市土地利用的特性及其意义，城市土地分区利用原理，中国城市土地分区利用的问题与对策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五）其他非农业土地分区利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土地集约利用（土地集约经济）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地集约利用概述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集约利用的概念，土地利用集约度与土地经济容力的概念与集约利用形式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土地报酬递减规律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肥力、自然肥力、经济肥力，报酬的实质及其形态，“土地报酬递减规律”思想的发展和完善及其启示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酬变化阶段的定量分析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宋体;SimSun"/>
          <w:sz w:val="24"/>
        </w:rPr>
        <w:t>（四）土地报酬递减规律的应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地集约利用，市地集约利用与立体利用。市地立体利用的含义、强化市地立体利用的必要性与适度性、市地立体权利、市地立体区位、市地立体空间价格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>土地规模利用（土地规模经济）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地规模利用原理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利用规模及其表现：土地利用规模的概念，土地利用规模在农业中、工商业中的表现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规模报酬的变动类型；土地规模经济的一般来源；集聚经济：空间意义上的规模经济；外部性问题“内部化”产生的规模经济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农业土地规模利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经营中的土地规模问题：国外农业土地经营规模的扩大趋势，我国农业土地经营规模问题的背景；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大农业土地经营规模的经济机制和条件：扩大农业土地经营规模的经济动因，扩大农业土地经营规模的条件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实行农业规模经营的必要性和渐进性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土地适度经营规模的确定：特性、我国现阶段农业土地规模效益的多样性和复杂性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土地适度规模经营的组织形式；实现农业土地适度规模经营的途径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城市土地规模利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规模与土地利用：我国的城市土地规模效益，适度城市规模的确定，城市规模与土地利用效率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地产开发和土地规模利用：公共设施的不可分性与土地规模利用，房地产开发过程中的外部性与土地规模利用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土地计划利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地计划利用的必要性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计划利用的含义，土地计划利用的必要性，土地计划利用与市场配置的关系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土地利用计划的基本体系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土地利用计划体系的构成、特点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国土地利用计划的管理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利用计划管理的内容：概念、土地利用计划的决策、土地利用计划的编制程序、土地利用计划的执行、土地利用计划的监督检查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利用计划管理存在的问题；强化与完善土地利用计划管理的方向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土地可持续利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可持续发展理论概述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持续发展理论的形成过程；可持续发展的定义与特点；可持续发展理论的内涵；可持续发展的理论依据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土地人口承载力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人口承载力的概念；土地人口承载力研究的基本内容；土地人口承载力的研究方法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国土地的可持续利用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可持续利用的含义；保护耕地是中国土地可持续利用的战略重点；中国土地可持续利用的对策。</w:t>
      </w:r>
    </w:p>
    <w:p>
      <w:pPr>
        <w:pStyle w:val="Normal"/>
        <w:spacing w:lineRule="auto" w:line="432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编  土地财产经济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土地财产经济概述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地财产与土地财产权利的基本概念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财产、土地财产权的概念；土地财产与土地财产权的相互关系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财产经济与土地产权经济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土地财产制度基本原理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财产制度的概念和构成；土地财产制度的特点；土地财产制度的功能；土地财产制度的有效性和稳定性；土地财产制度的变迁：诱因、类型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土地所有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所有制的概念及其产生与发展；土地所有制的法律形式；土地所有制的流转制度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土地使用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使用制的概念；土地所有制与土地使用制的关系；土地使用制的分类；土地租赁关系的性质；土地使用制的法律形式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土地产权制度概述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产权制度的概念；土地产权的种类；土地产权制度的功能；土地产权束的构成；土地所有权、土地使用权、土地租赁权、永佃权、地上权、土地抵押权、地役权、土地发展权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中国现行土地所有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国现行土地所有制的性质和形式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现行土地所有制的建立和发展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土地农民集体所有制的建立与发展；农村土地国家所有制的建立与发展；城市土地国家所有制的建立与发展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国现行土地征收制度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征收的概念；土地征收的前提；土地征收的补偿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中国现行土地所有制的完善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变革农村现行土地所有制的讨论；应当坚持和完善现行农村土地的农民集体所有制；完善现行土地公有制的主要途径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中国现行土地使用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国农村现行土地使用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行农村土地使用制的构成与特征；产权稳定与农地利用；土地用途管制与产权流转；政府征地与农地产权保护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城市现行土地使用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城市土地使用制的特征及其弊端；现行城市现行土地使用制；现行城市土地使用制的完善；国有企业改革中土地资产的处置；城市土地使用制度与土地利用的关系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中国现行土地管理体制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土地管理体制的演变</w:t>
      </w:r>
    </w:p>
    <w:p>
      <w:pPr>
        <w:pStyle w:val="Normal"/>
        <w:spacing w:lineRule="auto" w:line="43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管理机构设置的演变；土地管理事权的演进。</w:t>
      </w:r>
    </w:p>
    <w:p>
      <w:pPr>
        <w:pStyle w:val="Normal"/>
        <w:spacing w:lineRule="auto" w:line="43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现行土地管理体制的建立与运行</w:t>
      </w:r>
    </w:p>
    <w:p>
      <w:pPr>
        <w:pStyle w:val="Normal"/>
        <w:spacing w:lineRule="auto" w:line="43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行土地管理体制的建立；现行土地管理体制的运行及其成果。</w:t>
      </w:r>
    </w:p>
    <w:p>
      <w:pPr>
        <w:pStyle w:val="Normal"/>
        <w:spacing w:lineRule="auto" w:line="43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国现行土地管理体制的改革与完善</w:t>
      </w:r>
    </w:p>
    <w:p>
      <w:pPr>
        <w:pStyle w:val="Normal"/>
        <w:spacing w:lineRule="auto" w:line="43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行土地管理体制的某些缺陷；现行土地管理体制深化改革的方向与原则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中国港台地区现行土地制度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国香港地区现行土地制度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台湾地区现行土地制度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国外现行土地制度概览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外现行土地所有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外现行土地使用制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外现行土地国家管理制度</w:t>
      </w:r>
    </w:p>
    <w:p>
      <w:pPr>
        <w:pStyle w:val="Normal"/>
        <w:spacing w:lineRule="auto" w:line="432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编  土地资产经济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土地资产经济概论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资产的概念与土地资产经济的基本内容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土地市场概论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地市场的一般理论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市场的内涵和特点；土地市场的功能与运行条件；土地市场模式与运行机制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土地市场体系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宋体;SimSun"/>
          <w:sz w:val="24"/>
        </w:rPr>
        <w:t>中国土地市场体系的建立与发展；中国土地市场体系的特点与构成；中国城市土地市场；中国农村土地市场；中国城市土地收购储备制度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国土地市场管理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市场管理的原则；土地市场管理的手段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十七、土地市场的供给与需求</w:t>
      </w:r>
    </w:p>
    <w:p>
      <w:pPr>
        <w:pStyle w:val="Style16"/>
        <w:spacing w:lineRule="auto" w:line="432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（一）土地的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供给</w:t>
      </w:r>
    </w:p>
    <w:p>
      <w:pPr>
        <w:pStyle w:val="Style16"/>
        <w:spacing w:lineRule="auto" w:line="432" w:before="0" w:after="0"/>
        <w:ind w:firstLine="480"/>
        <w:rPr/>
      </w:pPr>
      <w:r>
        <w:rPr>
          <w:rFonts w:eastAsia="宋体;SimSun"/>
          <w:color w:val="000000"/>
          <w:sz w:val="24"/>
          <w:szCs w:val="24"/>
        </w:rPr>
        <w:t>土地的自然供给及其制约因素；土地的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经济供给及其影响因素。</w:t>
      </w:r>
    </w:p>
    <w:p>
      <w:pPr>
        <w:pStyle w:val="Style16"/>
        <w:spacing w:lineRule="auto" w:line="432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（二）土地的需求</w:t>
      </w:r>
    </w:p>
    <w:p>
      <w:pPr>
        <w:pStyle w:val="Style16"/>
        <w:spacing w:lineRule="auto" w:line="432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农业用地需求；非农业用地需求；经济发展对土地需求的影响。</w:t>
      </w:r>
    </w:p>
    <w:p>
      <w:pPr>
        <w:pStyle w:val="Style16"/>
        <w:spacing w:lineRule="auto" w:line="432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（三）土地市场的供求关系及其平衡</w:t>
      </w:r>
    </w:p>
    <w:p>
      <w:pPr>
        <w:pStyle w:val="Style16"/>
        <w:spacing w:lineRule="auto" w:line="432" w:before="0" w:after="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一般商品的供求关系；土地供求关系及其平衡；正确利用地价杠杆调控土地供求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十八、地租理论及其应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一）地租理论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地租的概念和分类；地租的产生与发展；西方经济学的地租理论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二）马克思主义地租理论的基本观点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资本主义级差地租；资本主义绝对地租；资本主义垄断地租；资本主义矿山地租和建筑地段地租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地租理论在中国的应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社会主义级差地租；社会主义绝对地租；社会主义城市地租的特点及其来源；社会主义制度下地租范畴的理论和现实意义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十九、地价理论及其应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一）地价理论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地价基本原理；土地价格的内涵和特点；影响土地价格的因素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二）地价评估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地价评估的目的；地价评估的原则；地价评估的基本方法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地价管理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中国土地价格体系；中国地价管理制度；西方发达国家的地价管理；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四）土地价格的空间差别与时间差别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土地价格的空间差别的含义、形式、分析及其作用；土地价格的时间差别——土地增值：土地增值的概念与形态、土地增值的特点和规律性、土地增值的意义与对策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二十、土地金融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一）土地金融概述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土地金融的概念；土地金融的特性；土地金融的分类；土地金融主要业务内容；土地金融的产生与发展；地产业与金融业之间的关系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二）发达国家房地产金融发展概况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中国房地产金融的发展及其对策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中国房地产金融的发展历程；中国房地产金融的发展状况；中国房地产金融未来发展的基本趋势与特点；发展中国房地产金融的对策建议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二十一、土地税收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一）土地税收概论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税收的基本原理；土地税收的概念与特点；土地税收的功能；土地税收的分类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二）中国土地税制的演变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三）中国现行的土地税制及其改革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现行土地税制；现行土地税制的改革与完善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二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地经济学专题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土地经济学发展前沿与时事问题、政策与措施。</w:t>
      </w:r>
    </w:p>
    <w:p>
      <w:pPr>
        <w:pStyle w:val="Normal"/>
        <w:spacing w:lineRule="auto" w:line="432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宝德主编</w:t>
      </w:r>
      <w:r>
        <w:rPr>
          <w:sz w:val="24"/>
        </w:rPr>
        <w:t xml:space="preserve">. </w:t>
      </w:r>
      <w:r>
        <w:rPr>
          <w:sz w:val="24"/>
        </w:rPr>
        <w:t>土地经济学</w:t>
      </w:r>
      <w:r>
        <w:rPr>
          <w:sz w:val="24"/>
        </w:rPr>
        <w:t>(</w:t>
      </w:r>
      <w:r>
        <w:rPr>
          <w:sz w:val="24"/>
        </w:rPr>
        <w:t>第五版或最新版</w:t>
      </w:r>
      <w:r>
        <w:rPr>
          <w:sz w:val="24"/>
        </w:rPr>
        <w:t xml:space="preserve">)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人民大学出版社</w:t>
      </w:r>
      <w:r>
        <w:rPr>
          <w:sz w:val="24"/>
        </w:rPr>
        <w:t>, 2010.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诚著</w:t>
      </w:r>
      <w:r>
        <w:rPr>
          <w:sz w:val="24"/>
        </w:rPr>
        <w:t xml:space="preserve">. </w:t>
      </w:r>
      <w:r>
        <w:rPr>
          <w:sz w:val="24"/>
        </w:rPr>
        <w:t>土地经济学原理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商务印书馆</w:t>
      </w:r>
      <w:r>
        <w:rPr>
          <w:sz w:val="24"/>
        </w:rPr>
        <w:t>, 2003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5:00Z</dcterms:created>
  <dc:creator>X</dc:creator>
  <dc:description/>
  <cp:keywords/>
  <dc:language>en-US</dc:language>
  <cp:lastModifiedBy>微软用户</cp:lastModifiedBy>
  <dcterms:modified xsi:type="dcterms:W3CDTF">2014-07-01T02:37:00Z</dcterms:modified>
  <cp:revision>31</cp:revision>
  <dc:subject/>
  <dc:title>2014年硕士研究生入学考试自命题考试大纲</dc:title>
</cp:coreProperties>
</file>