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333333"/>
                <w:sz w:val="32"/>
                <w:szCs w:val="32"/>
              </w:rPr>
              <w:t>《化工原理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化学工程与技术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测试考生对化工原理课程主要内容的理解及掌握程度。考查学生是否理解了化工生产过程中单元操作</w:t>
            </w:r>
            <w:r>
              <w:rPr>
                <w:sz w:val="18"/>
                <w:szCs w:val="18"/>
              </w:rPr>
              <w:t>的基本概念和基础理论</w:t>
            </w:r>
            <w:r>
              <w:rPr>
                <w:sz w:val="18"/>
                <w:szCs w:val="18"/>
              </w:rPr>
              <w:t>；是否熟练</w:t>
            </w:r>
            <w:r>
              <w:rPr>
                <w:sz w:val="18"/>
                <w:szCs w:val="18"/>
              </w:rPr>
              <w:t>掌握单元操作过程的典型设备的特性，并了解基本选型能力；</w:t>
            </w:r>
            <w:r>
              <w:rPr>
                <w:sz w:val="18"/>
                <w:szCs w:val="18"/>
              </w:rPr>
              <w:t>要求考生</w:t>
            </w:r>
            <w:r>
              <w:rPr>
                <w:sz w:val="18"/>
                <w:szCs w:val="18"/>
              </w:rPr>
              <w:t>掌握主要单元操作过程的基本设计和操作计算方法</w:t>
            </w:r>
            <w:r>
              <w:rPr>
                <w:sz w:val="18"/>
                <w:szCs w:val="18"/>
              </w:rPr>
              <w:t>；并</w:t>
            </w:r>
            <w:r>
              <w:rPr>
                <w:sz w:val="18"/>
                <w:szCs w:val="18"/>
              </w:rPr>
              <w:t>能够灵活运用单元操作的基本原理，分析解决单元操作常见问题</w:t>
            </w:r>
            <w:r>
              <w:rPr>
                <w:sz w:val="18"/>
                <w:szCs w:val="18"/>
              </w:rPr>
              <w:t>，培养学生分析和解决实际生产中问题的能力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/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流动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输送机械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均相物系的分离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/>
            </w:pPr>
            <w:r>
              <w:rPr>
                <w:sz w:val="18"/>
                <w:szCs w:val="18"/>
              </w:rPr>
              <w:t>蒸馏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收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馏和吸收塔设备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真空题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选择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8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答题            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题            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一）流体流动</w:t>
            </w:r>
          </w:p>
          <w:p>
            <w:pPr>
              <w:pStyle w:val="Style15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考试内容</w:t>
            </w:r>
            <w:r>
              <w:rPr>
                <w:rFonts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静力学及压强测定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流体流动的连续性方程及其应用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机械能守恒及伯努利方程的应用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流动型态（层流和湍流）及判据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流速分布及流动阻力分析计算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管路计算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流速和流量的测定、流量计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54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流体流动过程中的基本原理及流动规律，包括流体静力学和机械能守恒方程。能够灵活运用流体力学基本知识分析和计算流体流动问题，包括流体流动阻力计算和管路计算。</w:t>
            </w:r>
          </w:p>
          <w:p>
            <w:pPr>
              <w:pStyle w:val="Normal"/>
              <w:spacing w:lineRule="atLeast" w:line="36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二）流体输送机械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流体输送机械的类型及特点；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离心泵的类型、结构、工作原理、性能参数、特性曲线、流量调节、组合操作、安装和汽蚀现象；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往复泵的类型、工作原理、流量调节和特性曲线；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其它主要化工用泵（正位移泵和非正位移泵）的主要特性；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气体输送机械（通风机、鼓风机、压缩机和真空泵）的主要特性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了解各类化工用泵的主要结构、原理和主要用途。掌握离心泵的工作原理、特性曲线、流量调节和安装。能够进行涉及离心泵的基本计算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三）</w:t>
            </w:r>
            <w:r>
              <w:rPr>
                <w:b/>
              </w:rPr>
              <w:t>非均相物系的分离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16"/>
              <w:numPr>
                <w:ilvl w:val="0"/>
                <w:numId w:val="4"/>
              </w:numPr>
              <w:spacing w:before="280" w:after="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颗粒、颗粒群和颗粒床层的特性；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通过固定床的压降及简化模型；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粒自由沉降；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降分离设备、操作原理及计算；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原理和分类；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过程的数学描述及计算、滤饼的洗涤；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滤和吸滤设备、离心过滤设备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考试要求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了解颗粒床层的特性和流动压降计算。掌握分析颗粒运动的基本方法，能够对颗粒运动过程进行分析和计算。了解沉降分离设备和气力输送设备的分类和应用，掌握沉降分离设备的原理和计算。掌握过滤操作的基本原理、基本方程式及应用、不同过滤方式的操作计算。了解典型过滤设备的结构和特点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四）传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18"/>
                <w:szCs w:val="18"/>
              </w:rPr>
              <w:t>冷、热流体热交换的形式、载热体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速率和热通量及传热机理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传导与傅立叶定律、导热系数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18"/>
                <w:szCs w:val="18"/>
              </w:rPr>
              <w:t>平壁、圆筒壁和多层壁稳定热传导的计算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流传热过程分析和数学描述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数和传热系数经验关联式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体辐射及基本规律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过程计算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的分类、计算与选型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过程的强化途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傅立叶定律、热传导的基本原理和定态热传导的计算。了解对流传热的影响因素、主要关联式、对流传热的计算和传热强化。掌握换热器和蒸发器的基本计算，了解换热器的分类、选型和应用。了解黑体辐射的特点和规律。能够灵活运用传热基本原理，求解简单的非稳态传热问题。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蒸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蒸馏分离的依据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双组份溶液（理想和非理想体系）的汽液平衡的汽液相平衡，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平衡蒸馏和简单蒸馏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精馏原理和精馏过程的数学描述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精馏塔的操作和操作方程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双组分精馏的设计型和操作型计算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间歇精馏特点与计算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萃取精馏和恒沸精馏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多组分精馏基础和计算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蒸馏和精馏的基本原理、以及不同条件下的精馏计算，包括进料状态和位置、平衡线、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线、回流比、精馏段操作线和提馏段操作线、理论板及全塔效率等。了解特殊精馏的特点。能够灵活运用传质基本原理，解决简单的非稳态精馏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（六）吸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考试内</w:t>
            </w:r>
            <w:r>
              <w:rPr>
                <w:sz w:val="18"/>
                <w:szCs w:val="18"/>
              </w:rPr>
              <w:t>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气液相平衡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子扩散和菲克定律、扩散系数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流传质理论和相关准数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吸收过程的数学描述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吸收塔的设计型和操作型计算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气体吸收特点和吸收过程计算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考试要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熟练掌握传质、吸收与解吸过程的基本理论，了解扩散系数、传质系数等参数的计算方法。掌握物料衡算、操作线方程以及吸收过程的计算。了解主要的吸收设备、流程及应用。能够灵活运用传质基本原理，解决简单的非稳态吸收问题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（七）蒸馏和吸收塔设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板式塔的结构和操作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塔板和塔内的两相流体力学特性、塔板效率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填料塔的结构及主要填料的特性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填料层和填料塔内的流体力学性能和气液传质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气液传质设备的不正常操作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填料塔和板式塔的主要构件，了解塔内两相流动状况和传质特性，了解常见的气液传质设备不正常操作情况。掌握板式塔和填料塔的一般计算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八）干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试内容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空气的性质和湿度图；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质同时传递过程的数学描述和基本计算；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速率及其影响因素；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过程计算；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干燥器及其特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湿空气的主要性质和状态参数。掌握干燥过程的物料衡算和热量衡算。了解影响干燥过程的因素、以及干燥器的主要型式和应用。</w:t>
            </w:r>
          </w:p>
          <w:p>
            <w:pPr>
              <w:pStyle w:val="Normal"/>
              <w:spacing w:lineRule="atLeast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清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（上，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：天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诚敬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课程学习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：天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纯文本 Char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Char2">
    <w:name w:val="页脚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>柳放</dc:creator>
  <dc:description/>
  <cp:keywords/>
  <dc:language>en-US</dc:language>
  <cp:lastModifiedBy>微软用户</cp:lastModifiedBy>
  <cp:lastPrinted>2014-08-27T07:56:00Z</cp:lastPrinted>
  <dcterms:modified xsi:type="dcterms:W3CDTF">2019-08-27T07:52:00Z</dcterms:modified>
  <cp:revision>5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