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我校承担重庆市高等教育学会</w:t>
      </w: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年高等教育科学研究课题名单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渝高学会发</w:t>
      </w:r>
      <w:r>
        <w:rPr>
          <w:rFonts w:cs="宋体;SimSun" w:ascii="宋体;SimSun" w:hAnsi="宋体;SimSun"/>
          <w:color w:val="000000"/>
          <w:kern w:val="0"/>
          <w:szCs w:val="21"/>
        </w:rPr>
        <w:t>[2015]14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t>,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364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80"/>
        <w:gridCol w:w="998"/>
        <w:gridCol w:w="1162"/>
        <w:gridCol w:w="1080"/>
        <w:gridCol w:w="1080"/>
        <w:gridCol w:w="2069"/>
        <w:gridCol w:w="2601"/>
      </w:tblGrid>
      <w:tr>
        <w:trPr>
          <w:trHeight w:val="5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限</w:t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QGJ15306B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基于创新思维发展的高校创业教育课程体系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妍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报告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江、杨少琳、马武林、陈晓莹、胡嘉荔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12.08-2017.12.31</w:t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QGJ15034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重庆新型高校智库建设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银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报告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柏、陈伟、彭程、代彬、黄森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12.08-2017.12.31</w:t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QGJ15037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一带一路战略下高等教育国际化的动因、制约因素及路径研究－以重庆高校为例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全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报告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劲、代彬、陈伟、张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12.08-2017.12.31</w:t>
            </w:r>
          </w:p>
        </w:tc>
      </w:tr>
      <w:tr>
        <w:trPr>
          <w:trHeight w:val="5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QGJ15366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4"/>
              </w:rPr>
              <w:t>基于行为教育学理论的国际商务本科生科研活动评价机制研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川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研报告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钰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俊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.12.08-2016.12.3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8:00Z</dcterms:created>
  <dc:creator>谢运龙</dc:creator>
  <dc:description/>
  <cp:keywords/>
  <dc:language>en-US</dc:language>
  <cp:lastModifiedBy>谢运龙</cp:lastModifiedBy>
  <dcterms:modified xsi:type="dcterms:W3CDTF">2015-12-29T00:53:00Z</dcterms:modified>
  <cp:revision>8</cp:revision>
  <dc:subject/>
  <dc:title>重庆市高等教育学会</dc:title>
</cp:coreProperties>
</file>