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适用于电子信息类专业考生</w:t>
      </w:r>
      <w:r>
        <w:rPr>
          <w:b/>
          <w:sz w:val="30"/>
          <w:szCs w:val="3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子技术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信息工程及控制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逻辑代数基础，化简或变换逻辑函数的代数法和卡诺图法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20%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电路特性；分析组合逻辑电路的方法；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驱动方程、输出方程和状态方程分析时序逻辑电路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选用中、小规模集成电路设计组合逻辑电路和时序逻辑电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触发器的逻辑功能、动作特点及应用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脉冲波形的产生和整形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其它                      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闭卷、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试题类型包括选择填空，分析简答，分析计算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数字电子技术基础》，阎石，高等教育出版社，第五版。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适用于交通类专业考生</w:t>
      </w:r>
      <w:r>
        <w:rPr>
          <w:b/>
          <w:sz w:val="30"/>
          <w:szCs w:val="3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信息工程及控制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直流电路分析计算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 xml:space="preserve">30%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弦交流电路分析计算；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三相交流电路分析计算；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C</w:t>
            </w:r>
            <w:r>
              <w:rPr>
                <w:sz w:val="24"/>
              </w:rPr>
              <w:t>一阶电路的暂态分析计算；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变压器与异步电动机及控制。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%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闭卷、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试题类型包括选择填空，分析简答，分析计算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电工学简明教程》，秦曾煌，高等教育出版社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；</w:t>
            </w:r>
          </w:p>
          <w:p>
            <w:pPr>
              <w:pStyle w:val="Normal"/>
              <w:spacing w:lineRule="exact" w:line="5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5:00Z</dcterms:created>
  <dc:creator>Microsoft</dc:creator>
  <dc:description/>
  <cp:keywords/>
  <dc:language>en-US</dc:language>
  <cp:lastModifiedBy>ly</cp:lastModifiedBy>
  <dcterms:modified xsi:type="dcterms:W3CDTF">2018-08-27T12:37:00Z</dcterms:modified>
  <cp:revision>5</cp:revision>
  <dc:subject/>
  <dc:title>自命题考试大纲样式</dc:title>
</cp:coreProperties>
</file>