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学科教学（地理）专业硕士入学考试大纲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考试科目代码及名称：</w:t>
      </w:r>
      <w:r>
        <w:rPr>
          <w:rFonts w:eastAsia="楷体" w:cs="楷体" w:ascii="楷体" w:hAnsi="楷体"/>
          <w:b/>
          <w:sz w:val="28"/>
          <w:szCs w:val="28"/>
        </w:rPr>
        <w:t>92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地理基础综合</w:t>
      </w:r>
    </w:p>
    <w:p>
      <w:pPr>
        <w:pStyle w:val="Normal"/>
        <w:spacing w:lineRule="auto" w:line="360"/>
        <w:jc w:val="center"/>
        <w:rPr>
          <w:rFonts w:ascii="方正书宋简体;宋体" w:hAnsi="方正书宋简体;宋体" w:eastAsia="方正书宋简体;宋体" w:cs="楷体"/>
          <w:b/>
          <w:b/>
          <w:sz w:val="28"/>
          <w:szCs w:val="28"/>
        </w:rPr>
      </w:pPr>
      <w:r>
        <w:rPr>
          <w:rFonts w:eastAsia="方正书宋简体;宋体" w:cs="楷体" w:ascii="方正书宋简体;宋体" w:hAnsi="方正书宋简体;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系统掌握中国地理、世界地理的基本概念、基本原理和规律，认识区域的特征，能够深入地认识中国和世界的主要地理问题，把握区域资源环境条件、经济发展特点、开发利用中的问题及区域发展方向，全面理解和掌握不同时空尺度的区域人地关系、地表结构、区域差异，运用区域研究的基本理论与方法，分析中国和世界的区域发展的理论和实践问题，具备相应的区域分析和综合分析能力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中国地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中国的地理区位、疆界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在世界的地位，区位与疆界，我国的陆地国土与海洋国土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中国资源环境结构与基本特征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的地表结构，气候资源、水资源、矿产资源、风景旅游资的源结构及评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中国区域经济发展的现状特征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口特征及存在的问题，土地利用与大农业开发，水利及其开发建设，矿业发展与能源工业，工业建设与布局，交通建设与运输邮电业，旅游业，城乡建设；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土地退化、自然灾害与防灾减灾对策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同区域的土地退化特征，自然灾害类型、时空分布规律及防灾减灾对策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中国地理区域划分、地域分异规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域分异规律与景观划分，自然区划，经济区划，综合区划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中国典型区域的人口、资源、环境及可持续发展特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辽吉黑地区、京津冀地区、沪苏浙皖湘鄂赣地区、粤桂闽港澳地区、内蒙古地区、晋陕甘宁地区、川渝地区、云贵地区、新疆、青藏地区的资源与环境及可持续发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世界地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全球地表形态与气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力作用下的全球地表形态、全球气候带和气候型及其分布规律、地表环境异常引发的全球性自然灾害问题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全球陆地自然带的基本格局及理论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陆地自然带的形成与分布、自然地理环境的整体性、差异性特征和地域分异规律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全球海洋及不断发展的海洋人类活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球海洋的分布与洋流系统、海洋自然资源的开发、大陆架资源开发与海洋环境保护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全球人类活动的基本地域格局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类文化活动的地域格局、人口发展的地域格局与城市化、人类经济发展的地域格局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亚洲自然地理和人文地理概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亚洲的工业化与日本、韩国等代表性工业化国家，印度、东南亚、中亚、西亚等亚洲的发展中国家和地区；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欧洲自然地理和人文地理概况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英国、法国、德国、俄罗斯等欧洲主要国家的自然地理和人文地理概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非洲自然地理和人文地理概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非洲主要国家的自然地理和人文地理概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美洲自然地理和人文地理概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美国、巴西等美洲主要国家的自然地理和人文地理概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大洋洲自然地理和人文地理概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澳大利亚等大洋洲主要国家的自然地理和人文地理概况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卷结构（题型分值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科目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题型结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概念题：占总分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简答题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占总分的</w:t>
      </w:r>
      <w:r>
        <w:rPr>
          <w:rFonts w:eastAsia="仿宋_GB2312;仿宋" w:ascii="仿宋_GB2312;仿宋" w:hAnsi="仿宋_GB2312;仿宋"/>
          <w:sz w:val="28"/>
          <w:szCs w:val="28"/>
        </w:rPr>
        <w:t>40%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论述题：占总分的</w:t>
      </w:r>
      <w:r>
        <w:rPr>
          <w:rFonts w:eastAsia="仿宋_GB2312;仿宋" w:ascii="仿宋_GB2312;仿宋" w:hAnsi="仿宋_GB2312;仿宋"/>
          <w:sz w:val="28"/>
          <w:szCs w:val="28"/>
        </w:rPr>
        <w:t>40%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中国地理教程》：王静爱主编，高等教育出版社，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世界地理》：杨青山、韩杰、丁四保主编，高等教育出版社，</w:t>
      </w:r>
      <w:r>
        <w:rPr>
          <w:rFonts w:eastAsia="仿宋_GB2312;仿宋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5:00Z</dcterms:created>
  <dc:creator>Zheng Zhongyu</dc:creator>
  <dc:description/>
  <dc:language>en-US</dc:language>
  <cp:lastModifiedBy>神户肉牛</cp:lastModifiedBy>
  <dcterms:modified xsi:type="dcterms:W3CDTF">2019-09-17T07:19:25Z</dcterms:modified>
  <cp:revision>2</cp:revision>
  <dc:subject/>
  <dc:title>2015年社会工作专业硕士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