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5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金属矿床地下开采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一、名词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、开拓矿量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、切割工作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3</w:t>
            </w:r>
            <w:r>
              <w:rPr/>
              <w:t>、矿石贫化率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4</w:t>
            </w:r>
            <w:r>
              <w:rPr/>
              <w:t>、移动角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5</w:t>
            </w:r>
            <w:r>
              <w:rPr/>
              <w:t>、落矿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6</w:t>
            </w:r>
            <w:r>
              <w:rPr/>
              <w:t>、地压显现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</w:rPr>
              <w:t>二、简答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每小题</w:t>
            </w:r>
            <w:r>
              <w:rPr/>
              <w:t>8</w:t>
            </w:r>
            <w:r>
              <w:rPr/>
              <w:t>分，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竖井开拓法的适用条件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阶段运输巷道布置的影响因素和基本要求有哪些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选择正确合理的采矿方法必须满足哪些要求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有底柱分段崩落法的适用条件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房柱采矿法应用的基本条件和优缺点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</w:rPr>
              <w:t>三、计算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已知某采场的工业储量为</w:t>
            </w:r>
            <w:r>
              <w:rPr/>
              <w:t>50000</w:t>
            </w:r>
            <w:r>
              <w:rPr/>
              <w:t>吨，工业矿石的品位为</w:t>
            </w:r>
            <w:r>
              <w:rPr/>
              <w:t>0.6%</w:t>
            </w:r>
            <w:r>
              <w:rPr/>
              <w:t>，围岩品位为</w:t>
            </w:r>
            <w:r>
              <w:rPr/>
              <w:t>0.1%</w:t>
            </w:r>
            <w:r>
              <w:rPr/>
              <w:t>，从该采场采出的矿石量为</w:t>
            </w:r>
            <w:r>
              <w:rPr/>
              <w:t>60000</w:t>
            </w:r>
            <w:r>
              <w:rPr/>
              <w:t>吨，采出矿石品位为</w:t>
            </w:r>
            <w:r>
              <w:rPr/>
              <w:t>0.45%</w:t>
            </w:r>
            <w:r>
              <w:rPr/>
              <w:t>。计算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废石的混入率；</w:t>
            </w:r>
            <w:r>
              <w:rPr/>
              <w:t>2.</w:t>
            </w:r>
            <w:r>
              <w:rPr/>
              <w:t>矿石贫化率；</w:t>
            </w:r>
            <w:r>
              <w:rPr/>
              <w:t>3.</w:t>
            </w:r>
            <w:r>
              <w:rPr/>
              <w:t>工业矿石的回收率；</w:t>
            </w:r>
            <w:r>
              <w:rPr/>
              <w:t>4.</w:t>
            </w:r>
            <w:r>
              <w:rPr/>
              <w:t>有用成份的回收率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</w:rPr>
              <w:t>四、论述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大类采矿方法的基本特征及其分类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19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b/>
              </w:rPr>
              <w:t>五、采矿方法初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根据下述矿床开采技术条件，初选出没有明显缺点的技术上可行的采矿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某铜铁矿床，走向长</w:t>
            </w:r>
            <w:r>
              <w:rPr>
                <w:szCs w:val="21"/>
              </w:rPr>
              <w:t>350m</w:t>
            </w:r>
            <w:r>
              <w:rPr>
                <w:szCs w:val="21"/>
              </w:rPr>
              <w:t>，倾角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º</w:t>
            </w:r>
            <w:r>
              <w:rPr>
                <w:szCs w:val="21"/>
              </w:rPr>
              <w:t>，平均厚度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。矿体连续性好，形状比较规整，地质构造简单。矿石为含铜磁铁矿，致密坚硬，</w:t>
            </w:r>
            <w:r>
              <w:rPr>
                <w:szCs w:val="21"/>
              </w:rPr>
              <w:t>f=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属中等稳固。上盘为大理岩，不够稳固，</w:t>
            </w:r>
            <w:r>
              <w:rPr>
                <w:szCs w:val="21"/>
              </w:rPr>
              <w:t>f=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岩溶发育；下盘为矽卡岩化斜长岩及花岗闪长斑岩，因受风化，稳固性差。矿石品位较高，平均含铜</w:t>
            </w:r>
            <w:r>
              <w:rPr>
                <w:szCs w:val="21"/>
              </w:rPr>
              <w:t>1.73%</w:t>
            </w:r>
            <w:r>
              <w:rPr>
                <w:szCs w:val="21"/>
              </w:rPr>
              <w:t>，平均含铁</w:t>
            </w:r>
            <w:r>
              <w:rPr>
                <w:szCs w:val="21"/>
              </w:rPr>
              <w:t>32%</w:t>
            </w:r>
            <w:r>
              <w:rPr>
                <w:szCs w:val="21"/>
              </w:rPr>
              <w:t>。矿山设计年产矿石量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吨，地表允许陷落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</w:rPr>
              <w:t>六、采矿方法绘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上向水平分层充填采矿法的工艺特征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绘出上向水平分层水力充填采矿法方案图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标出采准、切割巷道等名称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周宗红</cp:lastModifiedBy>
  <cp:lastPrinted>2005-10-26T16:56:00Z</cp:lastPrinted>
  <dcterms:modified xsi:type="dcterms:W3CDTF">2018-11-18T02:29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