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0"/>
        <w:jc w:val="center"/>
        <w:rPr>
          <w:rFonts w:ascii="黑体" w:hAnsi="黑体" w:eastAsia="黑体" w:cs="华文细黑"/>
          <w:b/>
          <w:b/>
          <w:color w:val="0D0D0D"/>
          <w:sz w:val="28"/>
          <w:szCs w:val="28"/>
        </w:rPr>
      </w:pPr>
      <w:r>
        <w:rPr>
          <w:rFonts w:ascii="黑体" w:hAnsi="黑体" w:cs="华文细黑" w:eastAsia="黑体"/>
          <w:b/>
          <w:sz w:val="28"/>
          <w:szCs w:val="28"/>
        </w:rPr>
        <w:t>天津工业大学硕士研究生入学考试业务课考试大</w:t>
      </w:r>
      <w:r>
        <w:rPr>
          <w:rFonts w:ascii="黑体" w:hAnsi="黑体" w:cs="华文细黑" w:eastAsia="黑体"/>
          <w:b/>
          <w:color w:val="0D0D0D"/>
          <w:sz w:val="28"/>
          <w:szCs w:val="28"/>
        </w:rPr>
        <w:t>纲（</w:t>
      </w:r>
      <w:r>
        <w:rPr>
          <w:rFonts w:eastAsia="黑体" w:cs="华文细黑" w:ascii="黑体" w:hAnsi="黑体"/>
          <w:b/>
          <w:color w:val="0D0D0D"/>
          <w:sz w:val="28"/>
          <w:szCs w:val="28"/>
        </w:rPr>
        <w:t>201</w:t>
      </w:r>
      <w:r>
        <w:rPr>
          <w:rFonts w:eastAsia="黑体" w:cs="华文细黑" w:ascii="黑体" w:hAnsi="黑体"/>
          <w:b/>
          <w:color w:val="0D0D0D"/>
          <w:sz w:val="28"/>
          <w:szCs w:val="28"/>
        </w:rPr>
        <w:t>8</w:t>
      </w:r>
      <w:r>
        <w:rPr>
          <w:rFonts w:ascii="黑体" w:hAnsi="黑体" w:cs="华文细黑" w:eastAsia="黑体"/>
          <w:b/>
          <w:color w:val="0D0D0D"/>
          <w:sz w:val="28"/>
          <w:szCs w:val="28"/>
        </w:rPr>
        <w:t>新修订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color w:val="0D0D0D"/>
          <w:sz w:val="28"/>
          <w:szCs w:val="28"/>
        </w:rPr>
        <w:t>课程编号：</w:t>
      </w:r>
      <w:r>
        <w:rPr>
          <w:color w:val="0D0D0D"/>
          <w:sz w:val="28"/>
          <w:szCs w:val="28"/>
        </w:rPr>
        <w:t>81</w:t>
      </w:r>
      <w:r>
        <w:rPr>
          <w:color w:val="0D0D0D"/>
          <w:sz w:val="28"/>
          <w:szCs w:val="28"/>
          <w:lang w:val="en-US" w:eastAsia="zh-CN"/>
        </w:rPr>
        <w:t xml:space="preserve">0 </w:t>
      </w:r>
      <w:r>
        <w:rPr>
          <w:color w:val="0D0D0D"/>
          <w:sz w:val="28"/>
          <w:szCs w:val="28"/>
        </w:rPr>
        <w:t xml:space="preserve">                   </w:t>
      </w:r>
      <w:r>
        <w:rPr>
          <w:color w:val="0D0D0D"/>
          <w:sz w:val="28"/>
          <w:szCs w:val="28"/>
        </w:rPr>
        <w:t>课程名称：</w:t>
      </w:r>
      <w:r>
        <w:rPr>
          <w:rFonts w:ascii="宋体" w:hAnsi="宋体" w:cs="宋体"/>
          <w:sz w:val="24"/>
          <w:szCs w:val="24"/>
        </w:rPr>
        <w:t>影视发展史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的总体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影视发展史》</w:t>
      </w:r>
      <w:r>
        <w:rPr>
          <w:rFonts w:ascii="宋体" w:hAnsi="宋体" w:cs="宋体"/>
          <w:bCs/>
        </w:rPr>
        <w:t>是</w:t>
      </w:r>
      <w:r>
        <w:rPr>
          <w:rFonts w:ascii="宋体" w:hAnsi="宋体" w:cs="宋体"/>
        </w:rPr>
        <w:t>报考天津工业大学戏剧与影视学一级学科的学科专业课，</w:t>
      </w:r>
      <w:r>
        <w:rPr>
          <w:rFonts w:ascii="宋体" w:hAnsi="宋体" w:cs="宋体"/>
          <w:sz w:val="24"/>
          <w:szCs w:val="24"/>
        </w:rPr>
        <w:t>是广播电视艺术学、电影学等多门专业课和专业基础课的集成，它全面地考察了学生对于电视和电影艺术知识的掌握程度，并考核其是否具备进入硕士研究生学习的知识积累和专业能力。要求考生熟练掌握广播电视艺术学、电影学、影视文化与传播及新媒体等方面的知识，能够反映出相当的实践操作能力，并具备独立思考和拓展学习的能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的内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播电视艺术发展史论部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广播电视艺术发展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中国广播电视发展历程的阶段划分及各个阶段的特征和标志性作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世界广播电视发展简况及现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广播电视艺术基本理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广播电视艺术的界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广播电视艺术的分类及其界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广播电视艺术前沿理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广播电视艺术的创作、传播现状分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广播电视艺术审美文化与大众文化的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广播电视艺术的艺术性与技术性的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广播电视艺术的艺术性与商业性的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广播电视艺术的媒介特质与艺术特质的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广播电视艺术的社会责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广播电视艺术创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作品创作的创意与策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作品创作的构思与艺术手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作品创作的环节与规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作品创作的内容与形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作品创作的意义与社会效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作品创作的趋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影艺术发展史论部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电影艺术发展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中国电影发展历程的阶段划分及各个阶段的特征、重要导演和标志性作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世界电影发展历程的阶段划分及各个阶段的特征、重要导演和标志性作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电影艺术基本理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电影艺术的界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电影艺术的分类及其界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电影艺术的特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蒙太奇理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经典好莱坞电影的商业美学和类型化创作模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现代主义和先锋派电影美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长镜头、场面调度和写实主义理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电影“作者论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结构主义和电影符号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后现代主义语境和精神分析、女权主义、后殖民主义、意识形态分析、明星研究、文化研究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数字化对电影艺术的影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中国电影理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电影艺术前沿理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电影艺术的创作、传播现状分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电影艺术审美文化与大众文化的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电影艺术的艺术性与技术性的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电影艺术的艺术性与商业性的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电影艺术的媒介特质与艺术特质的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电影艺术的社会责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电影艺术创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作品创作的创意与策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作品创作的构思与艺术手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作品创作的环节与规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作品创作的内容与形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作品创作的意义与社会效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作品创作的趋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影视文化传播部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影视文化传播的特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）影视文化传播的媒介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影视文化传播的过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媒体与影视部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新媒体的发展历程与趋势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新媒体与影视艺术创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新媒体与影视文化传播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教材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教材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黄会林等著：</w:t>
      </w:r>
      <w:r>
        <w:rPr>
          <w:rFonts w:ascii="宋体" w:hAnsi="宋体" w:cs="宋体"/>
          <w:color w:val="000000"/>
          <w:sz w:val="24"/>
          <w:szCs w:val="24"/>
        </w:rPr>
        <w:t>《中国电视艺术发展史教程》，北京师范大学出版社，</w:t>
      </w:r>
      <w:r>
        <w:rPr>
          <w:rFonts w:cs="宋体" w:ascii="宋体" w:hAnsi="宋体"/>
          <w:color w:val="000000"/>
          <w:sz w:val="24"/>
          <w:szCs w:val="24"/>
        </w:rPr>
        <w:t>2006</w:t>
      </w:r>
      <w:r>
        <w:rPr>
          <w:rFonts w:ascii="宋体" w:hAnsi="宋体" w:cs="宋体"/>
          <w:color w:val="000000"/>
          <w:sz w:val="24"/>
          <w:szCs w:val="24"/>
        </w:rPr>
        <w:t>年第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版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胡智锋等著：《电视艺术新论》，中国社会科学出版社，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第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版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杨远婴主编：《电影概论》，</w:t>
      </w:r>
      <w:r>
        <w:rPr>
          <w:rFonts w:ascii="宋体" w:hAnsi="宋体" w:cs="宋体"/>
          <w:color w:val="000000"/>
          <w:sz w:val="24"/>
          <w:szCs w:val="24"/>
        </w:rPr>
        <w:t>北京联合出版公司，</w:t>
      </w:r>
      <w:r>
        <w:rPr>
          <w:rFonts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第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版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教材的使用方法：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所选某一本教材中没有上述范围内的某一点内容，可从任何其他的相关教材中获取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对于同一问题，不同教材内的说法不尽相同，任选其中一种说法或综合各种说法均可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基本题型</w:t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题型大致有：填空题、选择题、名词解释、简答题、综合论述题、作品综合分析题等。</w:t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考试方式</w:t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闭卷笔试，不需要任何辅助工具。考试时间为三小时。</w:t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">
    <w:name w:val="font1"/>
    <w:qFormat/>
    <w:rPr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qFormat/>
    <w:pPr>
      <w:ind w:firstLine="570"/>
      <w:jc w:val="left"/>
      <w:textAlignment w:val="baseline"/>
    </w:pPr>
    <w:rPr>
      <w:rFonts w:ascii="宋体" w:hAnsi="宋体" w:cs="Times New Roman"/>
      <w:szCs w:val="20"/>
    </w:rPr>
  </w:style>
  <w:style w:type="paragraph" w:styleId="CharCharCharCharCharCharCharCharCharCharCharCharCharCharChar">
    <w:name w:val="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CharCharCharCharCharCharCharCharCharCharChar1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3:00Z</dcterms:created>
  <dc:creator>zny</dc:creator>
  <dc:description>考试大纲，仅供参考，如有超出范围，属于正常</dc:description>
  <cp:keywords>研究生、考试大纲</cp:keywords>
  <dc:language>en-US</dc:language>
  <cp:lastModifiedBy>陈斌</cp:lastModifiedBy>
  <dcterms:modified xsi:type="dcterms:W3CDTF">2018-09-11T07:24:59Z</dcterms:modified>
  <cp:revision>2</cp:revision>
  <dc:subject>研究生初试考试大纲</dc:subject>
  <dc:title>中国传媒大学研究生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