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0"/>
          <w:szCs w:val="30"/>
        </w:rPr>
        <w:t>苏州科技大学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命题学院： 传媒与视觉艺术学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考试科目名称：造型基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考试用具：常规考试用具及考生自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素描纸、画板、画架、画笔和橡皮等素描画具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0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考试基本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造型基础》是报考（美术领域）艺术硕士专业学位研究生的入学考试初试科目，主要考查考生的基础造型能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考试内容和考试要求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内容：素描人物半身像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画面构图合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准确把握人物比例关系、空间关系、动态关系和形象特征，形体塑造充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物刻画生动、深入，画面整体关系良好，细节刻画丰富，具备较强的艺术感染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考试基本题型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型：</w:t>
            </w:r>
            <w:r>
              <w:rPr>
                <w:rFonts w:ascii="宋体;SimSun" w:hAnsi="宋体;SimSun" w:cs="宋体;SimSun"/>
                <w:szCs w:val="21"/>
              </w:rPr>
              <w:t>素描写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面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开素描纸              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：铅笔、炭笔等素描工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1:00Z</dcterms:created>
  <dc:creator>彭科</dc:creator>
  <dc:description/>
  <cp:keywords/>
  <dc:language>en-US</dc:language>
  <cp:lastModifiedBy>于立刚</cp:lastModifiedBy>
  <cp:lastPrinted>2018-06-27T11:07:00Z</cp:lastPrinted>
  <dcterms:modified xsi:type="dcterms:W3CDTF">2018-07-15T01:32:00Z</dcterms:modified>
  <cp:revision>8</cp:revision>
  <dc:subject/>
  <dc:title/>
</cp:coreProperties>
</file>