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012</w:t>
      </w:r>
      <w:r>
        <w:rPr>
          <w:rFonts w:cs="宋体;SimSun"/>
          <w:b/>
          <w:sz w:val="28"/>
          <w:szCs w:val="28"/>
        </w:rPr>
        <w:t>）《航空宇航推进理论与工程》专业综合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箭发动机原理、火箭发动机设计和计算流体力学基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重点突出固体和液体火箭发动机结构组成、发动机工作参数计算、固体推进剂的燃烧理论、发动机内弹道的计算方法、发动机总体参数的设计方法、发动机主要部件的设计与分析、计算流体动力学的基本概念、流体控制方程的数学特征和定解条件、差分格式的建立与分析方法、流体力学方程的求解方法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>m</dc:creator>
  <dc:description/>
  <dc:language>en-US</dc:language>
  <cp:lastModifiedBy>Administrator</cp:lastModifiedBy>
  <dcterms:modified xsi:type="dcterms:W3CDTF">2017-09-04T10:53:00Z</dcterms:modified>
  <cp:revision>3</cp:revision>
  <dc:subject/>
  <dc:title>（3012）《航空宇航推进理论与工程》专业综合</dc:title>
</cp:coreProperties>
</file>