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底召开的文艺工作座谈会上，习总书记指出，要高度重视和切实加强文艺评论工作，要尊重民族审美、重塑批评精神，运用历史的、人民的、艺术的、美学的观点评判和鉴赏作品。请以“提升文艺批评的品质和影响力”为题写一篇短论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你所学的美学和文艺理论知识，围绕“文艺既是无功利的也是功利的”发表评论，写成一篇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的杂文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2:00Z</dcterms:created>
  <dc:creator>xjt</dc:creator>
  <dc:description/>
  <cp:keywords/>
  <dc:language>en-US</dc:language>
  <cp:lastModifiedBy>微软用户</cp:lastModifiedBy>
  <cp:lastPrinted>2015-11-19T17:36:00Z</cp:lastPrinted>
  <dcterms:modified xsi:type="dcterms:W3CDTF">2015-11-19T09:42:00Z</dcterms:modified>
  <cp:revision>2</cp:revision>
  <dc:subject/>
  <dc:title> </dc:title>
</cp:coreProperties>
</file>