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题号：</w:t>
      </w:r>
      <w:r>
        <w:rPr>
          <w:rFonts w:cs="宋体" w:ascii="宋体" w:hAnsi="宋体"/>
          <w:b/>
          <w:bCs/>
          <w:sz w:val="24"/>
        </w:rPr>
        <w:t>937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卫星定位导航基础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67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校教学及该课程的内容和特点，对考试范围作以下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导航的概念、方法和要求：导航的定义；常用导航方法及特点；航行体对导航系统的基本要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典型卫星定位导航系统的构成和特点。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系统的组成、各部分的作用、定位原理和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系统的应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系统的坐标系、时间体系。卫星轨道基础和导航卫星轨道描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信号的结构、信号的组成和特点。伪随机码的产生和伪随机码测距的原理，</w:t>
      </w:r>
      <w:r>
        <w:rPr>
          <w:rFonts w:cs="宋体" w:ascii="宋体" w:hAnsi="宋体"/>
          <w:sz w:val="24"/>
        </w:rPr>
        <w:t>C/A</w:t>
      </w:r>
      <w:r>
        <w:rPr>
          <w:rFonts w:ascii="宋体" w:hAnsi="宋体" w:cs="宋体"/>
          <w:sz w:val="24"/>
        </w:rPr>
        <w:t>码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码的特点。扩频、解扩、解调的基本概念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系统卫星导航电文的结构及其主要内容。利用导航电文计算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卫星位置的步骤和计算公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定位的主要方式及其特点。伪距的概念，伪距定位方程式的推导及各项的意义。差分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的概念、组成、分类及其特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840" w:leader="none"/>
          <w:tab w:val="left" w:pos="993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DOP</w:t>
      </w:r>
      <w:r>
        <w:rPr>
          <w:rFonts w:ascii="宋体" w:hAnsi="宋体" w:cs="宋体"/>
          <w:sz w:val="24"/>
        </w:rPr>
        <w:t>的概念和推导。最佳导航星的选择方法和算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840" w:leader="none"/>
          <w:tab w:val="left" w:pos="993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的定位误差及误差处理方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840" w:leader="none"/>
          <w:tab w:val="left" w:pos="993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导航定位的算法及其求解过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840" w:leader="none"/>
          <w:tab w:val="left" w:pos="993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接收机的组成、功能、工作过程和工作原理，主要技术指标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67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数目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auto" w:line="360"/>
        <w:ind w:left="420"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建平，罗建军，岳晓奎，方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卫星导航原理与应用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宇航出版社，</w:t>
      </w:r>
      <w:r>
        <w:rPr>
          <w:rFonts w:cs="宋体" w:ascii="宋体" w:hAnsi="宋体"/>
          <w:sz w:val="24"/>
        </w:rPr>
        <w:t>2004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auto" w:line="360"/>
        <w:ind w:left="420"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群，袁建平，郑谔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卫星定位导航基础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西北工业大学出版社，</w:t>
      </w:r>
      <w:r>
        <w:rPr>
          <w:rFonts w:cs="宋体" w:ascii="宋体" w:hAnsi="宋体"/>
          <w:sz w:val="24"/>
        </w:rPr>
        <w:t>1999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auto" w:line="360"/>
        <w:ind w:left="420"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干国强，邱致和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导航与定位—现代战争的北斗星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国防工业出版社，</w:t>
      </w:r>
      <w:r>
        <w:rPr>
          <w:rFonts w:cs="宋体" w:ascii="宋体" w:hAnsi="宋体"/>
          <w:sz w:val="24"/>
        </w:rPr>
        <w:t>20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4.  </w:t>
      </w:r>
      <w:r>
        <w:rPr>
          <w:rFonts w:ascii="宋体" w:hAnsi="宋体" w:cs="宋体"/>
          <w:sz w:val="24"/>
        </w:rPr>
        <w:t>言中，于子明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卫星天线电导航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国防工业出版社，</w:t>
      </w:r>
      <w:r>
        <w:rPr>
          <w:rFonts w:cs="宋体" w:ascii="宋体" w:hAnsi="宋体"/>
          <w:sz w:val="24"/>
        </w:rPr>
        <w:t>1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wy</dc:creator>
  <dc:description/>
  <dc:language>en-US</dc:language>
  <cp:lastModifiedBy>mwy</cp:lastModifiedBy>
  <dcterms:modified xsi:type="dcterms:W3CDTF">2014-09-01T01:18:10Z</dcterms:modified>
  <cp:revision>2</cp:revision>
  <dc:subject/>
  <dc:title>题号：9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