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日制攻读硕士研究生入学考试大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科目：</w:t>
      </w:r>
      <w:r>
        <w:rPr>
          <w:sz w:val="28"/>
          <w:szCs w:val="28"/>
        </w:rPr>
        <w:t>808/</w:t>
      </w:r>
      <w:r>
        <w:rPr>
          <w:rFonts w:cs="宋体;SimSun"/>
          <w:sz w:val="28"/>
          <w:szCs w:val="28"/>
        </w:rPr>
        <w:t>自动控制原理）</w:t>
      </w:r>
    </w:p>
    <w:p>
      <w:pPr>
        <w:pStyle w:val="Style16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要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了解自动控制的基本概念，掌握建立自动控制系统数学模型的基本方法。特别要熟悉用结构图、信号流图、频率特性求取传递函数的方法，掌握使用时域分析法、根轨迹法和频域法对自动控制系统进行分析和综合。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以状态空间理论为基础，掌握线性系统的状态空间分析方法。</w:t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sz w:val="24"/>
        </w:rPr>
        <w:t>二、考试形式与试卷结构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卷成绩及考试时间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答题方式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使用教材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自动控制原理》，胡寿松，科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六版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题型结构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非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解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题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非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试范围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动控制系统的一般概念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基本概念：控制、自动控制、自动控制系统、反馈控制等。了解自动控制系统的组成，了解自动控制系统分类的几种形式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反馈控制的特点，正确理解和掌握负反馈控制原理，能够确定控制系统的被控对象、被控量和给定量。掌握根据工作原理图绘制系统框图（结构图）的方法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控制系统的典型输入信号，熟记时间域的表达形式及其拉氏变换的表达形式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动控制系统的数学模型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建立系统微分方程的一般方法，掌握运用拉氏变换解微分方程的方法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控制系统数学模型的各种表达形式及其它们之间的相互转换。牢固掌握传递函数的概念、定义和性质，掌握从不同途径求传递函数的方法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熟练地进行框图（结构图）的等效变换，从而求出系统的传递函数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信号流程图的绘制方法，明确框图（结构图）与信号流程图间的对应关系，即通过框图（结构图）绘制出系统的信号流程图。能够运用梅逊公式求控制系统的总增益。 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自动控制系统的时域法分析 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时间域分析法的特点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牢固掌握一阶系统、二阶系统的数学模型及其典型响应的特点，能熟练确定一阶系统和二阶系统的特征参数。重点掌握二阶欠阻尼系统的单位阶跃响应。 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控制系统性能指标的含义，明确上升时间、最大超调量、峰值时间、过度过程时间和震荡次数的有关定义及其计算公式，牢固掌握一阶系统及二阶欠阻尼系统动态性能计算方法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典型欠阻尼二阶系统的特征参数，了解极点位置与动态性能间的相互关系，了解附加闭环零极点对动态性能的影响。了解高阶系统的主导极点分析法，正确理解主导极点的概念，会估算高阶系统动态性能指标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理解有关稳态误差的概念，了解终值定理应用的限制条件，牢固掌握计算稳态误差的一般方法，牢固掌握静态误差系数及其应用的限制条件。能够掌握系统动态误差的计算方法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动控制系统的频域法分析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频率域分析法的特点。了解幅频特性、相频特性和频率特性的概念，了解什么是对数频率特性。运用频率特性的方法分析系统的稳态响应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Nyquist</w:t>
      </w:r>
      <w:r>
        <w:rPr>
          <w:rFonts w:ascii="宋体;SimSun" w:hAnsi="宋体;SimSun" w:cs="宋体;SimSun"/>
          <w:sz w:val="24"/>
        </w:rPr>
        <w:t>曲线的绘制方法，能够绘制出简单系统的</w:t>
      </w:r>
      <w:r>
        <w:rPr>
          <w:rFonts w:cs="宋体;SimSun" w:ascii="宋体;SimSun" w:hAnsi="宋体;SimSun"/>
          <w:sz w:val="24"/>
        </w:rPr>
        <w:t>Nyquist</w:t>
      </w:r>
      <w:r>
        <w:rPr>
          <w:rFonts w:ascii="宋体;SimSun" w:hAnsi="宋体;SimSun" w:cs="宋体;SimSun"/>
          <w:sz w:val="24"/>
        </w:rPr>
        <w:t>曲线图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Bode</w:t>
      </w:r>
      <w:r>
        <w:rPr>
          <w:rFonts w:ascii="宋体;SimSun" w:hAnsi="宋体;SimSun" w:cs="宋体;SimSun"/>
          <w:sz w:val="24"/>
        </w:rPr>
        <w:t>的绘制方法，能够熟练地绘制</w:t>
      </w:r>
      <w:r>
        <w:rPr>
          <w:rFonts w:cs="宋体;SimSun" w:ascii="宋体;SimSun" w:hAnsi="宋体;SimSun"/>
          <w:sz w:val="24"/>
        </w:rPr>
        <w:t>Bode</w:t>
      </w:r>
      <w:r>
        <w:rPr>
          <w:rFonts w:ascii="宋体;SimSun" w:hAnsi="宋体;SimSun" w:cs="宋体;SimSun"/>
          <w:sz w:val="24"/>
        </w:rPr>
        <w:t>图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进行相位裕量、幅值裕量的计算。了解闭环频率特性的基本知识和有关指标，能进行系统指标的近似估算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用实验数据确定系统的传递函数，或由</w:t>
      </w:r>
      <w:r>
        <w:rPr>
          <w:rFonts w:cs="宋体;SimSun" w:ascii="宋体;SimSun" w:hAnsi="宋体;SimSun"/>
          <w:sz w:val="24"/>
        </w:rPr>
        <w:t>Bode</w:t>
      </w:r>
      <w:r>
        <w:rPr>
          <w:rFonts w:ascii="宋体;SimSun" w:hAnsi="宋体;SimSun" w:cs="宋体;SimSun"/>
          <w:sz w:val="24"/>
        </w:rPr>
        <w:t>图得到系统的传递函数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动控制系统的根轨迹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根轨迹分析法的特点。正确理解根轨迹的概念，掌握根轨迹绘制的各种基本法则，重点掌握根轨迹的绘制方法，能熟练绘制系统的根轨迹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应用等效开环传递函数概念，绘制参数根轨迹和零度根轨迹。根据根轨迹定性分析，分析控制系统指标随参数变化的发展趋势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根轨迹法稳定性的分析，通过系统的根轨迹分析稳定性，求出稳定时的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动控制系统的稳定性分析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稳定性的代数判别法，正确理解系统稳定性概念及稳定的充要条件，能熟练运用代数稳定判据判定系统的稳定性，并进行有关的分析计算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劳斯（</w:t>
      </w:r>
      <w:r>
        <w:rPr>
          <w:rFonts w:cs="宋体;SimSun" w:ascii="宋体;SimSun" w:hAnsi="宋体;SimSun"/>
          <w:sz w:val="24"/>
        </w:rPr>
        <w:t>Routh</w:t>
      </w:r>
      <w:r>
        <w:rPr>
          <w:rFonts w:ascii="宋体;SimSun" w:hAnsi="宋体;SimSun" w:cs="宋体;SimSun"/>
          <w:sz w:val="24"/>
        </w:rPr>
        <w:t>）稳定性判据，包括正常情况和两种特殊情况。掌握霍尔维兹稳定性判据。了解稳定性的频率域和根轨迹法的判别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控制系统的校正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校正的意义，一般掌握控制系统的校正方法。明确常用的校正装置，掌握超前校正装置的特性，掌握迟后校正装置的特性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对控制系统进行简单的校正。</w:t>
      </w:r>
    </w:p>
    <w:p>
      <w:pPr>
        <w:pStyle w:val="Style16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非线性控制系统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线性的特点是什么，非线性和线性的主要区别在那里。典型非线性特性，主要指的有哪些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相平面法，能绘制简单系统的相平面图，并结合相平面图分析系统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描述函数的概念，了解典型非线性的描述函数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非线性系统的典型结构，并能够把非线性系统转化为典型结构的形式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判断非线性系统稳定性的方法。判断非线性系统是否产生自振，对存在自振的非线性系统，能够计算出自振的频率和振幅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采样控制系统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采样控制系统特点及其应用，了解采样开关和采样定理。了解常见采样控制系统的结构图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和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反变换的概念，掌握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的计算（变换）公式，并能够记忆常用信号的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变换和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反变换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脉冲传递函数的概念，掌握闭环采样系统脉冲传递函数的求法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状态空间法分析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控制系统的状态方程表示法，能够化状态方程为各种标准形式。掌握传递函数和状态方程的相互转换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系统的能控性和能观测性的概念，能够判断系统的能控性和能观测性。了解输出能控性的概念及其判别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输出反馈的控制方法，重点掌握状态反馈的控制方法，并能够利用状态反馈进行极点的任意配置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状态观测器设计的有关方法。</w:t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2211" w:footer="992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Ll1">
    <w:name w:val="ll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Yszec1">
    <w:name w:val="yszec1"/>
    <w:qFormat/>
    <w:rPr>
      <w:vanish w:val="false"/>
      <w:color w:val="F2F2F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" w:hAnsi="楷体_GB2312" w:eastAsia="楷体_GB2312" w:cs="华文楷体"/>
      <w:sz w:val="18"/>
      <w:szCs w:val="18"/>
    </w:rPr>
  </w:style>
  <w:style w:type="paragraph" w:styleId="2">
    <w:name w:val="正文文本 2"/>
    <w:basedOn w:val="Normal"/>
    <w:qFormat/>
    <w:pPr>
      <w:spacing w:lineRule="exact" w:line="380"/>
      <w:ind w:right="-21" w:hanging="0"/>
    </w:pPr>
    <w:rPr>
      <w:rFonts w:ascii="楷体_GB2312" w:hAnsi="楷体_GB2312" w:eastAsia="楷体_GB2312" w:cs="华文楷体"/>
      <w:sz w:val="18"/>
      <w:szCs w:val="18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文本块"/>
    <w:basedOn w:val="Normal"/>
    <w:qFormat/>
    <w:pPr>
      <w:spacing w:lineRule="exact" w:line="380"/>
      <w:ind w:left="420" w:right="420" w:firstLine="482"/>
    </w:pPr>
    <w:rPr>
      <w:rFonts w:ascii="楷体_GB2312" w:hAnsi="楷体_GB2312" w:eastAsia="楷体_GB2312" w:cs="华文楷体"/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1:00Z</dcterms:created>
  <dc:creator>报名</dc:creator>
  <dc:description/>
  <cp:keywords/>
  <dc:language>en-US</dc:language>
  <cp:lastModifiedBy>snowise</cp:lastModifiedBy>
  <dcterms:modified xsi:type="dcterms:W3CDTF">2017-09-11T08:15:00Z</dcterms:modified>
  <cp:revision>4</cp:revision>
  <dc:subject/>
  <dc:title>全日制攻读教育硕士专业学位入学考试大纲</dc:title>
</cp:coreProperties>
</file>