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研究生入学考试《摄影测量学》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考试内容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绪论</w:t>
      </w:r>
    </w:p>
    <w:p>
      <w:pPr>
        <w:pStyle w:val="Style15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掌握摄影测量学的定义、任务及发展的三个阶段； 理解摄影测量学这门学科。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单张航摄像片的解析</w:t>
      </w:r>
    </w:p>
    <w:p>
      <w:pPr>
        <w:pStyle w:val="Style15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理解航空摄影与航空像片；掌握航空像片与地形图的差异；掌握中心投影的概念和基本特征；了解中心投影透视变换作图；掌握像片比例尺和像点比例尺的概念以及像片比例尺的计算方法；了解航片上一些特殊的点线面的定义方法及基本特征；掌握摄影测量常用的坐标系、航摄像片的内外方位元素、共线条件方程、单片空间后方交会；理解空间直角坐标变换、像点位移与方向偏差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Cs w:val="21"/>
        </w:rPr>
        <w:t>立体像对的基本知识及解析基础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理解人眼的立体视觉、人造立体视觉；掌握像对的立体观察、像对的立体量测；掌握立体像对、几何模型的基本概念及立体像对与所摄地面点间几何关系和术语；掌握相对定向元素、绝对定向元素；了解标准式像对的概念，理解上下视差和左右视差的有关概念；熟悉掌握共面条件方程的意义和各种表达形式；掌握相对方位元素解算的条件和计算步骤；深刻理解立体像对的解析相对定向和绝对定向；深刻理解空间相似变换的原理、公式及解算的条件和步骤；掌握空间前方交会的基本原理，理解前方交会的作用和计算步骤。</w:t>
      </w:r>
    </w:p>
    <w:p>
      <w:pPr>
        <w:pStyle w:val="Style15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解析空中三角测量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>掌握解析空中三角测量的概念、分类等概述内容；理解单航带航带法空中三角测量、航     带法区域网空中三角测量、光束法空中三角测量。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数字地面模型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DEM</w:t>
      </w:r>
      <w:r>
        <w:rPr>
          <w:color w:val="000000"/>
          <w:szCs w:val="21"/>
        </w:rPr>
        <w:t>的概念、表达形式；掌握</w:t>
      </w:r>
      <w:r>
        <w:rPr>
          <w:color w:val="000000"/>
          <w:szCs w:val="21"/>
        </w:rPr>
        <w:t>DEM</w:t>
      </w:r>
      <w:r>
        <w:rPr>
          <w:color w:val="000000"/>
          <w:szCs w:val="21"/>
        </w:rPr>
        <w:t>数据采集、</w:t>
      </w:r>
      <w:r>
        <w:rPr>
          <w:color w:val="000000"/>
          <w:szCs w:val="21"/>
        </w:rPr>
        <w:t>DEM</w:t>
      </w:r>
      <w:r>
        <w:rPr>
          <w:color w:val="000000"/>
          <w:szCs w:val="21"/>
        </w:rPr>
        <w:t>内插方法、三角网数字地面模型（</w:t>
      </w:r>
      <w:r>
        <w:rPr>
          <w:color w:val="000000"/>
          <w:szCs w:val="21"/>
        </w:rPr>
        <w:t>TIN</w:t>
      </w:r>
      <w:r>
        <w:rPr>
          <w:color w:val="000000"/>
          <w:szCs w:val="21"/>
        </w:rPr>
        <w:t>）、等高线的自动绘制。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数字微分纠正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掌握数字微分纠正的概念、中心投影影像的数字微分纠正、线性阵列扫描影像的微分纠正、立体正射影像对的制作、景观图的制作原理。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、数字摄影测量基础</w:t>
      </w:r>
    </w:p>
    <w:p>
      <w:pPr>
        <w:pStyle w:val="Style15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了解数字影像的定义、性质等概述内容；掌握数字影像重采样、基于灰度的影像匹配、同名核线与一维匹配；了解数字摄影测系统。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摄影测量的外业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了解摄影测量的外业相关工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参考教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摄影测量学》，王佩军、徐亚明编著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汉大学出版社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《摄影测量学》，张剑清等，武汉大学出版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5:00Z</dcterms:created>
  <dc:creator>s</dc:creator>
  <dc:description/>
  <cp:keywords/>
  <dc:language>en-US</dc:language>
  <cp:lastModifiedBy>Administrator</cp:lastModifiedBy>
  <dcterms:modified xsi:type="dcterms:W3CDTF">2014-09-18T06:05:00Z</dcterms:modified>
  <cp:revision>2</cp:revision>
  <dc:subject/>
  <dc:title>《混凝土结构原理》课程教学大纲</dc:title>
</cp:coreProperties>
</file>