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广东工业大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全日制研究生招生考试专业课考试大纲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</w:rPr>
      </w:pPr>
      <w:r>
        <w:rPr>
          <w:rFonts w:ascii="宋体" w:hAnsi="宋体" w:cs="宋体"/>
          <w:sz w:val="28"/>
        </w:rPr>
        <w:t>招生类别：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请选择</w:t>
      </w:r>
      <w:r>
        <w:rPr>
          <w:rFonts w:cs="宋体" w:ascii="宋体" w:hAnsi="宋体"/>
          <w:sz w:val="28"/>
        </w:rPr>
        <w:t>:□</w:t>
      </w:r>
      <w:r>
        <w:rPr>
          <w:rFonts w:ascii="宋体" w:hAnsi="宋体" w:cs="宋体"/>
          <w:sz w:val="28"/>
        </w:rPr>
        <w:t xml:space="preserve">博士生  </w:t>
      </w:r>
      <w:r>
        <w:rPr>
          <w:rFonts w:ascii="Arial" w:hAnsi="Arial" w:cs="Arial" w:eastAsia="Arial"/>
          <w:sz w:val="28"/>
        </w:rPr>
        <w:t>√</w:t>
      </w:r>
      <w:r>
        <w:rPr>
          <w:rFonts w:ascii="宋体" w:hAnsi="宋体" w:cs="宋体"/>
          <w:sz w:val="28"/>
        </w:rPr>
        <w:t>学术学位硕士生 □专业学位硕士生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科目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bCs/>
          <w:sz w:val="24"/>
          <w:szCs w:val="24"/>
        </w:rPr>
        <w:t>(846)</w:t>
      </w:r>
      <w:r>
        <w:rPr>
          <w:rFonts w:ascii="宋体" w:hAnsi="宋体" w:cs="宋体"/>
          <w:bCs/>
          <w:sz w:val="24"/>
          <w:szCs w:val="24"/>
        </w:rPr>
        <w:t>高等代数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360" w:right="0" w:hanging="36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列式：行列式的概念和基本性质、行列式按行（列）展开定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360" w:right="0" w:hanging="36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矩阵：矩阵的概念、矩阵的线性运算、矩阵的乘法、方阵的幂、伴随矩阵、逆矩阵、初等矩阵、矩阵的秩、矩阵的等价、分块矩阵及其运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360" w:right="0" w:hanging="36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量：向量的概念、向量的线性组合和线性表示、向量的线性相关与线性无关、向量组的极大线性无关组、向量组的秩、向量组的等价、向量组的秩与矩阵的秩之间的关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360" w:right="0" w:hanging="36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性方程组：线性方程组的克莱姆法则、线性方程组有解和无解的判定、齐次线性方程组的基础解系和通解、非齐次线性方程组的基础解系和通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360" w:right="0" w:hanging="36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性空间</w:t>
            </w:r>
            <w:r>
              <w:rPr>
                <w:rFonts w:cs="宋体" w:ascii="宋体" w:hAnsi="宋体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</w:rPr>
              <w:t>线性空间的概念、性质与结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360" w:right="0" w:hanging="36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性变换：线性变换及其矩阵的概念、线性变换及其矩阵的特征值与特征向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360" w:right="0" w:hanging="36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欧氏空间：欧氏空间的定义及基本性质、标准正交基、正交变换、正交矩阵、对称变换、对称矩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360" w:right="0" w:hanging="36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次型：二次型及其矩阵表示、惯性定理、二次型的标准形、二次型的正定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360" w:right="0" w:hanging="36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项式理论：数域上一元多项式的概念、运算及带余除法、整除、不可约多项式、多项式函数等概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360" w:right="0" w:hanging="36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数基本概念：群、环、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要求及分数比例：（博士生满分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，学术型、专业学位硕士生满分均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填空题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</w:rPr>
              <w:t>分，约占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题（包括计算、讨论、证明等题型）：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</w:rPr>
              <w:t>分，约占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sz w:val="24"/>
              </w:rPr>
              <w:t>%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2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学院盖章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主管院长审核签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期：</w:t>
      </w:r>
    </w:p>
    <w:sectPr>
      <w:type w:val="nextPage"/>
      <w:pgSz w:w="11906" w:h="16838"/>
      <w:pgMar w:left="1474" w:right="1474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43:00Z</dcterms:created>
  <dc:creator>mlf</dc:creator>
  <dc:description/>
  <dc:language>en-US</dc:language>
  <cp:lastModifiedBy>Leo</cp:lastModifiedBy>
  <dcterms:modified xsi:type="dcterms:W3CDTF">2013-06-13T03:07:41Z</dcterms:modified>
  <cp:revision>15</cp:revision>
  <dc:subject/>
  <dc:title>2003年研究生专业课考试大纲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