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3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然科学概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掌握自然科学（数学、物理学、化学、天文学、地理学、生物学）的基础知识和基本理论，并具有应用基本理论解决基本问题的能力。为科技史的学习与研究提供相应的学科基础及其背景。考试内容包括：各学科的基本知识、主要学术思想、基本方法、社会应用、学科间的关联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4:00Z</dcterms:created>
  <dc:creator>HP Inc.</dc:creator>
  <dc:description/>
  <cp:keywords/>
  <dc:language>en-US</dc:language>
  <cp:lastModifiedBy>HP Inc.</cp:lastModifiedBy>
  <dcterms:modified xsi:type="dcterms:W3CDTF">2018-09-19T03:25:00Z</dcterms:modified>
  <cp:revision>1</cp:revision>
  <dc:subject/>
  <dc:title>考试科目：831自然科学概论</dc:title>
</cp:coreProperties>
</file>