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蒙古族通史</w:t>
            </w:r>
          </w:p>
        </w:tc>
      </w:tr>
      <w:tr>
        <w:trPr>
          <w:trHeight w:val="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古族的起源及其奴隶制、蒙古地区的统一和封建政权的建立、元朝的统治与蒙古族的发展、元室北迁与蒙古族的分裂分立、蒙古族逐步并入清朝统治及蒙古社会的半殖民地半封建化、民国时期的蒙古族。即蒙古族从起源到民国时期，不同发展阶段的政治、经济、文化、社会、军事、与其他民族交往等各方面的历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7:00Z</dcterms:created>
  <dc:creator>HP Inc.</dc:creator>
  <dc:description/>
  <cp:keywords/>
  <dc:language>en-US</dc:language>
  <cp:lastModifiedBy>HP Inc.</cp:lastModifiedBy>
  <dcterms:modified xsi:type="dcterms:W3CDTF">2018-09-20T12:20:00Z</dcterms:modified>
  <cp:revision>1</cp:revision>
  <dc:subject/>
  <dc:title>考试科目：817蒙古族通史</dc:title>
</cp:coreProperties>
</file>