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大连理工大学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硕士研究生入学考试大纲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科目代码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868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科目名称：中西方哲学史</w:t>
      </w:r>
    </w:p>
    <w:p>
      <w:pPr>
        <w:pStyle w:val="Style18"/>
        <w:snapToGrid w:val="false"/>
        <w:spacing w:lineRule="auto" w:line="300"/>
        <w:rPr>
          <w:rFonts w:ascii="黑体;SimHei" w:hAnsi="黑体;SimHei" w:cs="黑体;SimHei"/>
          <w:color w:val="000000"/>
          <w:sz w:val="32"/>
        </w:rPr>
      </w:pPr>
      <w:r>
        <w:rPr>
          <w:rFonts w:cs="黑体;SimHei" w:ascii="黑体;SimHei" w:hAnsi="黑体;SimHei"/>
          <w:color w:val="000000"/>
          <w:sz w:val="32"/>
        </w:rPr>
        <w:t xml:space="preserve">      </w:t>
      </w:r>
    </w:p>
    <w:p>
      <w:pPr>
        <w:pStyle w:val="Normal"/>
        <w:rPr>
          <w:color w:val="000000"/>
        </w:rPr>
      </w:pPr>
      <w:r>
        <w:rPr>
          <w:rFonts w:ascii="黑体;SimHei" w:hAnsi="黑体;SimHei"/>
          <w:color w:val="000000"/>
          <w:sz w:val="32"/>
        </w:rPr>
        <w:t>中国哲学史部分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一、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先秦时期的哲学</w:t>
      </w:r>
    </w:p>
    <w:p>
      <w:pPr>
        <w:pStyle w:val="Normal"/>
        <w:widowControl/>
        <w:ind w:first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中国哲学的萌芽与产生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殷周时代的宗教思想、朴素辩证法的萌芽、朴素自然观的萌芽、无神论观念的兴起）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  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孔子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正名思想、仁学思想、认识论思想、中庸之道）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  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老子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政治思想、“道”生万物的思想体系、朴素辩证法思想、神秘主义认识论）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  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孙武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富国强兵思想、朴素唯物主义、军事辩证法）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  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墨子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社会政治思想、经验论的认识论、宗教思想）和后期墨家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  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法家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前期法家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社会历史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告子思想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韩非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子思想）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  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孟子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仁政学说、性善论、良知说和劳心者治人）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  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《管子》书中《心术》等四篇的思想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  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庄子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人生观、相对主义、道论体系）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  1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惠施和公孙龙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的哲学思想</w:t>
      </w:r>
    </w:p>
    <w:p>
      <w:pPr>
        <w:pStyle w:val="Normal"/>
        <w:widowControl/>
        <w:ind w:left="105" w:firstLine="24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《易传》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中的哲学思想</w:t>
      </w:r>
    </w:p>
    <w:p>
      <w:pPr>
        <w:pStyle w:val="Normal"/>
        <w:widowControl/>
        <w:ind w:left="315" w:hanging="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荀子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社会政治历史观、性恶论、自然观、认识论和逻辑思想）</w:t>
      </w:r>
    </w:p>
    <w:p>
      <w:pPr>
        <w:pStyle w:val="Normal"/>
        <w:widowControl/>
        <w:ind w:left="282" w:hanging="13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二、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汉一唐时期的哲学思想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br/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汉初的哲学思想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董仲舒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政治理论、天人感应、认识论、历史观、性三品说）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扬雄和桓谭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的哲学思想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谶纬和《白虎通》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王充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自然观和无神论、认识论、历史观、人性论命定论）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魏晋玄学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王弼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裴頠、欧阳建、郭象）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东晋南北朝时期的佛教哲学思想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与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范缜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的“神灭论”</w:t>
      </w:r>
    </w:p>
    <w:p>
      <w:pPr>
        <w:pStyle w:val="Normal"/>
        <w:widowControl/>
        <w:ind w:left="279" w:firstLine="12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东晋南北朝隋唐道教哲学的发展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隋唐时期佛教哲学思想的发展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1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唐代哲学家思想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韩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李翱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柳宗元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刘禹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ind w:left="281" w:hanging="279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三、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宋元明清时期的哲学发展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br/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李觏与王安石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宋代理学家思想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周敦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颐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二程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张载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朱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宋明心学思想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陆九渊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王守仁）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陈亮与叶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的哲学思想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 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元代的哲学思想</w:t>
      </w:r>
    </w:p>
    <w:p>
      <w:pPr>
        <w:pStyle w:val="Normal"/>
        <w:widowControl/>
        <w:ind w:left="279" w:firstLine="12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明代和清代前期其他哲学家的思想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罗钦顺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王廷相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王艮与泰州学派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李贽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方以智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黄宗羲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王夫之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颜元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戴震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四、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近代中国哲学的发展</w:t>
      </w:r>
    </w:p>
    <w:p>
      <w:pPr>
        <w:pStyle w:val="Normal"/>
        <w:widowControl/>
        <w:ind w:left="360" w:hanging="0"/>
        <w:jc w:val="left"/>
        <w:rPr>
          <w:rFonts w:ascii="黑体;SimHei" w:hAnsi="黑体;SimHei"/>
          <w:color w:val="000000"/>
          <w:sz w:val="32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龚自珍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魏源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洪秀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的哲学思想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康有为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谭嗣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梁启超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的哲学思想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严复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章炳麟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的哲学思想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  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br/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孙中山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的哲学思想</w:t>
      </w:r>
    </w:p>
    <w:p>
      <w:pPr>
        <w:pStyle w:val="Normal"/>
        <w:spacing w:lineRule="auto" w:line="360"/>
        <w:ind w:firstLine="640"/>
        <w:rPr>
          <w:color w:val="000000"/>
        </w:rPr>
      </w:pPr>
      <w:r>
        <w:rPr>
          <w:rFonts w:ascii="黑体;SimHei" w:hAnsi="黑体;SimHei"/>
          <w:color w:val="000000"/>
          <w:sz w:val="32"/>
        </w:rPr>
        <w:t>西方哲学史部分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一、古希腊罗马时期的哲学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早期希腊各哲学流派的基本观点。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米利都学派的本原论：泰勒斯、阿那克西曼德、阿那克西美尼的本原论。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赫拉克利特哲学。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毕达哥拉斯学派的数目哲学。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爱利亚学派的存在哲学，芝诺对存在哲学的辩护与论证。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多元论哲学：恩培多克勒的“四根”说、阿那克萨格拉的“种子”论及德谟克利特的原子论。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苏格拉底的“美德即知识”、“认识你自己”和“是什么”的哲学思想。苏格拉底方法（“助产术”）及其对后世的影响。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普罗泰戈拉的“人是万物的尺度”的思想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智者运动，小苏格拉底学派的基本观点。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柏拉图哲学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柏拉图的理念论、两重世界理论。“理念”的涵义。分有、摹仿和通种论。日喻、线喻和洞喻。回忆说和灵魂论。《理想国》中的政治思想。柏拉图与苏格拉底的关系。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亚里士多德哲学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物理学中的本原与原因、形而上学中的实体说。主要掌握其三本原说、四因说、潜能与实现。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亚里士多德的形而上学：主要掌握其实体说中对两类实体的区分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亚里士多德的实践科学、伦理学和政治学。实践智慧、中道学说、幸福观及其对政体的分类。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亚里士多德与柏拉图的关系。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亚里士多德的目的论、灵魂论。了解亚里士多德哲学的影响。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晚期希腊哲学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伊壁鸠鲁的原子论：原子论的自然观、原子运动的原因。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怀疑派的悬置判断：悬置判断的理论意义是为了避免怀疑的悖论。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伊壁鸠鲁的快乐主义，斯多亚学派的自然主义。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皮浪的不动心：不动心的两种不同情况。</w:t>
      </w:r>
    </w:p>
    <w:p>
      <w:pPr>
        <w:pStyle w:val="Normal"/>
        <w:widowControl/>
        <w:spacing w:lineRule="atLeast" w:line="300"/>
        <w:ind w:firstLine="425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新柏拉图主义的基本思想：“三个首要本体”，即太一、理智和灵魂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二、中世纪文艺复兴时期的哲学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宗教哲学与文艺复兴运动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奥古斯丁的教父哲学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托马斯的经院哲学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唯名论和唯实论的分歧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宗教哲学和经院哲学的主要代表及其哲学思想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奥康等几位主要代表人物的思想及主张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文艺复兴和宗教改革对欧洲及世界的影响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过渡时期哲学思想的两大主题，即人的发现和自然的发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三、近代哲学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近代哲学与科学精神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培根的唯物主义经验论、“四假象”说及其经验归纳法。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霍布斯的机械唯物主义观点及其对后世哲学的影响。霍布斯的机械论哲学与社会契约论及其历史意义。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近代哲学理性主义兴起的原因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英国经验论</w:t>
      </w:r>
    </w:p>
    <w:p>
      <w:pPr>
        <w:pStyle w:val="Normal"/>
        <w:widowControl/>
        <w:spacing w:lineRule="atLeast" w:line="300"/>
        <w:ind w:left="1" w:firstLine="424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洛克的认识论</w:t>
      </w:r>
    </w:p>
    <w:p>
      <w:pPr>
        <w:pStyle w:val="Normal"/>
        <w:widowControl/>
        <w:spacing w:lineRule="atLeast" w:line="300"/>
        <w:ind w:left="1" w:firstLine="424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休谟的怀疑论</w:t>
      </w:r>
    </w:p>
    <w:p>
      <w:pPr>
        <w:pStyle w:val="Normal"/>
        <w:widowControl/>
        <w:spacing w:lineRule="atLeast" w:line="300"/>
        <w:ind w:left="1" w:firstLine="424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贝克莱哲学的思想主旨</w:t>
      </w:r>
    </w:p>
    <w:p>
      <w:pPr>
        <w:pStyle w:val="Normal"/>
        <w:widowControl/>
        <w:spacing w:lineRule="atLeast" w:line="300"/>
        <w:ind w:left="1" w:firstLine="424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英国经验论的发展情况及其对哲学的重大贡献。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欧洲大陆唯理论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唯理论的基本观点，代表人物：笛卡儿、斯宾诺莎和莱布尼茨的基本思想。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笛卡儿的形而上学原理：主要掌握其形而上学的三个原理，即我思故我在、上帝存在、物质存在。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斯宾诺莎的实体说，莱布尼茨的单子论。</w:t>
      </w:r>
    </w:p>
    <w:p>
      <w:pPr>
        <w:pStyle w:val="Normal"/>
        <w:widowControl/>
        <w:spacing w:lineRule="atLeast" w:line="300"/>
        <w:ind w:firstLine="425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唯理论哲学对其后哲学的贡献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德国古典哲学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康德哲学体系中的一些重要概念（现象、物自体、先天综合判断、二律背反、理性等）及康德三大批判的哲学要旨，黑格尔哲学体系的主要精神及其哲学体系对后世的影响。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康德三大批判的哲学要旨：康德的三大批判就是对三个问题的分别解答，即人能够知道什么、人应当做什么、人可以希望什么。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黑格尔哲学体系的主要精神：黑格尔思想体系的特点、黑格尔的第一部著作《精神现象学》、了解他的逻辑学体系以及自然哲学思想。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费希特的知识学，谢林的同一哲学和天启哲学。</w:t>
      </w:r>
    </w:p>
    <w:p>
      <w:pPr>
        <w:pStyle w:val="Normal"/>
        <w:widowControl/>
        <w:spacing w:lineRule="atLeast" w:line="300"/>
        <w:ind w:firstLine="425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德国古典哲学的产生背景及其对马克思主义哲学的重大贡献。</w:t>
      </w:r>
    </w:p>
    <w:p>
      <w:pPr>
        <w:pStyle w:val="Normal"/>
        <w:widowControl/>
        <w:spacing w:lineRule="atLeast" w:line="300"/>
        <w:ind w:left="630" w:hanging="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复习参考资料：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《西方哲学简史》，编者：赵敦华，北京大学出版社，</w:t>
      </w:r>
      <w:r>
        <w:rPr>
          <w:rFonts w:eastAsia="楷体" w:cs="楷体" w:ascii="楷体" w:hAnsi="楷体"/>
          <w:color w:val="000000"/>
          <w:sz w:val="24"/>
          <w:szCs w:val="24"/>
        </w:rPr>
        <w:t>2012</w:t>
      </w:r>
      <w:r>
        <w:rPr>
          <w:rFonts w:ascii="楷体" w:hAnsi="楷体" w:cs="楷体" w:eastAsia="楷体"/>
          <w:color w:val="000000"/>
          <w:sz w:val="24"/>
          <w:szCs w:val="24"/>
        </w:rPr>
        <w:t>年；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《中国哲学史》（第二版），编者：北京大学哲学系中国哲学教研室，北京大学出版社，</w:t>
      </w:r>
      <w:r>
        <w:rPr>
          <w:rFonts w:eastAsia="楷体" w:cs="楷体" w:ascii="楷体" w:hAnsi="楷体"/>
          <w:color w:val="000000"/>
          <w:sz w:val="24"/>
          <w:szCs w:val="24"/>
        </w:rPr>
        <w:t>2003</w:t>
      </w:r>
      <w:r>
        <w:rPr>
          <w:rFonts w:ascii="楷体" w:hAnsi="楷体" w:cs="楷体" w:eastAsia="楷体"/>
          <w:color w:val="000000"/>
          <w:sz w:val="24"/>
          <w:szCs w:val="24"/>
        </w:rPr>
        <w:t>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  <w:vertAlign w:val="superscript"/>
    </w:rPr>
  </w:style>
  <w:style w:type="character" w:styleId="Char1">
    <w:name w:val="页眉 Char"/>
    <w:qFormat/>
    <w:rPr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Cambria"/>
      <w:position w:val="0"/>
      <w:sz w:val="20"/>
      <w:sz w:val="20"/>
      <w:vertAlign w:val="baseline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04:00Z</dcterms:created>
  <dc:creator>Yang Jing</dc:creator>
  <dc:description/>
  <cp:keywords/>
  <dc:language>en-US</dc:language>
  <cp:lastModifiedBy>123</cp:lastModifiedBy>
  <cp:lastPrinted>2006-03-14T11:50:00Z</cp:lastPrinted>
  <dcterms:modified xsi:type="dcterms:W3CDTF">2018-07-27T00:09:00Z</dcterms:modified>
  <cp:revision>3</cp:revision>
  <dc:subject/>
  <dc:title>《西方哲学史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