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飞行原理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代码：</w:t>
      </w:r>
      <w:r>
        <w:rPr>
          <w:b/>
          <w:sz w:val="28"/>
          <w:szCs w:val="28"/>
        </w:rPr>
        <w:t>8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要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 xml:space="preserve">180 </w:t>
      </w:r>
      <w:r>
        <w:rPr>
          <w:sz w:val="24"/>
          <w:szCs w:val="24"/>
        </w:rPr>
        <w:t>分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数：满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0 </w:t>
      </w:r>
      <w:r>
        <w:rPr>
          <w:sz w:val="24"/>
          <w:szCs w:val="24"/>
        </w:rPr>
        <w:t>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大纲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低速空气动力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基本物理量的定义和基本定律、空气流动的基本分析方法和基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概念；标准大气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气体状态方程，一维定常连续方程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伯努力方程，流动大气的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参数，运动飞机的受力分析，飞机失速的原因，附面层的分类，附面层的分离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升力（系数）、阻力（系数）及其关系的描述，机翼的平面参数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翼型参数及其对空气动力的影响，迎角及其对空气动力参数的影响，增升原理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常见增升装置及减小升阻比的方式，失速的原因；极曲线上的特征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速空气动力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空气流场的分类，声速和马赫数概念，正激波、斜激波、马赫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产生，膨胀波的形成与性质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压缩性对大气参数的影响；抖振的产生及其影响因素；改变临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马赫数的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指示空速、校正空速、当量空速、真实空速及其关系；临界马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数对升力、阻力、俯仰力矩、控制效率的影响特性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螺旋桨空气动力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典型的螺旋桨分类、桨叶叶片的几何特征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螺旋桨叶素空气动力分解；风车效应阻力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在恒定</w:t>
      </w:r>
      <w:r>
        <w:rPr>
          <w:sz w:val="24"/>
          <w:szCs w:val="24"/>
        </w:rPr>
        <w:t>IAS</w:t>
      </w:r>
      <w:r>
        <w:rPr>
          <w:sz w:val="24"/>
          <w:szCs w:val="24"/>
        </w:rPr>
        <w:t>中改变螺旋桨桨距对飞机的影响；螺旋桨效率与速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关系；滑流导致的不对称影响，顺桨的特点，恒速螺旋桨产生推力与速度，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度，油门的关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飞行力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飞机受力平衡，飞机三轴及力矩的平衡关系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飞机动稳定性和静稳定性，横侧稳定性、航线稳定性以及二者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内在关系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理解飞机围绕机体坐标系的运动描述；俯仰角、滚转角、偏航角的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念；配平装置和配平调整片的工作原理；副翼反效的现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操纵限制；速度和马赫数限制的原因及其应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参考书目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庆锋，朱怡</w:t>
      </w:r>
      <w:r>
        <w:rPr>
          <w:sz w:val="24"/>
          <w:szCs w:val="24"/>
        </w:rPr>
        <w:t>.</w:t>
      </w:r>
      <w:r>
        <w:rPr>
          <w:sz w:val="24"/>
          <w:szCs w:val="24"/>
        </w:rPr>
        <w:t>飞机飞行原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北京：中国民航出版社</w:t>
      </w:r>
      <w:r>
        <w:rPr>
          <w:sz w:val="24"/>
          <w:szCs w:val="24"/>
        </w:rPr>
        <w:t xml:space="preserve">, 2016.8.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王大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杨俊</w:t>
      </w:r>
      <w:r>
        <w:rPr>
          <w:sz w:val="24"/>
          <w:szCs w:val="24"/>
        </w:rPr>
        <w:t>,</w:t>
      </w:r>
      <w:r>
        <w:rPr>
          <w:sz w:val="24"/>
          <w:szCs w:val="24"/>
        </w:rPr>
        <w:t>余江</w:t>
      </w:r>
      <w:r>
        <w:rPr>
          <w:sz w:val="24"/>
          <w:szCs w:val="24"/>
        </w:rPr>
        <w:t>.</w:t>
      </w:r>
      <w:r>
        <w:rPr>
          <w:sz w:val="24"/>
          <w:szCs w:val="24"/>
        </w:rPr>
        <w:t>飞行原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成都</w:t>
      </w:r>
      <w:r>
        <w:rPr>
          <w:sz w:val="24"/>
          <w:szCs w:val="24"/>
        </w:rPr>
        <w:t>:</w:t>
      </w:r>
      <w:r>
        <w:rPr>
          <w:sz w:val="24"/>
          <w:szCs w:val="24"/>
        </w:rPr>
        <w:t>西南交通大学出版社</w:t>
      </w:r>
      <w:r>
        <w:rPr>
          <w:sz w:val="24"/>
          <w:szCs w:val="24"/>
        </w:rPr>
        <w:t>, 2004.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2:00Z</dcterms:created>
  <dc:creator>User</dc:creator>
  <dc:description/>
  <dc:language>en-US</dc:language>
  <cp:lastModifiedBy>凌女安妮</cp:lastModifiedBy>
  <dcterms:modified xsi:type="dcterms:W3CDTF">2018-11-09T02:1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6</vt:lpwstr>
  </property>
</Properties>
</file>