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0" w:color="E8E8E8"/>
        </w:pBdr>
        <w:spacing w:lineRule="atLeast" w:line="60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color w:val="075F96"/>
          <w:position w:val="0"/>
          <w:sz w:val="28"/>
          <w:sz w:val="28"/>
          <w:szCs w:val="28"/>
          <w:vertAlign w:val="baseline"/>
        </w:rPr>
      </w:pPr>
      <w:r>
        <w:rPr>
          <w:rFonts w:eastAsia="微软雅黑" w:cs="微软雅黑" w:ascii="微软雅黑" w:hAnsi="微软雅黑"/>
          <w:color w:val="075F96"/>
          <w:position w:val="0"/>
          <w:sz w:val="28"/>
          <w:sz w:val="28"/>
          <w:szCs w:val="28"/>
          <w:vertAlign w:val="baseline"/>
        </w:rPr>
        <w:t>2016</w:t>
      </w:r>
      <w:r>
        <w:rPr>
          <w:rFonts w:ascii="微软雅黑" w:hAnsi="微软雅黑" w:cs="微软雅黑" w:eastAsia="微软雅黑"/>
          <w:color w:val="075F96"/>
          <w:position w:val="0"/>
          <w:sz w:val="28"/>
          <w:sz w:val="28"/>
          <w:szCs w:val="28"/>
          <w:vertAlign w:val="baseline"/>
        </w:rPr>
        <w:t>年三大检索论文</w:t>
      </w:r>
    </w:p>
    <w:tbl>
      <w:tblPr>
        <w:tblW w:w="1438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08"/>
        <w:gridCol w:w="562"/>
        <w:gridCol w:w="1008"/>
        <w:gridCol w:w="4637"/>
        <w:gridCol w:w="2698"/>
        <w:gridCol w:w="1121"/>
        <w:gridCol w:w="723"/>
        <w:gridCol w:w="692"/>
        <w:gridCol w:w="662"/>
        <w:gridCol w:w="1771"/>
      </w:tblGrid>
      <w:tr>
        <w:trPr>
          <w:trHeight w:val="40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文泉驿点阵正黑;黑体" w:cs="文泉驿点阵正黑;黑体" w:ascii="文泉驿点阵正黑;黑体" w:hAnsi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序号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第一作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通讯作者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题名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刊名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SS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大类分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CIE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年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卷期页码</w:t>
            </w:r>
          </w:p>
        </w:tc>
      </w:tr>
      <w:tr>
        <w:trPr>
          <w:trHeight w:val="42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丽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ex-specific Association Between Uric Acid and Outcomes After Acute Ischemic Stroke: A Prospective Study from CATIS Trial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cientific repor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45-23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卜晓青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ntiphosphatidylserine Antibodies and Clinical Outcomes in Patients With Acute Ischemic Strok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trok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39-249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卜晓青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arly Blood Pressure Reduction in Acute Ischemic Stroke with Various Severities:A Subgroup Analysis of the CATIS Trial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EREBROVASCULAR DISEAS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15-97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2:186–195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逸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lustering of cardiovascular risk factors and stroke: a prospective cohort study in Inner Mongoli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Neurological Resear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161-64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卜晓青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ffects of early blood pressure reduction on cognitive function in patients with acute ischemic strok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ournal of strok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287-63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逸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ombined effects of family history of CVD and heart rate on ischemic stroke incidence among Inner Mongolians in Chi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Neurological Researc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161-64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田芸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-reactive Protein Level, Apolipoprotein B-to-apolipoprotein A-1 Ratio, and Risks of Ischemic Stroke and Coronary Heart Disease among Inner Mongolians in Chi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Biomed Environ S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895-39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9(7):467-474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仲崇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lipid accumulation product and hypertension related to stroke:a 9.2-year prospective study among mongolians in chi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ournal of Atherosclerosis and Thrombosi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340-34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3:830-83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仲崇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Measures of Abdominal Adiposity and Risk of Stroke: A  Dose-Response Meta-analysis of Prospective Studi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Biomed Environ S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895-39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9(1)12-23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仲崇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lasma Homocysteine and Prognosis of Acute Ischemic Stroke:a Gender-Specif ic Analysis From CATIS Randomized Clinical Trial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MOLECULAR NEUROBIOLOG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893-76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许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erum 25-hydroxyvitamin D deﬁcie ncy predic ts poor outcome among st acute ischaemic stroke patien ts with low high density lipoprote in choles terol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UROPEAN JOURNAL OF NEUROLOG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351-51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徐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YKL-40 Level and Hypertension Incidence: A Population-Based Nested Case-Control Study in Chi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ournal of the American Heart Associat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47-9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何启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曹毅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nduction of Poly(ADP-ribose) Polymerase in Mouse Bone Marrow Stromal Cells Exposed to 900MHz Radiofrequency Fields: Preliminary Observation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BioMed research internation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314-61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吉永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曹毅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daptive response in mouse bone-marrow stromal cells exposed to 900-MHz radiofrequency fields: Gamma-radiation-induced DNA strand breaks and repair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ournal of Toxicology and Environmental Health, Part 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528-73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9(9-10):419-426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刘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安艳、童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ynergistic  Effect of Radon and Sodium Arsenite on DNA Damage in HBE Cell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nvironmental Toxicology and Pharmacolog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382-66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27-131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聂继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童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nalysis of the miRNA–mRNA networks in malignant transformation BEAS-2B cells induced by alpha-particl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ournal of Toxicology and Environmental Health, Part 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528-73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航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涛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rosstalk between AhR and wnt/β-catenin signal pathways in the cardiac developmental toxicity of PM2.5 in zebrafish embryo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Toxicolog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300-483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55-356:31-38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朱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雷署丰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Gene-Based Genome-Wide Association Analysis in European and Asian Populations Identified Novel Genes for Rheumatoid Arthriti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los o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32-62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1(11)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赵春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孙宏鹏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revalence and Trends of Obesity among Chinese Korean Nationality Children and Adolescents, 1991–201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ran J Public Healt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251-60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5(6):721-728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Time outdoors, blood vitamin D status and myopia: a review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hotochem Photobiol S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74-905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,</w:t>
            </w: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孙宏鹏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revalence of overweight and malnutrition among ethnic minority children and adolescents in China, 1991-2010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ci Re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45-23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:37491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revalence, types and awareness of glaucoma in a multi-ethnic population in rural China: the Yunnan Minority Eye Study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phthalmic Physiol O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275-54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6(6):664-670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Visual Impairment among Older Adults in a Rural Community in Eastern China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 Ophthalm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90-004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pgar score and reduced vision in children aged 3 to 6 year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Graefes Arch Clin Exp Ophthalm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721-832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chool-based myopia prevention effor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AM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98-748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15(8):819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Myopia among school students in rural China (Yunnan)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phthalmic Physiol Op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275-54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6(4):381-7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pidemiology of Intermittent Exotropia in Preschool Children in Chi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ptom Vis S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40-54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3(1):57-62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revalence and causes of reduced visual acuity among children aged three to six years in a metropolis in China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phthalmic Physiol Opt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275-54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6(2):152-7.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Valuing Health-Related Quality of Life in Type 2 Diabetes Patients in China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Med Decis Making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272-989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6(2):234-41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igarette Smoking and Pterygium: A Propensity Score Matching Analysi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ptom Vis S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40-54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3(5):466-70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臣炜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ataract and Depressive Symptoms among Older Chinese Adult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ptom Vis Sc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40-54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3(12):1479-148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邴鹏飞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邓飞艳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ommon Marker Genes Identified from Various Sample Types for Systemic Lupus Erythematosu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LOS O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32-62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015623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莫兴波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dentification of important genes associatedwith total cholesterol using bioinformatics analysi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harmacogenomic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62-24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(3):219-230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欢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莫兴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Detecting novel genes for low-densitylipoprotein cholesterol in European population using bioinformatics analysi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ersonalized Medici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41-05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3</w:t>
            </w: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（</w:t>
            </w: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）：</w:t>
            </w: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25-231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万忠晓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Depot-specific effects of treadmill running and </w:t>
              <w:br/>
              <w:t>rutin on white adipose tissue function in diet-induced obese mic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ournal of Physiology and Biochemistr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138-75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2(3):453-67</w:t>
            </w:r>
          </w:p>
        </w:tc>
      </w:tr>
      <w:tr>
        <w:trPr>
          <w:trHeight w:val="123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程金波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万忠晓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The combination of 1α,25dihydroxyvitaminD3 with resveratrol improves neuronal degeneration by regulating endoplasmic reticulum stress, insulin signaling and inhibiting tau hyperphosphorylation in SH-SY5Y cell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Food and chemical toxicology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278-69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3:32-40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万忠晓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ffects of 8 week Hatha Yoga training on metabolic and inflammatory markers in healthy, female Chinese subjects: a randomized clinical trial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Biomed research internation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314-61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:5387258.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万忠晓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雷婷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irculating endothelial microparticals, and correlation of serum 1,25-dihydroxy vitamin D with adiponectin, non-esterified fatty acids and glycerol, from middle-aged men in Chi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Biomed research internation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314-61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韩淑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秦立强、赵酉酉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ffects of plant stanols or sterols-enriched diets on lipid profiles in patients treated with statins: systematic review and meta-analysi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cientific Repor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45-23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国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Whole grain intake and total, cardiovascular, and cancer mortality: systematic review and meta-analysis of prospective studi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m J Clin Nut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02-91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4(1):164-172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国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玉松、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entral obesity and risks of pre- and postmenopausal breast cancer: a dose-response meta-analysis of prospective studi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bes Rev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67-78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(11):1167-1177.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国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Nuts consumption, lipid profile, and health outcom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m J Clin Nut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02-91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03(4):1185-6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国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Fruit Consumption and Cardiovascular Disease in Chi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New England J Me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28-479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75(5):48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焦俊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hronic leucine supplementation improves lipid metabolism in C57BL/6J mice fed with a high-fat/cholesterol die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Food Nutr 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654-66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0:31304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王旖、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ffects of low-glycemic-index diets in pregnancy on maternal and newborn outcomes in pregnant women: a meta-analysis of randomized controlled trial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ur J Nut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36-6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秦立强、韩淑芬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ffects of cereal fiber on leptin resistance and sensitivity in C57BL/6J mice fed a high-fat/cholesterol die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Food Nutr 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654-66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0:3169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刁福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施毕敏、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alcium Intake and Breast Cancer Risk: Meta-analysis of Prospective Cohort Studi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British Journal of Nutrit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07-11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16(1):158-166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国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heese consumption and risk of cardiovascular disease: a meta-analysis of prospective studi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ur J Nut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36-62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国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卫国、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N-3 long-chain polyunsaturated fatty acids and risk of all-cause mortality among general populations: a meta-analysi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ci Rep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45-23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:28165.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建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秦立强、司徒文佑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ffect of whey protein on blood lipid profiles: a meta-analysis of randomized controlled trial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ur J Clin Nut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954-3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0(8):879-885.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刁福寿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增宁、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ffects of milk proteins on blood pressure: a meta-analysis of randomized control trial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Hypertens 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916-96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韩淑芬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秦立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Lipolysis and thermogenesis in adipose tissues as new potential mechanisms for metabolic benefits of dietary fiber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Nutrition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899-90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7; 33:118-124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徐久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新莉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arotenoids and risk of fracture: a meta-analysis of observational studi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ncotarge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49-255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任冠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丽华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The treatment effects of flaxseed-derived secoisolariciresinol diglycoside and its metabolite enterolactone on benign prostatic hyperplasia involve the G protein-coupled estrogen receptor 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pplied Physiology Nutrition and Metabolis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15-53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1(12):1303-1310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任冠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陈丽华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Effect of Flaxseed Intervention on Inflammatory Marker C-Reactive Protein: A Systematic Review and Meta-Analysis of Randomized Controlled Trial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Nutrien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72-66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(3):136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信丽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信丽丽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Development of </w:t>
            </w:r>
            <w:r>
              <w:rPr>
                <w:rStyle w:val="Emphasis"/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HSPA1A</w:t>
            </w: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 promoter-driven luciferase reporter gene assays in human cells for assessing the oxidative damage induced by silver nanoparticl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Toxicol Appl Pharmac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41-008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04:9-17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信丽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信丽丽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omparative oxidative stress elicited by nanosilver in stable </w:t>
            </w:r>
            <w:r>
              <w:rPr>
                <w:rStyle w:val="Emphasis"/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HSPA1A</w:t>
            </w: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 promoter-driven luciferase reporter HepG2 and A549 cell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Toxicol 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45-452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:1306-1308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潘国涛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增利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Vitamin D Deficiency in Relation to the Risk of Metabolic Syndrome in Middle-Aged and Elderly Patients with Type 2 Diabetes Mellitu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 Nutr Sci Vitamin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301-4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2(4):213-219.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5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增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苗登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Transplantation of bone marrow-derived mesenchymal stem cells rescues partially rachitic phenotypes induced by 1,25-Dihydroxyvitamin D deficiency in mice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m J Transl Res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43-81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(10):4382-4393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刘利芝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增利</w:t>
            </w: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冰燕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Vitamin D postpones the progression of epithelial ovarian cancer induced by 7, 12-dimethylbenz [a] anthracene both in vitro and in vivo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nco Targets Ther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178-69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:2365-75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侯永凤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增利</w:t>
            </w: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/</w:t>
            </w: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冰燕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α,25(OH)</w:t>
            </w:r>
            <w:r>
              <w:rPr>
                <w:rFonts w:eastAsia="Cambria Math" w:cs="Cambria Math" w:ascii="Cambria Math" w:hAnsi="Cambria Math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₂</w:t>
            </w: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D</w:t>
            </w:r>
            <w:r>
              <w:rPr>
                <w:rFonts w:eastAsia="Cambria Math" w:cs="Cambria Math" w:ascii="Cambria Math" w:hAnsi="Cambria Math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₃</w:t>
            </w: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 Suppresses the Migration of Ovarian Cancer SKOV-3 Cells through the Inhibition of Epithelial-Mesenchymal Transition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NTERNATIONAL JOURNAL OF MOLECULAR SCIENC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22-00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7(8). pii: E1285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汤在祥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Yi nengjun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The Spike-and-Slab lasso Cox Model for Survival Prediction and Associated Genes Detectio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 International Chinese Statistical Association Applied Statistics Symposiu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ISTP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裴育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垒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Genome-wide association meta-analyses identified 1q43 and 2q32.2 for hip Ward's triangle areal bone mineral density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Bo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8756-328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91:1-10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裴育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垒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ssociation of 3q13.32 variants with hip trochanter and intertrochanter bone mineral density identified by a genome-wide association study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steoporosis internationa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937-941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7(11):3343-3354</w:t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高雨蒙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吕大兵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revalence of Toxoplasma gondii in pet dogs in mainland China: A meta-analysi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Vet Parasito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304-40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29:126-130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丁焕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吕大兵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Genetic diversity and structure of Schistosoma japonicum within two marshland villages of Anhui, China, prior to schistosome transmission control and elimination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arasitol 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932-01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许倩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李红美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opeptin as a biomarker for prediction of prognosis of acute ischemic stroke and transient ischemic attack: a meta-analysi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Hypertens R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916-96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朱惠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董晨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Relationships between low serum vitamin D levels </w:t>
              <w:br/>
              <w:t>and HBV "a" determinant mutations in chronic hepatitis B patient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ournal of Infection in Developing Countr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72-2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朱惠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董晨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erological and molecular analysis on the relationships between type 2 diabetes mellitus and hepatitis B virus infection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ournal of Infection in Developing Countr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72-2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王艺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董晨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erologic and molecular characteristics of hepatitis B virus infection in vaccinated schizophrenia patients in China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Journal of Infection in Developing Countri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72-2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范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郭志荣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Hepatitis B vaccine response in obesity: A meta-analysis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VACCI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264-410X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4(2016)4835–4841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周志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董晨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ssociations between Serum Uric Acid and the Remission of </w:t>
              <w:br/>
              <w:t>Non-Alcoholic Fatty Liver Disease in Chinese Mal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PLoS O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932-62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绍艳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ssociation of Biomarkers of Inflammation and EndothelialDysfunction with Fasting and Postload Glucose Metabolism:A Population-Based Prospective Cohort Study among InnerMongolians in Chi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Canadian Journal of Diabet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499-267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0:509-514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绍艳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/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lcohol Drinking, Dyslipidemia, and Diabetes:</w:t>
              <w:br/>
              <w:t>A Population-based Prospective Cohort Study</w:t>
              <w:br/>
              <w:t>among Inner Mongolians in Chi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Biomedical and environmental scienc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895-39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9(8):555-562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绍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Overweight, resting heart rate, and prediabetes/diabetes: A population-based prospective cohort study among Inner Mongolians in China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Scientific report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45-23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����;Segoe Print" w:hAnsi="����;Segoe Print" w:eastAsia="����;Segoe Print" w:cs="����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7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仲崇科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文泉驿点阵正黑;黑体" w:hAnsi="文泉驿点阵正黑;黑体" w:eastAsia="文泉驿点阵正黑;黑体" w:cs="文泉驿点阵正黑;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文泉驿点阵正黑;黑体" w:hAnsi="文泉驿点阵正黑;黑体" w:cs="文泉驿点阵正黑;黑体" w:eastAsia="文泉驿点阵正黑;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张永红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Retinal vein occlusion and risk of cerebrovascular disease and myocardial infarction: A meta-analysis of cohort studies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Atherosclerosi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0021-9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����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����;Segoe Print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vertAlign w:val="baseline"/>
              </w:rPr>
              <w:t>247:170-176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 w:before="0" w:after="0"/>
        <w:ind w:left="0" w:right="0" w:hanging="0"/>
        <w:jc w:val="left"/>
        <w:textAlignment w:val="baseline"/>
        <w:rPr>
          <w:rFonts w:ascii="����;Segoe Print" w:hAnsi="����;Segoe Print" w:eastAsia="����;Segoe Print" w:cs="����;Segoe Print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sz w:val="21"/>
          <w:szCs w:val="21"/>
        </w:rPr>
      </w:r>
    </w:p>
    <w:p>
      <w:pPr>
        <w:pStyle w:val="Normal"/>
        <w:rPr>
          <w:rFonts w:ascii="����;Segoe Print" w:hAnsi="����;Segoe Print" w:eastAsia="����;Segoe Print" w:cs="����;Segoe Print"/>
          <w:sz w:val="21"/>
          <w:szCs w:val="21"/>
          <w:lang w:val="en-US" w:eastAsia="zh-CN"/>
        </w:rPr>
      </w:pPr>
      <w:r>
        <w:rPr>
          <w:rFonts w:eastAsia="����;Segoe Print" w:cs="����;Segoe Print" w:ascii="����;Segoe Print" w:hAnsi="����;Segoe Print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文泉驿点阵正黑">
    <w:altName w:val="黑体"/>
    <w:charset w:val="00"/>
    <w:family w:val="auto"/>
    <w:pitch w:val="default"/>
  </w:font>
  <w:font w:name="����">
    <w:altName w:val="Segoe Print"/>
    <w:charset w:val="00"/>
    <w:family w:val="auto"/>
    <w:pitch w:val="default"/>
  </w:font>
  <w:font w:name="Cambria Mat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HTML2">
    <w:name w:val="HTML 引文"/>
    <w:basedOn w:val="Style9"/>
    <w:qFormat/>
    <w:rPr>
      <w:b w:val="false"/>
      <w:i w:val="false"/>
    </w:rPr>
  </w:style>
  <w:style w:type="character" w:styleId="HTML3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HTML4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HTML5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Name">
    <w:name w:val="name"/>
    <w:basedOn w:val="Style9"/>
    <w:qFormat/>
    <w:rPr>
      <w:b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Pathname1">
    <w:name w:val="path_name1"/>
    <w:basedOn w:val="Style9"/>
    <w:qFormat/>
    <w:rPr/>
  </w:style>
  <w:style w:type="character" w:styleId="Text">
    <w:name w:val="text"/>
    <w:basedOn w:val="Style9"/>
    <w:qFormat/>
    <w:rPr/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Itemname24">
    <w:name w:val="item-name24"/>
    <w:basedOn w:val="Style9"/>
    <w:qFormat/>
    <w:rPr/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Itemname23">
    <w:name w:val="item-name23"/>
    <w:basedOn w:val="Style9"/>
    <w:qFormat/>
    <w:rPr/>
  </w:style>
  <w:style w:type="character" w:styleId="Email">
    <w:name w:val="email"/>
    <w:basedOn w:val="Style9"/>
    <w:qFormat/>
    <w:rPr/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Hover5">
    <w:name w:val="hover5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Viewslabel2">
    <w:name w:val="views-label2"/>
    <w:basedOn w:val="Style9"/>
    <w:qFormat/>
    <w:rPr>
      <w:b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Char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Newstitle">
    <w:name w:val="news_title"/>
    <w:basedOn w:val="Style9"/>
    <w:qFormat/>
    <w:rPr/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7">
    <w:name w:val="views-label7"/>
    <w:basedOn w:val="Style9"/>
    <w:qFormat/>
    <w:rPr>
      <w:b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Articleindex17">
    <w:name w:val="article_index17"/>
    <w:basedOn w:val="Style9"/>
    <w:qFormat/>
    <w:rPr/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Char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Itemname">
    <w:name w:val="item-name"/>
    <w:basedOn w:val="Style9"/>
    <w:qFormat/>
    <w:rPr/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Now">
    <w:name w:val="now"/>
    <w:basedOn w:val="Style9"/>
    <w:qFormat/>
    <w:rPr/>
  </w:style>
  <w:style w:type="character" w:styleId="Fieldlabel12">
    <w:name w:val="field-label12"/>
    <w:basedOn w:val="Style9"/>
    <w:qFormat/>
    <w:rPr/>
  </w:style>
  <w:style w:type="character" w:styleId="Style21">
    <w:name w:val="style21"/>
    <w:basedOn w:val="Style9"/>
    <w:qFormat/>
    <w:rPr>
      <w:color w:val="3366FF"/>
    </w:rPr>
  </w:style>
  <w:style w:type="character" w:styleId="Char2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Newsmeta">
    <w:name w:val="news_meta"/>
    <w:basedOn w:val="Style9"/>
    <w:qFormat/>
    <w:rPr/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页脚 Char"/>
    <w:basedOn w:val="Style9"/>
    <w:qFormat/>
    <w:rPr>
      <w:rFonts w:ascii="Calibri" w:hAnsi="Calibri" w:cs="Calibri"/>
      <w:lang w:bidi="ar"/>
    </w:rPr>
  </w:style>
  <w:style w:type="character" w:styleId="Viewslabel8">
    <w:name w:val="views-label8"/>
    <w:basedOn w:val="Style9"/>
    <w:qFormat/>
    <w:rPr>
      <w:b/>
    </w:rPr>
  </w:style>
  <w:style w:type="character" w:styleId="Viewslabel6">
    <w:name w:val="views-label6"/>
    <w:basedOn w:val="Style9"/>
    <w:qFormat/>
    <w:rPr>
      <w:b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About">
    <w:name w:val="about"/>
    <w:basedOn w:val="Style9"/>
    <w:qFormat/>
    <w:rPr/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Columnname">
    <w:name w:val="column-name"/>
    <w:basedOn w:val="Style9"/>
    <w:qFormat/>
    <w:rPr>
      <w:color w:val="124D83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Viewslabel1">
    <w:name w:val="views-label1"/>
    <w:basedOn w:val="Style9"/>
    <w:qFormat/>
    <w:rPr>
      <w:b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Columnname4">
    <w:name w:val="column-name4"/>
    <w:basedOn w:val="Style9"/>
    <w:qFormat/>
    <w:rPr>
      <w:color w:val="124D83"/>
    </w:rPr>
  </w:style>
  <w:style w:type="character" w:styleId="Mov">
    <w:name w:val="mov"/>
    <w:basedOn w:val="Style9"/>
    <w:qFormat/>
    <w:rPr>
      <w:color w:val="851E1E"/>
    </w:rPr>
  </w:style>
  <w:style w:type="character" w:styleId="Char4">
    <w:name w:val="批注主题 Char"/>
    <w:basedOn w:val="Char2"/>
    <w:qFormat/>
    <w:rPr>
      <w:rFonts w:ascii="宋体" w:hAnsi="宋体" w:eastAsia="宋体" w:cs="宋体"/>
      <w:b/>
      <w:sz w:val="24"/>
      <w:szCs w:val="24"/>
    </w:rPr>
  </w:style>
  <w:style w:type="character" w:styleId="Wpvisitcount1">
    <w:name w:val="wp_visitcount1"/>
    <w:basedOn w:val="Style9"/>
    <w:qFormat/>
    <w:rPr>
      <w:vanish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Tag">
    <w:name w:val="tag"/>
    <w:basedOn w:val="Style9"/>
    <w:qFormat/>
    <w:rPr>
      <w:b/>
      <w:color w:val="008000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Itemname3">
    <w:name w:val="item-name3"/>
    <w:basedOn w:val="Style9"/>
    <w:qFormat/>
    <w:rPr/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Hov">
    <w:name w:val="hov"/>
    <w:basedOn w:val="Style9"/>
    <w:qFormat/>
    <w:rPr>
      <w:b/>
      <w:color w:val="FFFFFF"/>
    </w:rPr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Search1">
    <w:name w:val="search1"/>
    <w:basedOn w:val="Style9"/>
    <w:qFormat/>
    <w:rPr/>
  </w:style>
  <w:style w:type="character" w:styleId="Articletitle5">
    <w:name w:val="article_title5"/>
    <w:basedOn w:val="Style9"/>
    <w:qFormat/>
    <w:rPr/>
  </w:style>
  <w:style w:type="character" w:styleId="Clickstyle513341">
    <w:name w:val="clickstyle513341"/>
    <w:basedOn w:val="Style9"/>
    <w:qFormat/>
    <w:rPr>
      <w:color w:val="9E9E9E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Hover1">
    <w:name w:val="hover1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Itemname25">
    <w:name w:val="item-name25"/>
    <w:basedOn w:val="Style9"/>
    <w:qFormat/>
    <w:rPr/>
  </w:style>
  <w:style w:type="character" w:styleId="Itemname2">
    <w:name w:val="item-name2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Viewslabel3">
    <w:name w:val="views-label3"/>
    <w:basedOn w:val="Style9"/>
    <w:qFormat/>
    <w:rPr>
      <w:b/>
    </w:rPr>
  </w:style>
  <w:style w:type="character" w:styleId="Hover">
    <w:name w:val="hover"/>
    <w:basedOn w:val="Style9"/>
    <w:qFormat/>
    <w:rPr/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Viewslabel9">
    <w:name w:val="views-label9"/>
    <w:basedOn w:val="Style9"/>
    <w:qFormat/>
    <w:rPr>
      <w:b/>
    </w:rPr>
  </w:style>
  <w:style w:type="character" w:styleId="Viewslabel">
    <w:name w:val="views-label"/>
    <w:basedOn w:val="Style9"/>
    <w:qFormat/>
    <w:rPr>
      <w:b/>
    </w:rPr>
  </w:style>
  <w:style w:type="character" w:styleId="Itemname22">
    <w:name w:val="item-name22"/>
    <w:basedOn w:val="Style9"/>
    <w:qFormat/>
    <w:rPr/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Char5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Btn">
    <w:name w:val="btn"/>
    <w:basedOn w:val="Style9"/>
    <w:qFormat/>
    <w:rPr/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Hover6">
    <w:name w:val="hover6"/>
    <w:basedOn w:val="Style9"/>
    <w:qFormat/>
    <w:rPr/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08T03:4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