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3011</w:t>
      </w:r>
      <w:r>
        <w:rPr>
          <w:rFonts w:cs="宋体;SimSun"/>
          <w:b/>
          <w:sz w:val="28"/>
          <w:szCs w:val="28"/>
        </w:rPr>
        <w:t>）《飞行器设计》专业综合二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考试内容：</w:t>
      </w:r>
    </w:p>
    <w:p>
      <w:pPr>
        <w:pStyle w:val="Style15"/>
        <w:spacing w:lineRule="atLeas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空气动力学：亚音速流，超音速流，附面层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飞行动力学：导弹气动力工程计算，坐标变换，六自由度运动方程，导引规律，弹体姿态稳定性，稳定回路分析，制导回路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线性系统理论：状态空间方程，定常系统可控性、可观测性，李亚普若夫稳定性，传递矩阵，极点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飞行状态估计与最优控制：随机变量与随机过程，最小方差估计、最小二乘估计，最大似然估计，卡尔曼滤波，最优比例导引，线性二次型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5:00Z</dcterms:created>
  <dc:creator>m</dc:creator>
  <dc:description/>
  <cp:keywords/>
  <dc:language>en-US</dc:language>
  <cp:lastModifiedBy>ROC</cp:lastModifiedBy>
  <dcterms:modified xsi:type="dcterms:W3CDTF">2015-09-25T06:07:00Z</dcterms:modified>
  <cp:revision>2</cp:revision>
  <dc:subject/>
  <dc:title>（3011）《飞行器设计》专业综合二</dc:title>
</cp:coreProperties>
</file>