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全国硕士研究生入学统一考试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赣南采茶戏歌舞艺术》考试大纲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考试形式：笔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考试内容与要求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赣南采茶歌舞（戏）形成的渊源与发展轨迹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形成渊源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展轨迹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形成与发展的文化成因及其规律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赣南采茶歌舞（戏）的艺术风格特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传统人物角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传统服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传统道具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赣南采茶歌舞（戏）中的“歌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曲牌名称与特色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曲牌唱腔的风格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曲牌润腔的特点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赣南采茶歌舞（戏）中的“舞”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动作类型与特点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动作来源与特征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典型的动作形态与表演技巧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五）赣南采茶歌舞（戏）的表演特色与审美规范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历代典型的民间艺人及其表演特色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茶歌舞表演特色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茶歌舞表演审美规范；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传统戏中的歌舞表演片段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考书目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敏，《江西赣南采茶戏歌舞艺术》，中国戏剧出版社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5:00Z</dcterms:created>
  <dc:creator>微软中国</dc:creator>
  <dc:description/>
  <cp:keywords/>
  <dc:language>en-US</dc:language>
  <cp:lastModifiedBy>Administrator</cp:lastModifiedBy>
  <dcterms:modified xsi:type="dcterms:W3CDTF">2017-07-18T08:14:00Z</dcterms:modified>
  <cp:revision>17</cp:revision>
  <dc:subject/>
  <dc:title>音乐学院艺术硕士（MFA）专业简介</dc:title>
</cp:coreProperties>
</file>