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151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—83969442  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zgggl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2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学理论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政治学理论与方法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比较政治学与政治发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当代中国政府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2</w:t>
            </w:r>
            <w:r>
              <w:rPr>
                <w:rFonts w:ascii="宋体" w:hAnsi="宋体" w:cs="宋体"/>
                <w:sz w:val="18"/>
                <w:szCs w:val="18"/>
              </w:rPr>
              <w:t>西方政治思想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当代中国政治制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比较政治制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古代政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学（第三版）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海伍德著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版；西方政治思想史（修订版），唐士其著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当代中国政治制度导论（第二版），杨光斌著，中国人民大学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sz w:val="18"/>
                <w:szCs w:val="18"/>
              </w:rPr>
              <w:t>】比较政治制度，曹沛霖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版；中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思想史集（全三册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泽华</w:t>
            </w:r>
            <w:r>
              <w:rPr>
                <w:rFonts w:ascii="宋体" w:hAnsi="宋体" w:cs="宋体"/>
                <w:sz w:val="18"/>
                <w:szCs w:val="18"/>
              </w:rPr>
              <w:t>著，人民出版社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管理理论与实践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政府效能与廉政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政府公共关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公共管理导论（第四版），欧文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学——原理与方法（第五版），周三多、陈传明、鲁明泓编著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哲学导论（第二版），彭新武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组织行为学，竺乾威、邱柏生、顾丽梅主编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政治学基础（第三版），王浦劬等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公共部门人力资源管理（第三版），孙柏瑛、祁光华编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当代中国政治制度，浦兴祖主编，复旦大学出版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保障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保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福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救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Cs/>
                <w:sz w:val="18"/>
                <w:lang w:val="en-US" w:eastAsia="en-US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公共管理导论（第四版），欧文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学——原理与方法（第五版），周三多、陈传明、鲁明泓编著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哲学导论（第二版），彭新武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保障概论（第五版），</w:t>
            </w:r>
            <w:r>
              <w:rPr>
                <w:color w:val="000000"/>
                <w:sz w:val="18"/>
                <w:u w:val="none"/>
                <w:lang w:val="en-US" w:eastAsia="en-US"/>
              </w:rPr>
              <w:t>孙光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u w:val="none"/>
                <w:lang w:val="en-US" w:eastAsia="en-US"/>
              </w:rPr>
              <w:t>董克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著，</w:t>
            </w:r>
            <w:r>
              <w:rPr>
                <w:color w:val="000000"/>
                <w:sz w:val="18"/>
                <w:u w:val="none"/>
                <w:lang w:val="en-US" w:eastAsia="en-US"/>
              </w:rPr>
              <w:t>中国人民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社会保险（第二版），邓大松著，中国劳动社会保障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土地行政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房地产经营管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公共管理导论（第四版），欧文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学——原理与方法（第五版），周三多、陈传明、鲁明泓编著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管理哲学导论（第二版），彭新武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土地经济学，毕宝德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土地行政管理学（第二版）曲福田主编，中国农业出版社出版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；土地科学导论，叶剑平主编，中国人民大学出版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董老师、黄老师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91—88318041  </w:t>
            </w:r>
          </w:p>
        </w:tc>
      </w:tr>
      <w:tr>
        <w:trPr>
          <w:trHeight w:val="30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其中：全日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组织理论，聂平平、尹利民，武汉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；公共管理学，张成福、党秀云编著，中国人民大学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管理基础，全国公共管理硕士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）专业学位教育指导委员会编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2">
    <w:name w:val="页脚 Char"/>
    <w:basedOn w:val="Style14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user</dc:creator>
  <dc:description/>
  <dc:language>en-US</dc:language>
  <cp:lastModifiedBy>user</cp:lastModifiedBy>
  <dcterms:modified xsi:type="dcterms:W3CDTF">2017-09-11T08:06:27Z</dcterms:modified>
  <cp:revision>5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