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华东师范大学心理与认知科学学院</w:t>
      </w:r>
      <w:r>
        <w:rPr>
          <w:b/>
          <w:sz w:val="28"/>
          <w:szCs w:val="28"/>
          <w:bdr w:val="single" w:sz="4" w:space="0" w:color="000000"/>
        </w:rPr>
        <w:t>2015</w:t>
      </w:r>
      <w:r>
        <w:rPr>
          <w:b/>
          <w:sz w:val="28"/>
          <w:szCs w:val="28"/>
          <w:bdr w:val="single" w:sz="4" w:space="0" w:color="000000"/>
        </w:rPr>
        <w:t>年科研发文及项目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333333"/>
          <w:kern w:val="0"/>
          <w:szCs w:val="21"/>
        </w:rPr>
        <w:t>2015</w:t>
      </w:r>
      <w:r>
        <w:rPr>
          <w:rFonts w:ascii="simsun;Times New Roman" w:hAnsi="simsun;Times New Roman" w:cs="Arial"/>
          <w:color w:val="333333"/>
          <w:kern w:val="0"/>
          <w:szCs w:val="21"/>
        </w:rPr>
        <w:t>年，心理学院正式发表的以华东师大为第一单位的</w:t>
      </w:r>
      <w:r>
        <w:rPr>
          <w:rFonts w:cs="Arial" w:ascii="simsun;Times New Roman" w:hAnsi="simsun;Times New Roman"/>
          <w:color w:val="333333"/>
          <w:kern w:val="0"/>
          <w:szCs w:val="21"/>
        </w:rPr>
        <w:t>SCI/SSCI</w:t>
      </w:r>
      <w:r>
        <w:rPr>
          <w:rFonts w:ascii="simsun;Times New Roman" w:hAnsi="simsun;Times New Roman" w:cs="Arial"/>
          <w:color w:val="333333"/>
          <w:kern w:val="0"/>
          <w:szCs w:val="21"/>
        </w:rPr>
        <w:t>论文</w:t>
      </w:r>
      <w:r>
        <w:rPr>
          <w:rFonts w:cs="Arial" w:ascii="simsun;Times New Roman" w:hAnsi="simsun;Times New Roman"/>
          <w:color w:val="333333"/>
          <w:kern w:val="0"/>
          <w:szCs w:val="21"/>
        </w:rPr>
        <w:t>47</w:t>
      </w:r>
      <w:r>
        <w:rPr>
          <w:rFonts w:ascii="simsun;Times New Roman" w:hAnsi="simsun;Times New Roman" w:cs="Arial"/>
          <w:color w:val="333333"/>
          <w:kern w:val="0"/>
          <w:szCs w:val="21"/>
        </w:rPr>
        <w:t>篇（</w:t>
      </w:r>
      <w:r>
        <w:rPr>
          <w:rFonts w:cs="Arial" w:ascii="simsun;Times New Roman" w:hAnsi="simsun;Times New Roman"/>
          <w:color w:val="333333"/>
          <w:kern w:val="0"/>
          <w:szCs w:val="21"/>
        </w:rPr>
        <w:t>SCI</w:t>
      </w:r>
      <w:r>
        <w:rPr>
          <w:rFonts w:ascii="simsun;Times New Roman" w:hAnsi="simsun;Times New Roman" w:cs="Arial"/>
          <w:color w:val="333333"/>
          <w:kern w:val="0"/>
          <w:szCs w:val="21"/>
        </w:rPr>
        <w:t>论文</w:t>
      </w:r>
      <w:r>
        <w:rPr>
          <w:rFonts w:cs="Arial" w:ascii="simsun;Times New Roman" w:hAnsi="simsun;Times New Roman"/>
          <w:color w:val="333333"/>
          <w:kern w:val="0"/>
          <w:szCs w:val="21"/>
        </w:rPr>
        <w:t>25</w:t>
      </w:r>
      <w:r>
        <w:rPr>
          <w:rFonts w:ascii="simsun;Times New Roman" w:hAnsi="simsun;Times New Roman" w:cs="Arial"/>
          <w:color w:val="333333"/>
          <w:kern w:val="0"/>
          <w:szCs w:val="21"/>
        </w:rPr>
        <w:t>篇，</w:t>
      </w:r>
      <w:r>
        <w:rPr>
          <w:rFonts w:cs="Arial" w:ascii="simsun;Times New Roman" w:hAnsi="simsun;Times New Roman"/>
          <w:color w:val="333333"/>
          <w:kern w:val="0"/>
          <w:szCs w:val="21"/>
        </w:rPr>
        <w:t>SSCI</w:t>
      </w:r>
      <w:r>
        <w:rPr>
          <w:rFonts w:ascii="simsun;Times New Roman" w:hAnsi="simsun;Times New Roman" w:cs="Arial"/>
          <w:color w:val="333333"/>
          <w:kern w:val="0"/>
          <w:szCs w:val="21"/>
        </w:rPr>
        <w:t>论文</w:t>
      </w:r>
      <w:r>
        <w:rPr>
          <w:rFonts w:cs="Arial" w:ascii="simsun;Times New Roman" w:hAnsi="simsun;Times New Roman"/>
          <w:color w:val="333333"/>
          <w:kern w:val="0"/>
          <w:szCs w:val="21"/>
        </w:rPr>
        <w:t>22</w:t>
      </w:r>
      <w:r>
        <w:rPr>
          <w:rFonts w:ascii="simsun;Times New Roman" w:hAnsi="simsun;Times New Roman" w:cs="Arial"/>
          <w:color w:val="333333"/>
          <w:kern w:val="0"/>
          <w:szCs w:val="21"/>
        </w:rPr>
        <w:t>篇），另有</w:t>
      </w:r>
      <w:r>
        <w:rPr>
          <w:rFonts w:cs="Arial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Arial"/>
          <w:color w:val="333333"/>
          <w:kern w:val="0"/>
          <w:szCs w:val="21"/>
        </w:rPr>
        <w:t>篇在线发表，</w:t>
      </w:r>
      <w:r>
        <w:rPr>
          <w:rFonts w:cs="Arial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Arial"/>
          <w:color w:val="333333"/>
          <w:kern w:val="0"/>
          <w:szCs w:val="21"/>
        </w:rPr>
        <w:t>篇已接受。其中，多篇文章发表在美国科学院院报（</w:t>
      </w:r>
      <w:r>
        <w:rPr>
          <w:rFonts w:cs="Arial" w:ascii="simsun;Times New Roman" w:hAnsi="simsun;Times New Roman"/>
          <w:color w:val="333333"/>
          <w:kern w:val="0"/>
          <w:szCs w:val="21"/>
        </w:rPr>
        <w:t>PNAS</w:t>
      </w:r>
      <w:r>
        <w:rPr>
          <w:rFonts w:ascii="simsun;Times New Roman" w:hAnsi="simsun;Times New Roman" w:cs="Arial"/>
          <w:color w:val="333333"/>
          <w:kern w:val="0"/>
          <w:szCs w:val="21"/>
        </w:rPr>
        <w:t>）、</w:t>
      </w:r>
      <w:r>
        <w:rPr>
          <w:rFonts w:cs="Arial" w:ascii="simsun;Times New Roman" w:hAnsi="simsun;Times New Roman"/>
          <w:color w:val="333333"/>
          <w:kern w:val="0"/>
          <w:szCs w:val="21"/>
        </w:rPr>
        <w:t>SCAN</w:t>
      </w:r>
      <w:r>
        <w:rPr>
          <w:rFonts w:ascii="simsun;Times New Roman" w:hAnsi="simsun;Times New Roman" w:cs="Arial"/>
          <w:color w:val="333333"/>
          <w:kern w:val="0"/>
          <w:szCs w:val="21"/>
        </w:rPr>
        <w:t>、</w:t>
      </w:r>
      <w:r>
        <w:rPr>
          <w:rFonts w:cs="Arial" w:ascii="simsun;Times New Roman" w:hAnsi="simsun;Times New Roman"/>
          <w:color w:val="333333"/>
          <w:kern w:val="0"/>
          <w:szCs w:val="21"/>
        </w:rPr>
        <w:t>Brain Stimulation</w:t>
      </w:r>
      <w:r>
        <w:rPr>
          <w:rFonts w:ascii="simsun;Times New Roman" w:hAnsi="simsun;Times New Roman" w:cs="Arial"/>
          <w:color w:val="333333"/>
          <w:kern w:val="0"/>
          <w:szCs w:val="21"/>
        </w:rPr>
        <w:t>等国际顶级和一流期刊上，较大地提升了学院的国际学术影响力。在科研立项方面，</w:t>
      </w:r>
      <w:r>
        <w:rPr>
          <w:rFonts w:cs="Arial" w:ascii="simsun;Times New Roman" w:hAnsi="simsun;Times New Roman"/>
          <w:color w:val="333333"/>
          <w:kern w:val="0"/>
          <w:szCs w:val="21"/>
        </w:rPr>
        <w:t>2015</w:t>
      </w:r>
      <w:r>
        <w:rPr>
          <w:rFonts w:ascii="simsun;Times New Roman" w:hAnsi="simsun;Times New Roman" w:cs="Arial"/>
          <w:color w:val="333333"/>
          <w:kern w:val="0"/>
          <w:szCs w:val="21"/>
        </w:rPr>
        <w:t>年学院共获得国家社科基金重大项目</w:t>
      </w:r>
      <w:r>
        <w:rPr>
          <w:rFonts w:cs="Arial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Arial"/>
          <w:color w:val="333333"/>
          <w:kern w:val="0"/>
          <w:szCs w:val="21"/>
        </w:rPr>
        <w:t>项、国家自然科学基金项目</w:t>
      </w:r>
      <w:r>
        <w:rPr>
          <w:rFonts w:cs="Arial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Arial"/>
          <w:color w:val="333333"/>
          <w:kern w:val="0"/>
          <w:szCs w:val="21"/>
        </w:rPr>
        <w:t>项、省部级项目</w:t>
      </w:r>
      <w:r>
        <w:rPr>
          <w:rFonts w:cs="Arial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Arial"/>
          <w:color w:val="333333"/>
          <w:kern w:val="0"/>
          <w:szCs w:val="21"/>
        </w:rPr>
        <w:t>项。其中，由刘永芳教授主持的课题《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Cs w:val="21"/>
        </w:rPr>
        <w:t>人类合作行为的前沿问题研究：认知的视角》获得国家社科基金重大项目立项，这在学院历史上为首次。我院合作参与的“脑计算和认知科学创新引智基地”获批“高等学校学科创新引智计划”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Cs w:val="21"/>
        </w:rPr>
        <w:t>“</w:t>
      </w:r>
      <w:r>
        <w:rPr>
          <w:rFonts w:cs="Arial" w:ascii="simsun;Times New Roman" w:hAnsi="simsun;Times New Roman"/>
          <w:color w:val="333333"/>
          <w:kern w:val="0"/>
          <w:szCs w:val="21"/>
        </w:rPr>
        <w:t>111</w:t>
      </w:r>
      <w:r>
        <w:rPr>
          <w:rFonts w:ascii="simsun;Times New Roman" w:hAnsi="simsun;Times New Roman" w:cs="Arial"/>
          <w:color w:val="333333"/>
          <w:kern w:val="0"/>
          <w:szCs w:val="21"/>
        </w:rPr>
        <w:t>计划”）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【正式发文】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277"/>
        <w:gridCol w:w="706"/>
        <w:gridCol w:w="1983"/>
        <w:gridCol w:w="706"/>
      </w:tblGrid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讯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收录情况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hat can atypical hemispheric specialization tell us about cognitive function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清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euroscience Bulle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cing the Identity Threat : The Role of Intergroup Permeability on Chinese Migrant Children’s Social Integra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崔丽娟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cial behavior and personalit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ross-lagged relationships between home learning environment and academic achievement in Chines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赐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arly Childhood Research Quarterl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amining the Cross-Lagged Relationships Between RAN and Word Reading in Chines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赐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entific Studies of Read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call of briefly presented chess positions and its relation to chess skil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彦霏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LoS On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/ 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mediate memory for “when, where and what”: Short-delay retrieval using dynamic naturalistic materia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思齐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uman Brain Mapp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ale-invariance of temporal order discrimination using complex, naturalistic event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思齐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gni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ogenous features versus prior experiences modulate different subregions of the right IPL during episodic memory retrieva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思齐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entific Report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daptability to changes in temporal structure is fornix dependen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思齐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arning &amp; Memor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e neural basis of implicit learning of task-irrelevant Chinese tonal sequence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秀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perimental Brain Researc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or-recipient role affects neural responses to self in emotional situation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秀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in behavioral neuroscienc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hether Others Were Treated Equally or Not Affects Neural Responses to Unfairness in the Ultimatum Gam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秀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cial Cognitive and Affective Neuroscienc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cidental self-processing modulates the interaction of emotional valence and arousa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秀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perimental Brain Researc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re mind wandering, fewer original ideas: Be not distracted during creative idea generation. Acta Psychologic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郝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Psychologic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teraction effect of response medium and working memory capacity on creative idea genera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郝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in 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erbal divergent thinking facilitated by a pleasurable incubation interva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郝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ychology of Aesthetics, Creativity, and the Art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plaining attention-related changes in behavior and electroencephalography data through computational modeli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Neurophysi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eature-based and object-based attention orientation during short-term memory maintenan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Neurophysi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amination of Mechanisms Underlying Enhanced Memory Performance in Action Video Game Players: A Pilot Stud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in 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operative processing in primary somatosensory cortex and posterior parietal cortex during tactile-tactile uni-modal working memory: A single-pulse transcranial magnetic stimulation (spTMS) stud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uropean Journal of Neuroscienc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quential Roles of Primary Somatosensory Cortex and Superior Parietal Lobule in Tactile-Visual Cross-modal Working Memory: A Single-pulse Transcranial Magnetic Stimulation (spTMS) Stud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rain Stimula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efrontal Cortex and Sensory Cortices during Working Memory: Quantity and Qualit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euroscience Bullet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dividual Differences in the Habitual Use of Cognitive Reappraisal Predict the Reward-related Feedback Negativit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in Human Neuroscienc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3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ynchronous Brain Activity during Cooperative Exchange Depends on Gender of Partner: An fNIRS-based Hyper-scanning Stud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先春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uman Brain Mapp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yopic decisions under negative emotions correlate with altered time percep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先春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in 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aired Decision Making is Associated with Poor Inhibition Control in Nonpathological Lottery Gambler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先春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Gambling Studie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eep smiling! Is it helpful for patients with minordepression? An ERP study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文毅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cial Behavior and Personalit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ouble reference points: The effects of social and financial reference points on decisions under ris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静怡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Behavioral Decision Mak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cial self-efficacy predicts Chinese college students’ first-year transition: A four-wave longitudinal investiga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孟慧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Career Assessment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oung Chinese children's beliefs about the implications of subtypes of social withdrawal: A first look at social avoidan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桑标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ritish Journal of Developmental 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ting Small: Revisiting Young Children's Perceptions of Social Withdrawal in Chi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桑标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ritish Journal of Developmental 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ack of global precedence and global-to-local interference without local processing deficit: a robust finding in children with attention deficit hyperactivity disorder under different visual angles of the Navon tas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永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euro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n fMRI Study of the Functional Mechanisms of Stroop/Reverse-Stroop Effect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永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ehavioural Brain Research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n They See It? The Functional Field of View is Narrower in Individuals with Autism Spectrum Disorde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永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LoS ON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/ 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vels of serum brain-derived neurotrophic factor in Type 2 diabetes mellitus patients with and without depressive symptom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继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a Biochim Biophys S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pressive Symptoms, Family Functioning and Quality of Life in Chinese Patients with Type 2 Diabet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继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n J Diabete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fferential Roles of Delay-period Neural Activity in Monkey Dorsolateral Prefrontal Cortex in Visual-haptic Crossmodal Working Memor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立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c. Natl. Acad. Sci. U.S.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/ 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ating on impulse: Implicit attitudes, self-regulatory resources, and trait self-control as determinants of food consump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ating Behavior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eural evidence for the use of digit-image mnemonic in a superior memorist: An fMRI stud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兆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ntiers in Human Neuroscienc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 Highly Accurate Symmetric Optical Flow based High Dimensional Nonlinear Spatial Normalization of Brain Imag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冬溶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gnetic Resonance Imag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valuation of Non-Local Means Based Denoising Filters for Diffusion Kurtosis Imaging Using a New Phanto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冬溶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LoS ON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/ 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ostral Medial Prefrontal Dysfunctions and Consummatory Pleasure in Schizophrenia: A Meta-analysis of Functional Imaging Studi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严超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ychiatry Research: Neuroimag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esthetic Preference in the Spatial Composition of Traditional Chinese Painting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卫东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ercep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e influence of spatial representation on valence judgements: An event-related potential stud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ournal of Cognitive Psycholog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fluence of Culture on Tripartite Self-Concept development in Adolescence: A Comparison between Han and Uyghur Cultur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孜维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ychological Report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moting creativity in the classroom: A generative view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庞维国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  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ychology of Aesthetics, Creativity, and the Art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【在线发表及接受论文】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275"/>
        <w:gridCol w:w="1845"/>
        <w:gridCol w:w="705"/>
      </w:tblGrid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收录情况</w:t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vel, ERP-based, concealed Information detection: combining recognition-based and feedback-evoked ERP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桑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iol Psycho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 Selective Impairment in Extracting Fearful Information from Another's Eyes in Autis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永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ism Resear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veloping an integrated framework of problem-based learning and coaching psychology in medical education: A participatory resear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MC Medical Educatio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iendly girls and mean girls: Social constructions of popularity among teenage girls in Shangha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席居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apanese Psychological Resear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mily functioning, social support, and quality of life for patients with anxiety disord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继堃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ternational Journal of Social Psychiatr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source Availability Hypothesis: Perceived Financial and Caloric Status Affect Individuals’ Height Preferences for Potential Partner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静怡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ternational Journal of Psycholog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usicians have larger memory spans for Mandarin tones but not segmen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兆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ychology of Musi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erceived reputation of others modulates empathic neural respons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秀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perimental Brain Resear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I</w:t>
            </w:r>
          </w:p>
        </w:tc>
      </w:tr>
      <w:tr>
        <w:trPr>
          <w:trHeight w:val="285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e Effects of Visual Cues and Self-Explanation Prompts: Empirical Evidence in a Multimedia Environment. 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立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teractive Learning Environment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CI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【</w:t>
      </w:r>
      <w:r>
        <w:rPr>
          <w:rFonts w:ascii="Arial" w:hAnsi="Arial" w:cs="Arial"/>
          <w:b/>
          <w:bCs/>
          <w:color w:val="333333"/>
          <w:kern w:val="0"/>
          <w:sz w:val="24"/>
        </w:rPr>
        <w:t>科研立项</w:t>
      </w:r>
      <w:r>
        <w:rPr>
          <w:rFonts w:ascii="Arial" w:hAnsi="Arial" w:cs="Arial"/>
          <w:color w:val="333333"/>
          <w:kern w:val="0"/>
          <w:sz w:val="24"/>
        </w:rPr>
        <w:t>】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138"/>
        <w:gridCol w:w="2126"/>
      </w:tblGrid>
      <w:tr>
        <w:trPr>
          <w:trHeight w:val="30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级别</w:t>
            </w:r>
          </w:p>
        </w:tc>
      </w:tr>
      <w:tr>
        <w:trPr>
          <w:trHeight w:val="30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类合作行为的前沿问题研究：认知的视角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永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社科重大项目</w:t>
            </w:r>
          </w:p>
        </w:tc>
      </w:tr>
      <w:tr>
        <w:trPr>
          <w:trHeight w:val="30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空整合的心理和脑机制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蒯曙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自科面上项目</w:t>
            </w:r>
          </w:p>
        </w:tc>
      </w:tr>
      <w:tr>
        <w:trPr>
          <w:trHeight w:val="30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感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动信息整合在猕猴大脑皮层神经生理机制的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立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自科面上项目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神分裂症的社会性期待愉快情绪与代价付出计算：行为与脑功能成像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严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自科青年项目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理不安全状态下决策者的风险偏好规律及其机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静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家自科青年项目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干扰刺激影响工作记忆容量和精度的神经机制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逸轩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市自科基金项目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跨模式工作记忆神经机制的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立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市浦江人才项目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练心理学模型在医学问题导向教学法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B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中的应用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青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部留学归国基金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练心理学模型在发展大学生正念自主性方面的应用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青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市晨光计划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青少年走神现象的干预研究：探讨工作记忆训练的干预模式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楠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市哲社项目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影响两孩生育因素的调查研究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席居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市社科基金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4:00Z</dcterms:created>
  <dc:creator>user</dc:creator>
  <dc:description/>
  <cp:keywords/>
  <dc:language>en-US</dc:language>
  <cp:lastModifiedBy>user</cp:lastModifiedBy>
  <dcterms:modified xsi:type="dcterms:W3CDTF">2017-02-13T01:36:00Z</dcterms:modified>
  <cp:revision>1</cp:revision>
  <dc:subject/>
  <dc:title>华东师范大学心理与认知科学学院2015年科研发文及项目</dc:title>
</cp:coreProperties>
</file>