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工业大学</w:t>
      </w:r>
      <w:r>
        <w:rPr>
          <w:rFonts w:ascii="楷体_GB2312;楷体" w:hAnsi="楷体_GB2312;楷体"/>
          <w:b/>
          <w:bCs/>
          <w:sz w:val="28"/>
        </w:rPr>
        <w:t>201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/>
      </w:pPr>
      <w:r>
        <w:rPr/>
        <w:t>硕士研究生入学考试自命题科目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  <w:gridCol w:w="648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26 </w:t>
            </w:r>
            <w:r>
              <w:rPr>
                <w:rFonts w:ascii="宋体;SimSun" w:hAnsi="宋体;SimSun" w:cs="宋体;SimSun"/>
                <w:b/>
                <w:szCs w:val="21"/>
              </w:rPr>
              <w:t>历史唯物主义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中国化研究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0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一、基本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章 历史唯物主义是科学的历史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社会历史观及其产生和发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一般宇宙观；社会历史观。社会历史观与自然观的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唯心史观的缺陷。唯心史观长期居于统治地位的根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历史唯物主义创立的条件及意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历史唯物主义是马克思主义哲学的组成部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社会历史观的基本问题。社会存在；社会意识；二者的辩证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实践是全部人类历史的基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三、辩证唯物主义和历史唯物主义的统一。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历史唯物主义是关于社会发展一般规律的科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历史唯物主义。社会发展的自然过程；与自然界的过程的区别。社会发展的客观规律与人的主观意志的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社会规律的多样性；历史唯物主义与具体社会科学的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历史唯物主义中的基本观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章 人类社会和自然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从自然界到人类社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人类的起源。人类劳动与动物本能活动的区别。劳动在人类起源中的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劳动；劳动的一般要素。劳动对人类和人类社会的根本作用。劳动是人类的本质活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人的社会存在；人的本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作为社会物质生活条件的自然环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自然环境；自然环境对社会存在和发展的意义。地理环境决定论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人类活动对自然环境的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生态系统；生态平衡。生态危机的根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作为社会物质生活条件的人口因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口；人的属性。马尔萨斯人口论错误的根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人口因素在社会发展中的地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社会发展与人口调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节 作为社会生存和发展基础的物质资料生产方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人类社会与自然界对立统一的基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生产方式是社会存在和发展的决定力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社会有机结构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章 生产力和生产关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社会生产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生产力及其特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35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生产力的构成。劳动资料、劳动对象、劳动者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生产力的性质、水平和发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社会生产关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生产关系及其特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生产关系和物质利益的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生产关系的构成和类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生产力和生产关系的辩证关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生产方式。生产力和生产关系的对立统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生产关系一定要适合生产力状况的规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社会发展的生产力标准。第四章 经济基础和上层建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社会形态的基本结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经济基础。经济基础属于生产关系的领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上层建筑；政治上层建筑；思想上层建筑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社会形态是经济基础和上层建筑的统一体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经济基础和上层建筑的辩证关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经济基础和上层建筑的相互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经济基础和上层建筑的矛盾运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上层建筑一定要适合经济基础状况的规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社会形态发展的普遍性和特殊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社会形态发展次序的统一性和多样性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同类社会形态的共同本质和具体特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历史时代。历史时代是现实社会形态的统一性和多样性的具体统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章 阶级、国家、革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阶级和阶级斗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阶级；阶级的起源、实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阶级构成；等级；阶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阶级斗争。阶级斗争在历史发展中的作用。无产阶级反对资产阶级斗争形式的多样性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阶级观点；阶级分析方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国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国家及其起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国家的本质和职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国家的类型、形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政治革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革命；改革；改良。革命的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革命的根源、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革命的类型、形式。无产阶级革命与资产阶级革命的区别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节 阶级社会向无阶级社会的过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无产阶级专政的本质；与旧国家的根本区别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社会主义时期阶级斗争的特点。阶级斗争还将在我国社会的一定范围内长期存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阶级和国家发展的历史趋势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章 社会意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社会意识的结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社会意识；社会意识的系统性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个人意识；群体意识。个人意识、群体意识和社会意识的辩证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社会心理；社会意识形式。二者的辨证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各种社会意识形式之间的联系。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社会意识形态；科学。二者的辨证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社会意识诸形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社会意识诸形式的起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社会意识诸形式的特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三节 社会意识的功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社会意识的相对独立性及其表现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社会意识对社会存在的反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社会意识的进步。意识形态领域的斗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章 科学及其在社会历史中的地位和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科学的一般特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科学的形成、本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自然科学；社会科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科学活动是社会总劳动的特殊部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科学是推动历史前进的巨大杠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科学是革命的精神力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科学向社会物质财富的转化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科技进步促进社会关系的变革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科学发展的社会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社会生产制约着科学的进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社会制度和阶级关系影响着科学发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其他社会因素对科学发展的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章 人民群众和个人在历史上的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人民群众是历史的创造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唯心主义的英雄史观及其根源。历史唯物主义的群众史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人民群众；个人和集体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人民群众是历史的创造者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人民群众创造活动的历史条件性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历史人物的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历史人物及其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历史人物活动的社会基础和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评价历史人物的科学原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人民群众创造活动的历史发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人民群众的积极性和组织化程度的增长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阶级、政党与群众运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无产阶级政党的群众观点、群众路线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章 历史进步与人类解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历史进步的动力和标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历史进步的必然趋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历史进步的基本动力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历史进步的主要标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历史进步的方式和途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历史进步的对抗形式和非对抗形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社会革命、技术革命、文化革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物质文明和精神文明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共产主义和人的解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人的解放和自由全面发展。</w:t>
            </w:r>
          </w:p>
          <w:p>
            <w:pPr>
              <w:pStyle w:val="Normal"/>
              <w:spacing w:lineRule="atLeast" w:line="34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资本主义异化劳动的表现。必然王国；自由王国。</w:t>
            </w:r>
          </w:p>
          <w:p>
            <w:pPr>
              <w:pStyle w:val="Normal"/>
              <w:spacing w:lineRule="atLeast" w:line="34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共产主义是完全自觉的人类历史的开端。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考试要求（包括题型、分数比例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考试形式：闭卷，笔试</w:t>
            </w:r>
          </w:p>
          <w:p>
            <w:pPr>
              <w:pStyle w:val="Normal"/>
              <w:spacing w:lineRule="atLeast" w:line="3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考试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题型结构：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名词解释，辨析题，问答题，材料题，论述题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三、主要参考书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历史唯物主义原理》（修订版），肖前等主编，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1:00Z</dcterms:created>
  <dc:creator>lqy</dc:creator>
  <dc:description/>
  <dc:language>en-US</dc:language>
  <cp:lastModifiedBy>lenovo</cp:lastModifiedBy>
  <cp:lastPrinted>2011-09-29T15:39:00Z</cp:lastPrinted>
  <dcterms:modified xsi:type="dcterms:W3CDTF">2017-09-20T01:41:00Z</dcterms:modified>
  <cp:revision>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