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林业科技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819 </w:t>
      </w:r>
      <w:r>
        <w:rPr>
          <w:rFonts w:ascii="宋体" w:hAnsi="宋体" w:cs="宋体"/>
          <w:b/>
          <w:bCs/>
          <w:sz w:val="30"/>
          <w:szCs w:val="30"/>
        </w:rPr>
        <w:t>森林病理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 森林病理学基础理论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森林病理基本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森林病害的病原（病原菌物、病原原核生物、病原病毒、寄生性植物、其他病原生物以及非侵染性病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林木侵染性病害的发生过程和侵染循环（接触期、侵入期、潜育期、发病期、潜伏侵染、复合侵染，病原物的越冬或越夏和传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病原物的致病性和林木的抗病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森林病害的流行和预测（病害流行的要素以及影响病害流行的因素，如何根据病害的流行规律去对病害的发病情况进行预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森林病害防治（植物检疫、营林措施防治、抗病育种、物理防治、化学防治、生物防治，</w:t>
      </w:r>
      <w:r>
        <w:rPr>
          <w:rFonts w:eastAsia="宋体" w:cs="宋体" w:ascii="宋体" w:hAnsi="宋体"/>
          <w:sz w:val="24"/>
        </w:rPr>
        <w:t>IP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森林病害各论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林木种子和苗木病害及其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林木叶部病害及果实病害的发病特点、防治原则，典型病害的发生与管理（梨锈病、油茶炭疽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枝干病害的主要类型以及重要干部病害的发生特点与综合管理（松材线虫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典型根部病害的发生特点与综合管理（根结线虫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木朽菌的主要类群、发生条件及防治原则</w:t>
      </w:r>
      <w:r>
        <w:rPr>
          <w:rFonts w:eastAsia="宋体" w:cs="宋体" w:ascii="宋体" w:hAnsi="宋体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readcrumbspathway">
    <w:name w:val="breadcrumbs pathway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2:00Z</dcterms:created>
  <dc:creator>倪长雨</dc:creator>
  <dc:description/>
  <dc:language>en-US</dc:language>
  <cp:lastModifiedBy>Administrator</cp:lastModifiedBy>
  <dcterms:modified xsi:type="dcterms:W3CDTF">2017-09-27T08:40:1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