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方正书宋简体;新宋体"/>
          <w:sz w:val="24"/>
        </w:rPr>
        <w:t xml:space="preserve">[×××]    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急诊医学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一、考试形式与试卷结构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ind w:left="0" w:firstLine="48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1)</w:t>
      </w:r>
      <w:r>
        <w:rPr>
          <w:rFonts w:eastAsia="方正书宋简体;新宋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80" w:firstLine="24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时间为</w:t>
      </w:r>
      <w:r>
        <w:rPr>
          <w:rFonts w:eastAsia="方正书宋简体;新宋体"/>
          <w:sz w:val="24"/>
        </w:rPr>
        <w:t>180</w:t>
      </w:r>
      <w:r>
        <w:rPr>
          <w:rFonts w:eastAsia="方正书宋简体;新宋体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ind w:left="0" w:firstLine="48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答题方式：闭卷、笔试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ind w:left="0" w:firstLine="48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试卷内容结构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绪论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发热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意识障碍与抽搐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呼吸困难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悸与心律失常</w:t>
      </w:r>
      <w:r>
        <w:rPr>
          <w:rFonts w:cs="宋体;SimSun"/>
          <w:kern w:val="0"/>
          <w:sz w:val="24"/>
          <w:lang w:bidi="hi-IN"/>
        </w:rPr>
        <w:t>6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疼痛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出血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呕吐与腹泻</w:t>
      </w:r>
      <w:r>
        <w:rPr>
          <w:rFonts w:cs="宋体;SimSun"/>
          <w:kern w:val="0"/>
          <w:sz w:val="24"/>
          <w:lang w:bidi="hi-IN"/>
        </w:rPr>
        <w:t>3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少尿与无尿</w:t>
      </w:r>
      <w:r>
        <w:rPr>
          <w:rFonts w:cs="宋体;SimSun"/>
          <w:kern w:val="0"/>
          <w:sz w:val="24"/>
          <w:lang w:bidi="hi-IN"/>
        </w:rPr>
        <w:t>2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中毒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环境及理化因素损伤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感染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</w:t>
      </w:r>
      <w:r>
        <w:rPr>
          <w:rFonts w:cs="宋体;SimSun"/>
          <w:kern w:val="0"/>
          <w:sz w:val="24"/>
          <w:lang w:bidi="hi-IN"/>
        </w:rPr>
        <w:t>6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多器官功能障碍综合征</w:t>
      </w:r>
      <w:r>
        <w:rPr>
          <w:rFonts w:cs="宋体;SimSun"/>
          <w:kern w:val="0"/>
          <w:sz w:val="24"/>
          <w:lang w:bidi="hi-IN"/>
        </w:rPr>
        <w:t>6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水、电解质与酸碱平衡紊乱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肺脑复苏</w:t>
      </w:r>
      <w:r>
        <w:rPr>
          <w:rFonts w:cs="宋体;SimSun"/>
          <w:kern w:val="0"/>
          <w:sz w:val="24"/>
          <w:lang w:bidi="hi-IN"/>
        </w:rPr>
        <w:t>5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/>
      </w:pPr>
      <w:r>
        <w:rPr>
          <w:rFonts w:cs="宋体;SimSun"/>
          <w:kern w:val="0"/>
          <w:sz w:val="24"/>
          <w:lang w:bidi="hi-IN"/>
        </w:rPr>
        <w:t>创伤急救</w:t>
      </w:r>
      <w:r>
        <w:rPr>
          <w:rFonts w:cs="宋体;SimSun"/>
          <w:kern w:val="0"/>
          <w:sz w:val="24"/>
          <w:lang w:bidi="hi-IN"/>
        </w:rPr>
        <w:t>6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危重症监护</w:t>
      </w:r>
      <w:r>
        <w:rPr>
          <w:rFonts w:cs="宋体;SimSun"/>
          <w:kern w:val="0"/>
          <w:sz w:val="24"/>
          <w:lang w:bidi="hi-IN"/>
        </w:rPr>
        <w:t>6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总论</w:t>
      </w:r>
      <w:r>
        <w:rPr>
          <w:rFonts w:cs="宋体;SimSun"/>
          <w:kern w:val="0"/>
          <w:sz w:val="24"/>
          <w:lang w:bidi="hi-IN"/>
        </w:rPr>
        <w:t>2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现场的医学救援</w:t>
      </w:r>
      <w:r>
        <w:rPr>
          <w:rFonts w:cs="宋体;SimSun"/>
          <w:kern w:val="0"/>
          <w:sz w:val="24"/>
          <w:lang w:bidi="hi-IN"/>
        </w:rPr>
        <w:t>2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自然灾害的医学救援</w:t>
      </w:r>
      <w:r>
        <w:rPr>
          <w:rFonts w:cs="宋体;SimSun"/>
          <w:kern w:val="0"/>
          <w:sz w:val="24"/>
          <w:lang w:bidi="hi-IN"/>
        </w:rPr>
        <w:t>2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人为灾难的医学救援</w:t>
      </w:r>
      <w:r>
        <w:rPr>
          <w:rFonts w:cs="宋体;SimSun"/>
          <w:kern w:val="0"/>
          <w:sz w:val="24"/>
          <w:lang w:bidi="hi-IN"/>
        </w:rPr>
        <w:t>2%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ind w:left="0" w:firstLine="480"/>
        <w:rPr>
          <w:rFonts w:eastAsia="方正书宋简体;新宋体"/>
          <w:sz w:val="24"/>
        </w:rPr>
      </w:pPr>
      <w:r>
        <w:rPr>
          <w:rFonts w:cs="宋体;SimSun"/>
          <w:kern w:val="0"/>
          <w:sz w:val="24"/>
          <w:lang w:bidi="hi-IN"/>
        </w:rPr>
        <w:t>灾难心理救援</w:t>
      </w:r>
      <w:r>
        <w:rPr>
          <w:rFonts w:cs="宋体;SimSun"/>
          <w:kern w:val="0"/>
          <w:sz w:val="24"/>
          <w:lang w:bidi="hi-IN"/>
        </w:rPr>
        <w:t>2%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ind w:left="0" w:firstLine="48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题型结构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单选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30%%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填空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个填空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10%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是非判断题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10%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3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15%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简答题，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5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15%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病历分析题：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0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内容与考试要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绪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医学的概念，急诊与急救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医学的发展史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1979</w:t>
      </w:r>
      <w:r>
        <w:rPr>
          <w:rFonts w:cs="宋体;SimSun"/>
          <w:kern w:val="0"/>
          <w:sz w:val="24"/>
          <w:lang w:bidi="hi-IN"/>
        </w:rPr>
        <w:t>年国际上承认，我国仅有约二十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医学范畴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初步急救，复苏学，危重病监护，创伤学，急性中毒，儿科急诊，灾害医学，急诊医疗服务体系管理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医疗服务体系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任务，组织与管理，专业人员的培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诊断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急诊病人的特点，急诊诊断原则，紧急度与重症度的判断，急诊诊断步骤，急诊医师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医疗相关的法律问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科室设置，管理与其诊疗特点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急性发热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ind w:left="0" w:firstLine="480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发热的概念、正常体温、生理变异。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发热的病理生理机制。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发热的临床表现（热度、热程、热型）。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发热的诊断与鉴别诊断、急诊处理与流程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意识障碍与抽搐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昏迷概念、病因、临床表现、诊断与鉴别诊断、诊断流程、急诊处理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脑出血概念、病因、出血部位、临床表现、诊断与鉴别诊断、治疗（急救处理、内科治疗、手术治疗、并发症的防治）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脑梗死概念、脑血栓形成的病理生理机制、临床表现、诊断与鉴别诊断、治疗，脑栓塞的病因、临床表现、诊断、治疗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糖尿病酮症酸中毒概述、诱因、临床特点、并发症、诊断与鉴别诊断、急诊处理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高渗性高血糖状态诱因、临床特点、诊断与鉴别诊断、急诊处理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低血糖症概念、病因、临床特点、诊断与鉴别诊断、急诊处理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毒性昏迷：病因、诊断、鉴别诊断、急救处理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晕厥概念、分类、病因、诊断与鉴别诊断、各类晕厥的临床表现、急救处理。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抽搐概念、分类、流行病学、病理生理机制、病因分类、抽搐发作的六大特征、临床表现、诊断与鉴别诊断、急诊处理（急性发作期的处理、病因治疗）、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常见的抽搐急症：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⑴</w:t>
      </w:r>
      <w:r>
        <w:rPr>
          <w:rFonts w:cs="宋体;SimSun"/>
          <w:kern w:val="0"/>
          <w:sz w:val="24"/>
          <w:lang w:bidi="hi-IN"/>
        </w:rPr>
        <w:t>高热抽搐：概述、临床特点、急诊处理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⑵</w:t>
      </w:r>
      <w:r>
        <w:rPr>
          <w:rFonts w:cs="宋体;SimSun"/>
          <w:kern w:val="0"/>
          <w:sz w:val="24"/>
          <w:lang w:bidi="hi-IN"/>
        </w:rPr>
        <w:t>低钙性抽搐：概述、临床特点、诊断与鉴别诊断、急救处理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⑶</w:t>
      </w:r>
      <w:r>
        <w:rPr>
          <w:rFonts w:cs="宋体;SimSun"/>
          <w:kern w:val="0"/>
          <w:sz w:val="24"/>
          <w:lang w:bidi="hi-IN"/>
        </w:rPr>
        <w:t>癫痫：定义、临床特点、诊断与鉴别诊断、急诊处理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呼吸困难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呼吸困难概述：概念、分类、临床特点、诊断与鉴别诊断、治疗原则、急诊评估与处理流程。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支气管哮喘急性发作：概述、病因与诱因、临床特点（症状体征）、诊断要点、鉴别诊断、辅助检查、急诊处理、危重患者抢救、并发症处理。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自发性气胸：概述、临床特点、诊断要点、急诊处理。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左心衰：概述、临床特点（症状体征辅助检查）、诊断要点、鉴别诊断、急诊处理。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肺栓塞：概述、病因、诱因、临床特点、诊断要点、急诊处理原则。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呼吸窘迫综合征：概述、临床特点、诊断与鉴别诊断、治疗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悸与心律失常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悸的概念、心悸的病因和病理生理机制。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律失常（心脏期前收缩、心动过速、心动过缓）和非心律失常（高循环动力状态、焦虑状态、药物源性及其他原因）的临床特点与诊断。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悸的治疗原则、判断步骤和流程。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致命性心律失常：概念、常见病因、快速性心律失常的分类、室性心律失常和室上性心律失常诊断、一般处理原则、急诊处理流程。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缓慢性心律失常：常见的类型、急诊处理和流程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疼痛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头痛：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hi-IN"/>
        </w:rPr>
        <w:t>⑴</w:t>
      </w:r>
      <w:r>
        <w:rPr>
          <w:rFonts w:cs="宋体;SimSun"/>
          <w:kern w:val="0"/>
          <w:sz w:val="24"/>
          <w:lang w:bidi="hi-IN"/>
        </w:rPr>
        <w:t>概述、病因、发病机制、临床表现（症状体征辅助检查）、诊断、鉴别诊断、治疗（治疗原则、常见头痛的处理）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hi-IN"/>
        </w:rPr>
        <w:t>⑵</w:t>
      </w:r>
      <w:r>
        <w:rPr>
          <w:rFonts w:cs="宋体;SimSun"/>
          <w:kern w:val="0"/>
          <w:sz w:val="24"/>
          <w:lang w:bidi="hi-IN"/>
        </w:rPr>
        <w:t>蛛网膜下腔出血：病因、病理生理机制、临床表现、诊断与鉴别诊断、治疗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hi-IN"/>
        </w:rPr>
        <w:t>⑶</w:t>
      </w:r>
      <w:r>
        <w:rPr>
          <w:rFonts w:cs="宋体;SimSun"/>
          <w:kern w:val="0"/>
          <w:sz w:val="24"/>
          <w:lang w:bidi="hi-IN"/>
        </w:rPr>
        <w:t>高血压危象：概述、诱因、病理生理机制、临床表现、诊断依据、治疗。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胸痛：概述、病因、鉴别诊断、快速评估与急诊处理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hi-IN"/>
        </w:rPr>
        <w:t>⑴</w:t>
      </w:r>
      <w:r>
        <w:rPr>
          <w:rFonts w:cs="宋体;SimSun"/>
          <w:kern w:val="0"/>
          <w:sz w:val="24"/>
          <w:lang w:bidi="hi-IN"/>
        </w:rPr>
        <w:t>急性冠脉综合征：概述、病因、病理生理机制、临床特点、危险分层、急诊处理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hi-IN"/>
        </w:rPr>
        <w:t>⑵</w:t>
      </w:r>
      <w:r>
        <w:rPr>
          <w:rFonts w:cs="宋体;SimSun"/>
          <w:kern w:val="0"/>
          <w:sz w:val="24"/>
          <w:lang w:bidi="hi-IN"/>
        </w:rPr>
        <w:t>主动脉夹层：概念、病因、病理分型、临床特点、诊断、急诊处理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hi-IN"/>
        </w:rPr>
        <w:t>⑶</w:t>
      </w:r>
      <w:r>
        <w:rPr>
          <w:rFonts w:cs="宋体;SimSun"/>
          <w:kern w:val="0"/>
          <w:sz w:val="24"/>
          <w:lang w:bidi="hi-IN"/>
        </w:rPr>
        <w:t>自发性食道破裂：病因、临床特点、诊断、急诊处理。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腹痛：概述、发病机制、临床特点、诊断思路、急诊处理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hi-IN"/>
        </w:rPr>
        <w:t>⑴</w:t>
      </w:r>
      <w:r>
        <w:rPr>
          <w:rFonts w:cs="宋体;SimSun"/>
          <w:kern w:val="0"/>
          <w:sz w:val="24"/>
          <w:lang w:bidi="hi-IN"/>
        </w:rPr>
        <w:t>重症急性腹痛的临床特点：急性腹痛伴失血性休克、急性腹痛伴感染性休克、继发性急性腹膜炎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hi-IN"/>
        </w:rPr>
        <w:t>⑵</w:t>
      </w:r>
      <w:r>
        <w:rPr>
          <w:rFonts w:cs="宋体;SimSun"/>
          <w:kern w:val="0"/>
          <w:sz w:val="24"/>
          <w:lang w:bidi="hi-IN"/>
        </w:rPr>
        <w:t>急性腹痛的分类和诊治：炎症性腹痛、脏器穿孔性腹痛、梗阻性腹痛、出血性腹痛、缺血性腹痛、损伤性腹痛、功能紊乱性或其他疾病所致腹痛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出血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咯血：概述、临床特点、辅助检查、鉴别诊断（咯血与呕血的鉴别）、急诊处理（窒息的紧急处理）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⑴</w:t>
      </w:r>
      <w:r>
        <w:rPr>
          <w:rFonts w:cs="宋体;SimSun"/>
          <w:kern w:val="0"/>
          <w:sz w:val="24"/>
          <w:lang w:bidi="hi-IN"/>
        </w:rPr>
        <w:t>支气管扩张：临床特点、生命征评估、急诊处理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⑵</w:t>
      </w:r>
      <w:r>
        <w:rPr>
          <w:rFonts w:cs="宋体;SimSun"/>
          <w:kern w:val="0"/>
          <w:sz w:val="24"/>
          <w:lang w:bidi="hi-IN"/>
        </w:rPr>
        <w:t>肺结核：临床特点、诊断与鉴别诊断、急诊处理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⑶</w:t>
      </w:r>
      <w:r>
        <w:rPr>
          <w:rFonts w:cs="宋体;SimSun"/>
          <w:kern w:val="0"/>
          <w:sz w:val="24"/>
          <w:lang w:bidi="hi-IN"/>
        </w:rPr>
        <w:t>肺癌：病理类型、临床表现、辅助检查、治疗原则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消化道出血：概述、病因分类、临床特点、出血征象与生命征评估、诊断与鉴别诊断、急诊处理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血尿：概述、临床特点、诊断与鉴别诊断、急诊处理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呕吐与腹泻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呕吐：病理生理、病因、临床表现、诊断、鉴别诊断、治疗。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腹泻：流行病学、病理生理、分类、诊断与鉴别诊断、治疗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少尿与无尿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少尿与无尿：概念、常见病因、临床特点、诊断、急诊处理。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充血性心力衰竭：概念、分类、临床特点、诊断、鉴别诊断、急诊处理。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肾功能衰竭：概念、分类、临床特点、诊断、鉴别诊断、急诊处理。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尿潴留：概念、病因、临床特点、诊断、鉴别诊断、急诊处理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中毒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总论：中毒的概念、分类、中毒的原因、毒物的吸收、代谢、排出、中毒机制、中毒的临床表现、急救处理原则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有机磷农药中毒：有机磷农药的理化特性、中毒机理、临床表现、实验室检查、诊断要点和急诊处理（特效解毒药）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氨基甲酸酯类、拟除虫菊酯类、有机氮类杀虫药中毒：病因、发病机制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灭鼠药中毒：病因、发病机制、临床表现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百草枯中毒：临床表现、严重程度分型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镇静催眠药中毒：病因、发病机制、临床表现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酒精中毒：病因、发病机制、临床表现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工业毒物中毒：发病机制、诊断和治疗要点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麻醉性镇痛药过量：病因、发病机制、临床表现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摇头丸过量：临床特征、诊断和急诊处理。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气体中毒：氯气中毒的临床特点、诊断和急诊处理。急性一氧化碳中毒的临床特点、诊断与鉴别诊断、急诊处理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环境和理化因素损伤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淹溺概念、临床表现、诊断要点、急救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暑概念、病因、发病机制、临床表现、诊断与鉴别诊断、急救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冻伤概念、发病机理、临床表现、急诊处理、预防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烧烫伤概念、分度、分类、临床特点、诊断、急诊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击伤概念、病因、发病机理、临床表现和诊断、急救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强酸强碱损伤概念、临床特点、诊断、急救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毒蛇咬伤：概述、临床特点、诊断、急救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动物咬伤：概述、临床特点、诊断、急救处理。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节肢动物螫伤：蜂螫伤的临床特点、急救处理，蜘蛛、蝎子、蜈蚣螫伤的临床特点和急救处理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感染</w:t>
      </w:r>
    </w:p>
    <w:p>
      <w:pPr>
        <w:pStyle w:val="Normal"/>
        <w:numPr>
          <w:ilvl w:val="0"/>
          <w:numId w:val="17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性感染的基本临床特点，诊断与鉴别诊断及急诊处理；</w:t>
      </w:r>
    </w:p>
    <w:p>
      <w:pPr>
        <w:pStyle w:val="Normal"/>
        <w:numPr>
          <w:ilvl w:val="0"/>
          <w:numId w:val="17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社区获得性感染的临床特点，诊断与鉴别诊断及急诊处理；</w:t>
      </w:r>
    </w:p>
    <w:p>
      <w:pPr>
        <w:pStyle w:val="Normal"/>
        <w:numPr>
          <w:ilvl w:val="0"/>
          <w:numId w:val="17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社区获得性肺炎的临床特点，诊断与鉴别诊断及急诊处理；</w:t>
      </w:r>
    </w:p>
    <w:p>
      <w:pPr>
        <w:pStyle w:val="Normal"/>
        <w:numPr>
          <w:ilvl w:val="0"/>
          <w:numId w:val="17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脓毒血症的概念，病理生理机制，临床表现及诊断标准，治疗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定义、临床特征、治疗关键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分类：按病因分类，各类休克的常见病因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发病机理：微循环变化，体液代谢改变，炎症介质释放及再灌注损伤，重要器官的继发损害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临床特点：临床分期、分级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实验室检查和辅助检查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诊断和鉴别诊断：诊断标准、几种特殊情况、休克的类型鉴别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休克的治疗：一般措施、原发病的治疗、补充血容量、纠正酸中毒、改善低氧血症、应用血管活性药物。</w:t>
      </w:r>
    </w:p>
    <w:p>
      <w:pPr>
        <w:pStyle w:val="Normal"/>
        <w:numPr>
          <w:ilvl w:val="0"/>
          <w:numId w:val="18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类休克的临床特点与急救措施：低血容量性休克、心源性休克、感染性休克、过敏性休克、神经源性休克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多器官功能障碍综合征</w:t>
      </w:r>
    </w:p>
    <w:p>
      <w:pPr>
        <w:pStyle w:val="Normal"/>
        <w:numPr>
          <w:ilvl w:val="0"/>
          <w:numId w:val="1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全身炎症反应综合症：概念、发病机理、临床特点、诊断、治疗。</w:t>
      </w:r>
    </w:p>
    <w:p>
      <w:pPr>
        <w:pStyle w:val="Normal"/>
        <w:numPr>
          <w:ilvl w:val="0"/>
          <w:numId w:val="1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多器官功能障碍综合征：概念、病因、发病机制、预后、临床表现、诊断与鉴别诊断、急诊处理。</w:t>
      </w:r>
    </w:p>
    <w:p>
      <w:pPr>
        <w:pStyle w:val="Normal"/>
        <w:numPr>
          <w:ilvl w:val="0"/>
          <w:numId w:val="19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脓毒症：概念、发病机理、临床表现、诊断标准、治疗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水、电解质与酸碱平衡紊乱</w:t>
      </w:r>
    </w:p>
    <w:p>
      <w:pPr>
        <w:pStyle w:val="Normal"/>
        <w:numPr>
          <w:ilvl w:val="0"/>
          <w:numId w:val="2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水、电解质平衡紊乱：水、电解质的含量与分布，水、电解质与酸碱平衡的调节，脱水的定义、病因、临床表现、诊断和补液原则。低钠血症的发病机制、症状、诊断、治疗。</w:t>
      </w:r>
    </w:p>
    <w:p>
      <w:pPr>
        <w:pStyle w:val="Normal"/>
        <w:numPr>
          <w:ilvl w:val="0"/>
          <w:numId w:val="2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低钾、高钾、低钙、高钙血症的病因、发病机理、临床表现、诊断和治疗。</w:t>
      </w:r>
    </w:p>
    <w:p>
      <w:pPr>
        <w:pStyle w:val="Normal"/>
        <w:numPr>
          <w:ilvl w:val="0"/>
          <w:numId w:val="20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酸碱平衡的调节、评估指标，酸碱平衡失调的分类、治疗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肺脑复苏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脏骤停的概念，常见的心脏机制：心室颤动或无脉性室速、心室静止、无脉性电活动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脏骤停的原因、病理生理机制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心脏骤停的临床表现和诊断要点：意识、大动脉、呼吸、瞳孔、心电图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成人基本生命支持：</w:t>
      </w:r>
      <w:r>
        <w:rPr>
          <w:rFonts w:cs="宋体;SimSun"/>
          <w:kern w:val="0"/>
          <w:sz w:val="24"/>
          <w:lang w:bidi="hi-IN"/>
        </w:rPr>
        <w:t>ABCD</w:t>
      </w:r>
      <w:r>
        <w:rPr>
          <w:rFonts w:cs="宋体;SimSun"/>
          <w:kern w:val="0"/>
          <w:sz w:val="24"/>
          <w:lang w:bidi="hi-IN"/>
        </w:rPr>
        <w:t>（心肺复苏指南的相关规定），心肺复苏效果的判断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气道异物阻塞与处理：原因、表现、处理（腹部冲击法）、预防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特殊情况下的心肺复苏：淹溺、电击和雷击、低温或冻伤、创伤、妊娠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特殊人群的心肺复苏：小儿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高级心血管生命支持：复苏药物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气道管理：气管切开术、环甲膜切开术、气管插管术，机械通气：模式、参数、并发症及处理、撤离。</w:t>
      </w:r>
    </w:p>
    <w:p>
      <w:pPr>
        <w:pStyle w:val="Normal"/>
        <w:numPr>
          <w:ilvl w:val="0"/>
          <w:numId w:val="21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脑缺血损伤与脑复苏：概念、病理机制、临床表现、诊断、治疗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创伤急救</w:t>
      </w:r>
    </w:p>
    <w:p>
      <w:pPr>
        <w:pStyle w:val="Normal"/>
        <w:numPr>
          <w:ilvl w:val="0"/>
          <w:numId w:val="2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概述：创伤的概念，创伤急救医疗体系的构成。</w:t>
      </w:r>
    </w:p>
    <w:p>
      <w:pPr>
        <w:pStyle w:val="Normal"/>
        <w:numPr>
          <w:ilvl w:val="0"/>
          <w:numId w:val="2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创伤的院前急救：院前急救的概念、创伤指数、创伤评分、伤员的分拣（红黄绿黑）。</w:t>
      </w:r>
    </w:p>
    <w:p>
      <w:pPr>
        <w:pStyle w:val="Normal"/>
        <w:numPr>
          <w:ilvl w:val="0"/>
          <w:numId w:val="2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创伤基本生命支持：现场心肺复苏、止血的方法、包扎的方法、固定术、搬运（目的、方法、注意事项）。</w:t>
      </w:r>
    </w:p>
    <w:p>
      <w:pPr>
        <w:pStyle w:val="Normal"/>
        <w:numPr>
          <w:ilvl w:val="0"/>
          <w:numId w:val="22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特殊创伤的急救：多发伤、复合伤、特殊复合伤（烧伤复合伤、化学性复合伤、放射性复合伤、挤压伤）的定义、特点、临床特征、诊断、救治原则；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急诊危重症监护</w:t>
      </w:r>
    </w:p>
    <w:p>
      <w:pPr>
        <w:pStyle w:val="Normal"/>
        <w:numPr>
          <w:ilvl w:val="0"/>
          <w:numId w:val="2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概述：概念、功能、基本设置。</w:t>
      </w:r>
    </w:p>
    <w:p>
      <w:pPr>
        <w:pStyle w:val="Normal"/>
        <w:numPr>
          <w:ilvl w:val="0"/>
          <w:numId w:val="2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循环系统功能监护：无创性监测和有创性监测各项指标及其临床意义，其他循环功能检测（尿量、体温）。</w:t>
      </w:r>
    </w:p>
    <w:p>
      <w:pPr>
        <w:pStyle w:val="Normal"/>
        <w:numPr>
          <w:ilvl w:val="0"/>
          <w:numId w:val="2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呼吸系统功能监护：呼吸基本参数、影像学检查、血气分析、肺功能监测各项指标及其临床意义。</w:t>
      </w:r>
    </w:p>
    <w:p>
      <w:pPr>
        <w:pStyle w:val="Normal"/>
        <w:numPr>
          <w:ilvl w:val="0"/>
          <w:numId w:val="2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肾功能监护：尿量、尿液常规、尿液生化、血肾功能检测及其临床意义。</w:t>
      </w:r>
    </w:p>
    <w:p>
      <w:pPr>
        <w:pStyle w:val="Normal"/>
        <w:numPr>
          <w:ilvl w:val="0"/>
          <w:numId w:val="2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其他器官系统功能监护：肝功能、胃肠道功能、脑功能、凝血功能。</w:t>
      </w:r>
    </w:p>
    <w:p>
      <w:pPr>
        <w:pStyle w:val="Normal"/>
        <w:numPr>
          <w:ilvl w:val="0"/>
          <w:numId w:val="23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危重症的营养监测和支持：营养状态评估与监护、营养支持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总论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的概念及教学特点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的历史，灾难医学救援知识，技能的普及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教育与培训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救援组织与管理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突发公共事件的分类及分级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救援的伦理问题</w:t>
      </w:r>
    </w:p>
    <w:p>
      <w:pPr>
        <w:pStyle w:val="Normal"/>
        <w:numPr>
          <w:ilvl w:val="0"/>
          <w:numId w:val="24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突发公共卫生事件的特点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医学的医学救援</w:t>
      </w:r>
    </w:p>
    <w:p>
      <w:pPr>
        <w:pStyle w:val="Normal"/>
        <w:numPr>
          <w:ilvl w:val="0"/>
          <w:numId w:val="2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现场的医疗急救，伤员的现场分拣，伤员的分级救治，伤员的转运</w:t>
      </w:r>
    </w:p>
    <w:p>
      <w:pPr>
        <w:pStyle w:val="Normal"/>
        <w:numPr>
          <w:ilvl w:val="0"/>
          <w:numId w:val="2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救援人员的生存技能和自我防护；</w:t>
      </w:r>
    </w:p>
    <w:p>
      <w:pPr>
        <w:pStyle w:val="Normal"/>
        <w:numPr>
          <w:ilvl w:val="0"/>
          <w:numId w:val="25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大宗尸体处理与患者身份鉴定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自然灾害的医学救援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地震，海啸，洪水，泥石流，风灾的危害特点及救援原则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人为灾难的医学救援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交通事故，火灾，矿难，踩踏事件，危害化学品事故，恐怖袭击，核与辐射事故的危害特点及救援原则。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难心理救援</w:t>
      </w:r>
    </w:p>
    <w:p>
      <w:pPr>
        <w:pStyle w:val="Normal"/>
        <w:numPr>
          <w:ilvl w:val="0"/>
          <w:numId w:val="2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群体性灾难应急反应，心理救援系统的建立与运作</w:t>
      </w:r>
    </w:p>
    <w:p>
      <w:pPr>
        <w:pStyle w:val="Normal"/>
        <w:numPr>
          <w:ilvl w:val="0"/>
          <w:numId w:val="2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灾民社区心里救援服务</w:t>
      </w:r>
    </w:p>
    <w:p>
      <w:pPr>
        <w:pStyle w:val="Normal"/>
        <w:numPr>
          <w:ilvl w:val="0"/>
          <w:numId w:val="26"/>
        </w:numPr>
        <w:spacing w:lineRule="auto" w:line="312" w:before="156" w:after="156"/>
        <w:ind w:left="0"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非专业人员的心理救援的定义，精神障碍患者的心理救援步骤及创伤性救援的心理救援步骤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参考书目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卫生出版社本科教材沈洪、刘中民主编的《 急诊与灾难医学》本科教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微软用户</dc:creator>
  <dc:description/>
  <cp:keywords/>
  <dc:language>en-US</dc:language>
  <cp:lastModifiedBy>郑姣</cp:lastModifiedBy>
  <dcterms:modified xsi:type="dcterms:W3CDTF">2015-07-29T09:11:00Z</dcterms:modified>
  <cp:revision>6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