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新疆历史与民族宗教理论政策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bCs/>
          <w:color w:val="000000"/>
          <w:sz w:val="24"/>
        </w:rPr>
        <w:t>新疆民族、宗教的发展历史，牢固树立新疆自古以来就是祖国不可分割的一部分，新疆自古以来就是多民族聚居区，新疆自古以来就是多种宗教并存地区的观念；在掌握党和国家的民族与宗教理论政策的基础上，掌握民族问题产生、发展和消亡的规律和了解民族平等、团结政策，把握宗教的本质，宗教政策的具体内容，反对民族分裂的定性等问题。</w:t>
      </w:r>
      <w:r>
        <w:rPr>
          <w:rFonts w:ascii="宋体;SimSun" w:hAnsi="宋体;SimSun" w:cs="宋体;SimSun"/>
          <w:color w:val="000000"/>
          <w:sz w:val="24"/>
        </w:rPr>
        <w:t>增强“五个认同”意识和中华民族的凝聚力，牢固树立民族平等、团结、互助、和谐的思想观念，始终坚持“三个离不开”的思想，自觉地维护祖国统一和民族团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题型结构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论述题（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考试时间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新疆自古以来就是中国不可分割的一部分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中国是统一的多民族国家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与内地的联系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是中国不可分割的一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新疆自古以来就是多民族共同聚居与开发的地区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的民族迁徙与发展变化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历史上各族人民对新疆的开发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当代中国和新疆的民族概况及其历史启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新疆自古以来就是多种宗教并存的地区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多种宗教并存格局的形成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多种宗教并存格局的演变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多种宗教并存格局的发展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民族</w:t>
      </w:r>
      <w:r>
        <w:rPr>
          <w:rFonts w:ascii="宋体;SimSun" w:hAnsi="宋体;SimSun" w:cs="宋体;SimSun"/>
          <w:bCs/>
          <w:sz w:val="24"/>
        </w:rPr>
        <w:t>与民族问题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的形成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发展</w:t>
      </w:r>
      <w:r>
        <w:rPr>
          <w:rFonts w:ascii="宋体;SimSun" w:hAnsi="宋体;SimSun" w:cs="宋体;SimSun"/>
          <w:bCs/>
          <w:sz w:val="24"/>
        </w:rPr>
        <w:t>和消亡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问题是一种社会现象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问题是社会总问题的一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民族平等、团结是解决民族问题的根本原则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平等和民族团结</w:t>
      </w:r>
    </w:p>
    <w:p>
      <w:pPr>
        <w:pStyle w:val="Normal"/>
        <w:widowControl/>
        <w:spacing w:lineRule="auto" w:line="360"/>
        <w:ind w:left="-869"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坚持“三个离不开”的思想</w:t>
      </w:r>
    </w:p>
    <w:p>
      <w:pPr>
        <w:pStyle w:val="Normal"/>
        <w:widowControl/>
        <w:spacing w:lineRule="auto" w:line="360"/>
        <w:ind w:left="-31"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坚持“两个共同”，构建和谐社会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（六）</w:t>
      </w:r>
      <w:r>
        <w:rPr>
          <w:rFonts w:ascii="宋体;SimSun" w:hAnsi="宋体;SimSun" w:cs="宋体;SimSun"/>
          <w:bCs/>
          <w:sz w:val="24"/>
        </w:rPr>
        <w:t>民族区域自治是解决中国民族问题的基本政治制度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区域自治制度的基本内容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实行民族区域自治制度的依据和优越性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坚持和完善民族区域自治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七）</w:t>
      </w:r>
      <w:r>
        <w:rPr>
          <w:rFonts w:ascii="宋体;SimSun" w:hAnsi="宋体;SimSun" w:cs="宋体;SimSun"/>
          <w:bCs/>
          <w:sz w:val="24"/>
        </w:rPr>
        <w:t>发展是解决民族问题的根本途径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世纪解决民族问题的主要任务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以科学发展观统领经济社会发展全局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新疆生产建设兵团是新疆稳定与发展的重要力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八）</w:t>
      </w:r>
      <w:r>
        <w:rPr>
          <w:rFonts w:ascii="宋体;SimSun" w:hAnsi="宋体;SimSun" w:cs="宋体;SimSun"/>
          <w:bCs/>
          <w:sz w:val="24"/>
        </w:rPr>
        <w:t>大力发展少数民族和少数民族地区的文化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与文化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多元一体的中华民族文化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保护和发展少数民族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九）</w:t>
      </w:r>
      <w:r>
        <w:rPr>
          <w:rFonts w:ascii="宋体;SimSun" w:hAnsi="宋体;SimSun" w:cs="宋体;SimSun"/>
          <w:bCs/>
          <w:sz w:val="24"/>
        </w:rPr>
        <w:t>马克思主义宗教理论与党的宗教政策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马克思主义宗教观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面贯彻党和国家的宗教政策</w:t>
      </w:r>
    </w:p>
    <w:p>
      <w:pPr>
        <w:pStyle w:val="Normal"/>
        <w:widowControl/>
        <w:spacing w:lineRule="auto" w:line="360"/>
        <w:ind w:firstLine="734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坚持科学无神论，树立科学世界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（十）</w:t>
      </w:r>
      <w:r>
        <w:rPr>
          <w:rFonts w:ascii="宋体;SimSun" w:hAnsi="宋体;SimSun" w:cs="宋体;SimSun"/>
          <w:bCs/>
          <w:sz w:val="24"/>
        </w:rPr>
        <w:t>维护祖国统一  反对民族分裂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民族分裂主义及其危害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旗帜鲜明地反对“三股势力”</w:t>
      </w:r>
    </w:p>
    <w:p>
      <w:pPr>
        <w:pStyle w:val="Normal"/>
        <w:widowControl/>
        <w:spacing w:lineRule="auto" w:line="360"/>
        <w:ind w:firstLine="734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维护祖国统一 反对民族分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6:00Z</dcterms:created>
  <dc:creator>李江杰</dc:creator>
  <dc:description/>
  <cp:keywords/>
  <dc:language>en-US</dc:language>
  <cp:lastModifiedBy>User</cp:lastModifiedBy>
  <dcterms:modified xsi:type="dcterms:W3CDTF">2016-09-29T03:45:00Z</dcterms:modified>
  <cp:revision>23</cp:revision>
  <dc:subject/>
  <dc:title>马克思主义文艺理论综合（复试）考试大纲</dc:title>
</cp:coreProperties>
</file>