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省海洋渔业资源与生态环境重点实验室发表的论文</w:t>
      </w:r>
    </w:p>
    <w:tbl>
      <w:tblPr>
        <w:tblW w:w="9570" w:type="dxa"/>
        <w:jc w:val="left"/>
        <w:tblInd w:w="-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6"/>
        <w:gridCol w:w="4394"/>
        <w:gridCol w:w="1275"/>
        <w:gridCol w:w="1845"/>
        <w:gridCol w:w="1410"/>
      </w:tblGrid>
      <w:tr>
        <w:trPr>
          <w:trHeight w:val="547" w:hRule="atLeast"/>
          <w:cantSplit w:val="true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论文名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者（排名）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刊物名称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lation and characterization of eleven microsatellite loci in the marbled rockfish sebastiscus marmoratus ,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中宝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ervation genet Resour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reening and characterization of new microsatellite markers in Fenneropenaeus penicillatus.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中宝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etics and molecular research: GMR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ee new species of free-living marine nematodes from East China Sea.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清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ootaxa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lecular and expression characterizations of interleukin-8 gene in large yellow croaker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翠鸾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 &amp; Shellfish Immunolog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stimated genetic parameters for growth-related traits in large yellow croaker 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</w:rPr>
              <w:t xml:space="preserve">Larimichthys croce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ing microsatellites to assign parentage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贤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Fish Biolog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lecular cloning, characterization, and gene expression of the androgen receptor in the large yellow croaker, Larimichthys crocea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磊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 physiology and biochemistr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acterization of the global transcriptome for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ropia haitanensis (Bangiales, Rhodophyta) and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velopment of cSSR marker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潮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C genomic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acterization and expression profile of Vitellogenin gene from Scylla paramamosain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磊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e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acterization of new microsatellite markers of Siganus fuscescens (Siganidae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中宝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etics and Molecular Research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aracterization of eight novel microsatellite markers in the green-lipped mussel 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</w:rPr>
              <w:t>Perna viridi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Mytilidae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中宝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etics and Molecular Research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ruption of Chemotaxis related Genes Affects Multiple Cellular Processes and the Virulence of Pathogenic Vibrio harveyi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庆枇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OCEANOLOGICA SINICA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lation and characterization of twelve novel polymorphic microsatellite loci in the Branchiostoma belcheri Gray (Amphioxus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中宝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ervation Genetics Rescources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acterization of myosin light chain gene up-regulated in the large yellow croaker immunity by interaction with RanGTPase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勇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e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rowth and physiological responses of mangrove 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</w:rPr>
              <w:t xml:space="preserve">Kandelia candel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.) Druce (Rhizophoraceae) to naphthalene exposure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志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Vie et milieu - life and environment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arentage assignment and parental contribution analysis in large yellow croaker 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</w:rPr>
              <w:t xml:space="preserve">Larimichthys croce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ing microsatellite marker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贤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rent Zoolog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lecular characterization of a Ran isoform gene up –regulated in shrimp immunity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勇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e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ute temperature and cadmium stress response characterization of small heat shock protein 27 in large yellow croaker, Larimichthys crocea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翠鸾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parative Biochemistry and Physiology, Part C: toxicology &amp; pharmacolog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lation and characterization of 15 microsatellite loci in Acrossocheilus labiatus Regan (Cyprinidae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中宝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ervation Genetics Rescources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lation and characterization of ten microsatellite markers of Fenneropenaeus penicillatu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中宝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ervation Genetics Resources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lation and characterization of new microsatellite markers in the pen shell Atrina pectinata (Pinnidae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中宝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etics and Molecular Research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alysis of the genetic diversity and differentiation of Fenneropenaeus penicillatus populations by AFLP technology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中宝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Oceanology and Limnolog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fects of NMMA and catalase on intracellular survival of Vibrio alginolyticus in macrophages of large yellow croaker Pseudosciaena crocea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庆枇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rican Journal of Microbiology Research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 vasa gene from green mud crab Scylla paramamosain and its expression during gonadal development and gametogenesis.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lecular biology reports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ulin-like growth factor binding protein 7, a member of insulin-like growth factor signal pathway, involved in immune response of small abalone Haliotis diversicolor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磊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 &amp; Shellfish Immunolog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MO-1 1 of mud crab (Scylla paramamosain) in gametogenesi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磊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e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k2 in ovarian development of green mud crab Scylla paramamosain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磊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 and Cell Biolog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oning and expression analysis of interferon regulatory factor (IRF)3 and 7 in large yellow croaker, Larimichthys crocea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翠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 &amp; Shellfish Immunolog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mization of the Enzymatic Hydrolysis of Tilapia Fram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vanced materials research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lecular characterization and expression profiles of cdc2 and cyclin B during oogenesis and spermatogenesis in green mud crab (Scylla paramamosain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磊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parative Biochemistry and Physiology. Part B, Biochemistry &amp; Molecular Biolog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acterization of Interleukin-1 receptor-associated kinase 1 binding protein 1 gene in small abalone Haliotis diversicolor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磊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e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d-overexpression regulates proliferation and phosphorylation of Akt and MAPKs in response to etoposide-induced DNA damagein hepatocellular carcinoma cell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coTargets and Therap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impact of acute temperature stress on hemocytes of invasive and native mussels (Mytilus galloprovincialis and Mytilus californianus): DNA damage, membrane integrity, apoptosis and signaling pathway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翠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Experimental Marine Biology and Ecolog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position and distribution of fish species collected during the fourth Chinese National Arctiec Research Expedition in 20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vances in polar science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parison of classifications of aptamers against Vibrio alginolyticus based on their primary and secondary structure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中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frican Journal Biotechnology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05:00Z</dcterms:created>
  <dc:creator>user</dc:creator>
  <dc:description/>
  <cp:keywords/>
  <dc:language>en-US</dc:language>
  <cp:lastModifiedBy>user</cp:lastModifiedBy>
  <dcterms:modified xsi:type="dcterms:W3CDTF">2017-01-13T03:02:00Z</dcterms:modified>
  <cp:revision>1</cp:revision>
  <dc:subject/>
  <dc:title>福建省海洋渔业资源与生态环境重点实验室发表的论文</dc:title>
</cp:coreProperties>
</file>