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硕士研究生入学复试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《常微分方程》考试大纲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/>
          <w:sz w:val="28"/>
          <w:szCs w:val="28"/>
        </w:rPr>
        <w:t>参考书目：《常微分方程》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第三版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高雄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编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高等</w:t>
      </w:r>
      <w:r>
        <w:rPr>
          <w:sz w:val="28"/>
          <w:szCs w:val="28"/>
        </w:rPr>
        <w:t>教育出版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78704019366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主要内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常微分方程基本概念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一阶微分方程的初等解法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变量分离方程与变量变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变量分离方程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rFonts w:cs="宋体;SimSun"/>
          <w:sz w:val="28"/>
          <w:szCs w:val="28"/>
        </w:rPr>
        <w:t>可化为变量分离方程的类型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rFonts w:cs="宋体;SimSun"/>
          <w:sz w:val="28"/>
          <w:szCs w:val="28"/>
        </w:rPr>
        <w:t>线性微分方程与常数变易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rFonts w:cs="宋体;SimSun"/>
          <w:sz w:val="28"/>
          <w:szCs w:val="28"/>
        </w:rPr>
        <w:t>恰当微分方程与积分因子，恰当微分方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阶微分方程的解的存在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解的存在唯一性定理与逐步逼近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近似计算和误差估计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高阶微分方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齐线性方程的解的性质与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非齐线性方程与常数变易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常系数线性方程的解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常系数齐线性方程和欧拉方程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非齐线性方程</w:t>
      </w: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</w:rPr>
        <w:t>比较系数法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0:00Z</dcterms:created>
  <dc:creator>贾高</dc:creator>
  <dc:description/>
  <cp:keywords/>
  <dc:language>en-US</dc:language>
  <cp:lastModifiedBy>贾高</cp:lastModifiedBy>
  <dcterms:modified xsi:type="dcterms:W3CDTF">2011-06-08T09:04:00Z</dcterms:modified>
  <cp:revision>1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