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食品微生物学》考研初试大纲和参考书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材及参考资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微生物学（第二版），沈萍，高等教育出版社，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微生物学教程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），周德庆，高等教育出版社，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绪论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学时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理解食品微生物的概念和内涵、微生物的特点及其应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微生物与你和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多彩的微生物世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食品微生物的发展简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微生物的特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食品微生物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六、食品微生物学与未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七、微生物的分类、命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一章 原核微生物的形态、结构与功能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学时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掌握原核微生物的细胞的结构与功能、繁殖和培养特性；革兰氏染色的机制、意义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＋菌种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－菌细胞壁构造及生物学特性上的差别；理解古生菌在食品工业中的潜在价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细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细菌的形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细菌的大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细胞的结构与功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细菌的繁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细菌的培养特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六、食品中常见的细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放线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放线菌的形态构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放线菌的繁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放线菌的菌落特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放线菌的代表属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节 几种其它类型的原核生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蓝细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螺旋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立克次氏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衣原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支原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古生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古生菌的分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古生菌的潜在价值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二章 真核微生物的形态和构造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学时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掌握酵母、霉菌细胞壁中特殊成分，单细胞蛋白，细菌、放线菌、酵母、霉菌的菌落特点比较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理解真菌的类别和食品中的代表种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概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节 酵母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酵母菌的细胞结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酵母菌的繁殖方式和生活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酵母菌的菌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节 丝状真菌——霉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霉菌的形态结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霉菌的菌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霉菌的繁殖方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霉菌的菌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真菌的类别和食品中的代表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壶菌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接合菌门及食品中的代表种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子囊菌门及食品中的代表种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 、担子菌门及食品中的代表种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半知菌类及食品中的代表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三章 病毒的形态与构造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学时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掌握病毒的增殖、噬菌体及其实践意义，理解食品发酵中噬菌体防治、溶源菌的检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节 病毒的形态结构与功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病毒的形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病毒的结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病毒的化学组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节 病毒的增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病毒的增殖过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烈性噬菌体与一步生长曲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温和噬菌体与溶源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节 病毒的检出与定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直接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间接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病毒的培养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噬菌体和食品发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噬菌体的一般特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噬菌体的危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噬菌体与食品发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噬菌体的防治措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四章 微生物的营养和生长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学时） </w:t>
      </w:r>
    </w:p>
    <w:p>
      <w:pPr>
        <w:pStyle w:val="Normal"/>
        <w:rPr/>
      </w:pPr>
      <w:r>
        <w:rPr>
          <w:rFonts w:ascii="Arial" w:hAnsi="Arial" w:cs="Arial"/>
          <w:szCs w:val="21"/>
        </w:rPr>
        <w:t>了解微生物细胞的化学组成及所需的营养物质，</w:t>
      </w:r>
      <w:r>
        <w:rPr>
          <w:rFonts w:ascii="宋体;SimSun" w:hAnsi="宋体;SimSun" w:cs="宋体;SimSun"/>
          <w:szCs w:val="21"/>
        </w:rPr>
        <w:t xml:space="preserve">掌握碳源、氮源、能源、生长因子，选用和设计培养基的原则和方法，选择性和鉴别性培养基及作用原理。掌握微生物的生长规律，理解影响食品中微生物生长的主要因素，理解食品中微生物控制的基本策略，理解灭菌、消毒、防腐等的异同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节 微生物的营养要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碳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氮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水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能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生长因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六、无机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节 微生物的营养类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光能自养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光能异养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化能自养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化能异养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节 营养物质进入细胞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单纯扩散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促进扩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主动运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基团转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培养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选用和设计培养基的原则和方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培养基的种类及应用 章 微生物在食品环境中的生长及其控制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学时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重点与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第五节 微生物的生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微生物生长量的测定方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微生物的生长规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六节 影响食品中微生物生长的主要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物理因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化学因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食品本身的抗菌物质和防御机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第七节 食品中微生物控制的原理和方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几个基本概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食品中微生物控制的基本策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第八节 微生物的接种和培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实验室培养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食品生产实践中的微生物培养装置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五章 微生物的新陈代谢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学时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掌握微生物的代谢类型，及其能量代谢，分解代谢和合成代谢，掌握微生物的主要发酵代谢途径，微生物代谢的主要调节机制，及其代谢调控在发酵工业中的应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微生物能量代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一、化能异养菌的生物氧化与产能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二、自养菌的生物氧化与产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微生物的分解代谢与合成代谢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一、分解代谢与大分子物质的降解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合成代谢、生物大分子肽聚糖等的合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三、分解代谢与合成代谢的关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第三节 微生物的初级与次级代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微生物的初级代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微生物的次级代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第四节 微生物的代谢与调控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一、微生物发酵方式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二、酵母菌与酒精发酵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霉菌与柠檬酸发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谷氨酸生产菌与谷氨酸发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微生物发酵代谢中的调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六章 微生物的遗传与育种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学时） </w:t>
      </w:r>
    </w:p>
    <w:p>
      <w:pPr>
        <w:pStyle w:val="Normal"/>
        <w:rPr/>
      </w:pPr>
      <w:r>
        <w:rPr>
          <w:rFonts w:ascii="Arial" w:hAnsi="Arial" w:cs="Arial"/>
          <w:szCs w:val="21"/>
        </w:rPr>
        <w:t>掌握微生物遗传变异的物质基础及其结构、特点和在细胞中的存在方式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掌握基因突变的实质、类型、特点和突变机制。了解不同类型微生物的基因重组。学会依据微生物的遗传特性，设计工业微生物菌种的筛选程序，并能合理保藏所得菌种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微生物遗传的物质基础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作为遗传物质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作为遗传物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朊病毒和其他亚病毒的遗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微生物的基因、质粒及转座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微生物的基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二、微生物的质粒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微生物的转座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基因突变与遗传育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因突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微生物育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基因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 微生物与与食品发酵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时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了解在食品制造中的主要微生物的特征及其作用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。 掌握各种酿造食品或发酵食品的生产工艺及其要点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微生物与食品酿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细菌与食品酿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真菌与食品酿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微生物与酿造酒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微生物与酿造调味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酿造食品中可能发生的微生物毒害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酿造食品中的霉菌毒素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酿造食品中的细菌毒素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八章 微生物与食品腐败及食品保藏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学时） </w:t>
      </w:r>
    </w:p>
    <w:p>
      <w:pPr>
        <w:pStyle w:val="Normal"/>
        <w:rPr/>
      </w:pP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掌握污染食品的微生物来源及途径，并了解其在食品中的消长规律和特点。了解食品中常见的细菌的种类及它们的主要生物学特性。  掌握食品中细菌数量和大肠菌群的含义及其食品卫生学意义。  熟悉产毒霉菌的种类，以及霉菌及其毒素的食品卫生学意义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节 污染食品的微生物来源及途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污染源及引起食品腐败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微生物污染食品的途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食品中微生物的消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微生物引起食品腐败的鉴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感官鉴定、化学鉴定及物理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食品卫生的微生物学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食品腐败变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微生物引起食品变质的基本因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食品腐败变质的化学过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食品腐败变质的鉴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四、各类食品的腐败变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腐败变质食品的处理原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腐败微生物的防治与食品保藏技术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品中腐败微生物的防治与食品保藏技术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品综合防腐保鲜理论与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章 微生物与食品安全性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了解食品安全性的概念，掌握细菌、真菌及病毒对食品安全性的影响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食品安全性的基本概念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一、食品安全性的一般概念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细菌及病毒对食品安全性的影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细菌对食品安全性的影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病毒对食品安全性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三节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真菌对食品安全性的影响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一、真菌毒素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毒蘑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43:00Z</dcterms:created>
  <dc:creator>机械</dc:creator>
  <dc:description/>
  <cp:keywords/>
  <dc:language>en-US</dc:language>
  <cp:lastModifiedBy>Microsoft</cp:lastModifiedBy>
  <dcterms:modified xsi:type="dcterms:W3CDTF">2011-09-05T08:14:00Z</dcterms:modified>
  <cp:revision>36</cp:revision>
  <dc:subject/>
  <dc:title>2007年专业课《材料力学》考研大纲和参考书目</dc:title>
</cp:coreProperties>
</file>