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《印刷机械》考试大纲和参考书目</w:t>
      </w:r>
    </w:p>
    <w:p>
      <w:pPr>
        <w:pStyle w:val="Normal"/>
        <w:ind w:firstLine="16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084" w:hanging="1050"/>
        <w:rPr/>
      </w:pPr>
      <w:r>
        <w:rPr/>
        <w:t>参考教材：</w:t>
      </w:r>
      <w:r>
        <w:rPr>
          <w:rFonts w:ascii="Arial" w:hAnsi="Arial" w:cs="Arial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《</w:t>
      </w:r>
      <w:r>
        <w:rPr/>
        <w:t>现代印刷机原理与结构</w:t>
      </w:r>
      <w:r>
        <w:rPr>
          <w:rFonts w:ascii="Arial" w:hAnsi="Arial" w:cs="Arial"/>
          <w:kern w:val="0"/>
          <w:szCs w:val="21"/>
        </w:rPr>
        <w:t>》</w:t>
      </w:r>
      <w:r>
        <w:rPr/>
        <w:t>，潘杰等编著，印刷工业出版社，</w:t>
      </w:r>
      <w:r>
        <w:rPr/>
        <w:t xml:space="preserve">2006 </w:t>
      </w:r>
      <w:r>
        <w:rPr/>
        <w:t>；</w:t>
      </w:r>
      <w:r>
        <w:rPr>
          <w:rFonts w:ascii="Arial" w:hAnsi="Arial" w:cs="Arial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《</w:t>
      </w:r>
      <w:r>
        <w:rPr/>
        <w:t>印刷机械</w:t>
      </w:r>
      <w:r>
        <w:rPr>
          <w:rFonts w:ascii="Arial" w:hAnsi="Arial" w:cs="Arial"/>
          <w:kern w:val="0"/>
          <w:szCs w:val="21"/>
        </w:rPr>
        <w:t>》</w:t>
      </w:r>
      <w:r>
        <w:rPr/>
        <w:t>，成刚虎主编，印刷工业出版社，</w:t>
      </w:r>
      <w:r>
        <w:rPr/>
        <w:t>2013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  </w:t>
      </w:r>
      <w:r>
        <w:rPr/>
        <w:t>总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掌握印刷机的分类，印刷机的组成和功能，印刷机的型号编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  </w:t>
      </w:r>
      <w:r>
        <w:rPr/>
        <w:t>印刷机的传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掌握几种常用印刷机的传动关系，掌握印刷速度的计算方法，了解输纸装置的传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  </w:t>
      </w:r>
      <w:r>
        <w:rPr/>
        <w:t>单张纸印刷机的输纸装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掌握单张纸印刷机的输纸和传纸装置的组成、结构、功能和工作原理，同时对一些机构的调节方法有一定的了解。掌握几种自动检测控制机构的工作原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  </w:t>
      </w:r>
      <w:r>
        <w:rPr/>
        <w:t>单张纸印刷机的定位与递纸装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掌握纸张定位的原理和定位方法，了解前规的结构，侧规的结构，熟悉纸张传送的方式，递纸装置的类型，了解摆动式递纸装置的结构，连续旋转式递纸装置的结构，超越式递纸装置的原理和结构。熟悉递纸装置与其他装置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  </w:t>
      </w:r>
      <w:r>
        <w:rPr/>
        <w:t>印刷装置</w:t>
      </w:r>
    </w:p>
    <w:p>
      <w:pPr>
        <w:pStyle w:val="Normal"/>
        <w:ind w:firstLine="420"/>
        <w:rPr/>
      </w:pPr>
      <w:r>
        <w:rPr/>
        <w:t>掌握印刷机滚筒的排列，滚筒的结构组成，滚筒各部件的功能，滚筒离、合压的时间要求，滚筒离、合压的工作要求，滚筒离、合压机构的结构及其工作原理，压力调节机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  </w:t>
      </w:r>
      <w:r>
        <w:rPr/>
        <w:t>输墨装置与润湿装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掌握印刷机输墨装置的组成、功能及其性能指标，了解输墨装置中的典型机构，熟悉着墨辊起落机构设置原因及设置要求，掌握润湿装置的分类、特点及组成，熟悉各部件的功能，同时对各辊相互之间的排列要求及各辊的材料要求要有一定的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  </w:t>
      </w:r>
      <w:r>
        <w:rPr/>
        <w:t>单张纸印刷机的收纸装置</w:t>
      </w:r>
    </w:p>
    <w:p>
      <w:pPr>
        <w:pStyle w:val="Normal"/>
        <w:ind w:firstLine="420"/>
        <w:rPr/>
      </w:pPr>
      <w:r>
        <w:rPr/>
        <w:t>了解出纸机构的形式</w:t>
      </w:r>
      <w:r>
        <w:rPr/>
        <w:t>,</w:t>
      </w:r>
      <w:r>
        <w:rPr/>
        <w:t>链条咬牙出纸机构</w:t>
      </w:r>
      <w:r>
        <w:rPr/>
        <w:t xml:space="preserve">, </w:t>
      </w:r>
      <w:r>
        <w:rPr/>
        <w:t>链条咬牙的传纸速度</w:t>
      </w:r>
      <w:r>
        <w:rPr/>
        <w:t>,</w:t>
      </w:r>
      <w:r>
        <w:rPr/>
        <w:t>齐纸机构和收纸台升降机构</w:t>
      </w:r>
      <w:r>
        <w:rPr/>
        <w:t>,</w:t>
      </w:r>
      <w:r>
        <w:rPr/>
        <w:t>辅助装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  </w:t>
      </w:r>
      <w:r>
        <w:rPr/>
        <w:t>卷筒纸印刷机的输纸装置与折页装置</w:t>
      </w:r>
    </w:p>
    <w:p>
      <w:pPr>
        <w:pStyle w:val="Normal"/>
        <w:ind w:firstLine="420"/>
        <w:rPr/>
      </w:pPr>
      <w:r>
        <w:rPr/>
        <w:t>熟悉卷筒纸印刷机的输纸系统的组成，了解各部件的功能以及张力自动控制系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2:00Z</dcterms:created>
  <dc:creator>jackcui</dc:creator>
  <dc:description/>
  <cp:keywords/>
  <dc:language>en-US</dc:language>
  <cp:lastModifiedBy>雨林木风</cp:lastModifiedBy>
  <cp:lastPrinted>2006-06-27T09:03:00Z</cp:lastPrinted>
  <dcterms:modified xsi:type="dcterms:W3CDTF">2016-05-27T08:23:00Z</dcterms:modified>
  <cp:revision>4</cp:revision>
  <dc:subject/>
  <dc:title>机械原理　　大纲</dc:title>
</cp:coreProperties>
</file>