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专业期刊：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中医杂志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中华血管病杂志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中西医结合杂志</w:t>
      </w:r>
      <w:r>
        <w:rPr>
          <w:rFonts w:cs="Times New Roman" w:eastAsia="Times New Roman"/>
        </w:rPr>
        <w:t xml:space="preserve">                      </w:t>
      </w:r>
      <w:r>
        <w:rPr>
          <w:rFonts w:cs="宋体;SimSun"/>
        </w:rPr>
        <w:t>中华内分泌杂志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浙江中医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新中医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上海中医药</w:t>
      </w:r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辽宁中医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北京中医药大学学报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山东中医杂志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陕西中医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中国中医基础理论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</w:rPr>
        <w:t>四川中医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中华微循环杂志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重要图书：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李顺宝主编：名医名方录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杜雨茂主编：杜雨茂肾病经验与实验研究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时振声主编：中医肾病学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陈灏珠主编：实用中医内科学（</w:t>
      </w:r>
      <w:r>
        <w:rPr>
          <w:rFonts w:cs="宋体;SimSun"/>
        </w:rPr>
        <w:t>11</w:t>
      </w:r>
      <w:r>
        <w:rPr>
          <w:rFonts w:cs="宋体;SimSun"/>
        </w:rPr>
        <w:t>版）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吴自仁主编：中西医临床肾病学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杨杏林主编：肾脏病诊疗全书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裴玉昆主编：周围血管病学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陈淑长主编：中西医诊治周围血管病</w:t>
      </w:r>
    </w:p>
    <w:p>
      <w:pPr>
        <w:pStyle w:val="Normal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任继学主编：中医急诊学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9:00Z</dcterms:created>
  <dc:creator>创编</dc:creator>
  <dc:description/>
  <dc:language>en-US</dc:language>
  <cp:lastModifiedBy>创编</cp:lastModifiedBy>
  <dcterms:modified xsi:type="dcterms:W3CDTF">2007-07-31T08:20:00Z</dcterms:modified>
  <cp:revision>1</cp:revision>
  <dc:subject/>
  <dc:title>参考文献</dc:title>
</cp:coreProperties>
</file>