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b/>
          <w:b/>
          <w:color w:val="000000"/>
          <w:sz w:val="28"/>
          <w:szCs w:val="28"/>
        </w:rPr>
      </w:pPr>
      <w:r>
        <w:rPr>
          <w:b/>
          <w:color w:val="000000"/>
          <w:sz w:val="28"/>
          <w:szCs w:val="28"/>
        </w:rPr>
        <w:t>孙中山的钱币改革思想的经济学分析</w:t>
      </w:r>
    </w:p>
    <w:p>
      <w:pPr>
        <w:pStyle w:val="Normal"/>
        <w:spacing w:lineRule="auto" w:line="360"/>
        <w:ind w:firstLine="2880"/>
        <w:rPr>
          <w:color w:val="000000"/>
          <w:sz w:val="24"/>
        </w:rPr>
      </w:pPr>
      <w:r>
        <w:rPr>
          <w:color w:val="000000"/>
          <w:sz w:val="24"/>
        </w:rPr>
        <w:t>赵梦涵</w:t>
      </w:r>
      <w:r>
        <w:rPr>
          <w:rStyle w:val="FootnoteCharacters"/>
          <w:rStyle w:val="FootnoteAnchor"/>
          <w:color w:val="000000"/>
          <w:sz w:val="24"/>
        </w:rPr>
        <w:footnoteReference w:id="2"/>
      </w:r>
      <w:r>
        <w:rPr>
          <w:rFonts w:eastAsia="Times New Roman"/>
          <w:color w:val="000000"/>
          <w:sz w:val="24"/>
        </w:rPr>
        <w:t xml:space="preserve">  </w:t>
      </w:r>
      <w:r>
        <w:rPr>
          <w:color w:val="000000"/>
          <w:sz w:val="24"/>
        </w:rPr>
        <w:t>李维林</w:t>
      </w:r>
      <w:r>
        <w:rPr>
          <w:rStyle w:val="FootnoteCharacters"/>
          <w:rStyle w:val="FootnoteAnchor"/>
          <w:color w:val="000000"/>
          <w:sz w:val="24"/>
        </w:rPr>
        <w:footnoteReference w:id="3"/>
      </w:r>
    </w:p>
    <w:p>
      <w:pPr>
        <w:pStyle w:val="Normal"/>
        <w:spacing w:lineRule="auto" w:line="360"/>
        <w:ind w:firstLine="2640"/>
        <w:rPr>
          <w:color w:val="000000"/>
          <w:sz w:val="24"/>
        </w:rPr>
      </w:pPr>
      <w:r>
        <w:rPr>
          <w:color w:val="000000"/>
          <w:sz w:val="24"/>
        </w:rPr>
      </w:r>
    </w:p>
    <w:p>
      <w:pPr>
        <w:pStyle w:val="Normal"/>
        <w:spacing w:lineRule="auto" w:line="360"/>
        <w:ind w:firstLine="422"/>
        <w:rPr/>
      </w:pPr>
      <w:r>
        <w:rPr>
          <w:b/>
          <w:color w:val="000000"/>
          <w:szCs w:val="21"/>
        </w:rPr>
        <w:t>摘要：</w:t>
      </w:r>
      <w:r>
        <w:rPr>
          <w:color w:val="000000"/>
          <w:szCs w:val="21"/>
        </w:rPr>
        <w:t>自宋朝产生正规化的纸币以来，中国便开始了推进货币纸币化的历史进程，从思想的发展来说，到孙中山是一个重要的里程碑。孙中山从历史与实践的结合上，不仅系统地提出了中国货币纸币化改革的理论基础，而且设计了保证纸币发行流通的运行框架，为后来最终实现中国货币纸币化的历史进程，奠定了思想基础。孙中山的货币改革思想及其改革方案，虽然有时代局限性，但其所体现的与时俱进，顺应历史发展潮流的改革精神，有重大的借鉴意义。</w:t>
      </w:r>
    </w:p>
    <w:p>
      <w:pPr>
        <w:pStyle w:val="Normal"/>
        <w:spacing w:lineRule="auto" w:line="360"/>
        <w:ind w:firstLine="422"/>
        <w:rPr/>
      </w:pPr>
      <w:r>
        <w:rPr>
          <w:b/>
          <w:color w:val="000000"/>
          <w:szCs w:val="21"/>
        </w:rPr>
        <w:t>关键词</w:t>
      </w:r>
      <w:r>
        <w:rPr>
          <w:color w:val="000000"/>
          <w:szCs w:val="21"/>
        </w:rPr>
        <w:t>：孙中山</w:t>
      </w:r>
      <w:r>
        <w:rPr>
          <w:rFonts w:eastAsia="Times New Roman"/>
          <w:color w:val="000000"/>
          <w:szCs w:val="21"/>
        </w:rPr>
        <w:t xml:space="preserve">  </w:t>
      </w:r>
      <w:r>
        <w:rPr>
          <w:color w:val="000000"/>
          <w:szCs w:val="21"/>
        </w:rPr>
        <w:t>钱币改革</w:t>
      </w:r>
      <w:r>
        <w:rPr>
          <w:rFonts w:eastAsia="Times New Roman"/>
          <w:color w:val="000000"/>
          <w:szCs w:val="21"/>
        </w:rPr>
        <w:t xml:space="preserve">  </w:t>
      </w:r>
      <w:r>
        <w:rPr>
          <w:color w:val="000000"/>
          <w:szCs w:val="21"/>
        </w:rPr>
        <w:t>思想分析</w:t>
      </w:r>
    </w:p>
    <w:p>
      <w:pPr>
        <w:pStyle w:val="Normal"/>
        <w:spacing w:lineRule="auto" w:line="360"/>
        <w:ind w:firstLine="420"/>
        <w:rPr>
          <w:color w:val="000000"/>
          <w:szCs w:val="21"/>
        </w:rPr>
      </w:pPr>
      <w:r>
        <w:rPr>
          <w:color w:val="000000"/>
          <w:szCs w:val="21"/>
        </w:rPr>
      </w:r>
    </w:p>
    <w:p>
      <w:pPr>
        <w:pStyle w:val="Normal"/>
        <w:spacing w:lineRule="auto" w:line="360"/>
        <w:ind w:firstLine="480"/>
        <w:rPr>
          <w:color w:val="000000"/>
          <w:szCs w:val="21"/>
        </w:rPr>
      </w:pPr>
      <w:r>
        <w:rPr>
          <w:color w:val="000000"/>
          <w:sz w:val="24"/>
        </w:rPr>
        <w:t>一</w:t>
      </w:r>
      <w:r>
        <w:rPr>
          <w:rFonts w:eastAsia="Times New Roman"/>
          <w:color w:val="000000"/>
          <w:sz w:val="24"/>
        </w:rPr>
        <w:t xml:space="preserve"> </w:t>
      </w:r>
      <w:r>
        <w:rPr>
          <w:color w:val="000000"/>
          <w:sz w:val="24"/>
        </w:rPr>
        <w:t>、孙中山生平及改革思想</w:t>
      </w:r>
    </w:p>
    <w:p>
      <w:pPr>
        <w:pStyle w:val="Normal"/>
        <w:spacing w:lineRule="auto" w:line="360"/>
        <w:ind w:firstLine="480"/>
        <w:rPr/>
      </w:pPr>
      <w:r>
        <w:rPr>
          <w:color w:val="000000"/>
          <w:sz w:val="24"/>
        </w:rPr>
        <w:t>孙中山（</w:t>
      </w:r>
      <w:r>
        <w:rPr>
          <w:color w:val="000000"/>
          <w:sz w:val="24"/>
        </w:rPr>
        <w:t>1866</w:t>
      </w:r>
      <w:r>
        <w:rPr>
          <w:rFonts w:cs="宋体;SimSun" w:ascii="宋体;SimSun" w:hAnsi="宋体;SimSun"/>
          <w:color w:val="000000"/>
          <w:sz w:val="24"/>
        </w:rPr>
        <w:t>—</w:t>
      </w:r>
      <w:r>
        <w:rPr>
          <w:color w:val="000000"/>
          <w:sz w:val="24"/>
        </w:rPr>
        <w:t>1925</w:t>
      </w:r>
      <w:r>
        <w:rPr>
          <w:color w:val="000000"/>
          <w:sz w:val="24"/>
        </w:rPr>
        <w:t>），名文，字德明，号日新，后改号为逸仙，</w:t>
      </w:r>
      <w:r>
        <w:rPr>
          <w:color w:val="000000"/>
          <w:sz w:val="24"/>
        </w:rPr>
        <w:t>1897</w:t>
      </w:r>
      <w:r>
        <w:rPr>
          <w:color w:val="000000"/>
          <w:sz w:val="24"/>
        </w:rPr>
        <w:t>年在日本从事革命活动曾化名中山樵，后被人称为中山，此为中山一名的由来。广东香山县人，出身贫苦农民家庭，后因其兄在檀香山谋生，发展为资本家。孙中山具有强烈的爱国热情，他目睹旧中国的内忧外患，贫穷落后的状况。激发出极大的振兴中华的责任感。</w:t>
      </w:r>
      <w:r>
        <w:rPr>
          <w:color w:val="000000"/>
          <w:sz w:val="24"/>
        </w:rPr>
        <w:t>1894</w:t>
      </w:r>
      <w:r>
        <w:rPr>
          <w:color w:val="000000"/>
          <w:sz w:val="24"/>
        </w:rPr>
        <w:t>年他上书李鸿章要求改革图强，被置之度外后，转而便开始了资产阶级民主革命活动。他首先创立了革命小团体兴中会，进行革命宣传工作。后来于</w:t>
      </w:r>
      <w:r>
        <w:rPr>
          <w:color w:val="000000"/>
          <w:sz w:val="24"/>
        </w:rPr>
        <w:t>1905</w:t>
      </w:r>
      <w:r>
        <w:rPr>
          <w:color w:val="000000"/>
          <w:sz w:val="24"/>
        </w:rPr>
        <w:t>年在日本成立同盟会，反对改良，宣传革命，并制定发布了“驱除鞑虏，恢复中华，创立民国，平均地权”的同盟会革命纲领，反映了中华民族要求推翻清朝封建帝制，独立自主，奋发图强的呼声。辛亥革命爆发后，正当国内局势混乱，群龙无首的关键时刻，孙中山毅然回国，被公推为中华民国临时大总统，担负起领导辛亥革命的重任。（南京总统府煦园有孙中山就任大总统的办公室和陈列室）孙中山领导辛亥革命，结束了中国两千多年来的封建帝制，使民主共和的观念深入人心，从而搬掉了阻碍中国社会进步的一块绊脚石。孙中山就任临时大总统的时间虽然不长，但做了大量工作，发布了许多具有重大历史意义的施政纲领和法令，从而把近代中国自</w:t>
      </w:r>
      <w:r>
        <w:rPr>
          <w:color w:val="000000"/>
          <w:sz w:val="24"/>
        </w:rPr>
        <w:t>1840</w:t>
      </w:r>
      <w:r>
        <w:rPr>
          <w:color w:val="000000"/>
          <w:sz w:val="24"/>
        </w:rPr>
        <w:t>年以来一些要求进步的改革思想发展到一个新的高度。中国近代史上，从魏源开始的一些先进的中国人所表现出来的救国救民思想，到孙中山是一个重要的里程碑。列宁称孙中山是真诚的战斗的资产阶级民主主义者，真挚的同情社会主义。“是充满着崇高精神和英雄气概的革命民主主义者”</w:t>
      </w:r>
      <w:r>
        <w:rPr>
          <w:rStyle w:val="FootnoteCharacters"/>
          <w:rStyle w:val="FootnoteAnchor"/>
          <w:color w:val="000000"/>
          <w:sz w:val="24"/>
        </w:rPr>
        <w:footnoteReference w:id="4"/>
      </w:r>
      <w:r>
        <w:rPr>
          <w:color w:val="000000"/>
          <w:sz w:val="24"/>
        </w:rPr>
        <w:t>毛泽东赞扬孙中山：“在民主革命准备时期，以鲜明的中国革命民主派的立场，同中国改良派作了尖锐地斗争。”</w:t>
      </w:r>
      <w:r>
        <w:rPr>
          <w:rStyle w:val="FootnoteCharacters"/>
          <w:rStyle w:val="FootnoteAnchor"/>
          <w:color w:val="000000"/>
          <w:sz w:val="24"/>
        </w:rPr>
        <w:footnoteReference w:id="5"/>
      </w:r>
      <w:r>
        <w:rPr>
          <w:color w:val="000000"/>
          <w:sz w:val="24"/>
        </w:rPr>
        <w:t>并指出孙中山在斗争中是“中国革命民主派的旗帜”。同时又高度赞扬孙中山在领导辛亥革命推翻帝制，建立共和国以及在这以后领导实现第一次国共合作，把旧三民主义发展为新三民主义的丰功伟绩。</w:t>
      </w:r>
    </w:p>
    <w:p>
      <w:pPr>
        <w:pStyle w:val="Normal"/>
        <w:spacing w:lineRule="auto" w:line="360"/>
        <w:ind w:firstLine="480"/>
        <w:rPr>
          <w:color w:val="000000"/>
          <w:sz w:val="24"/>
        </w:rPr>
      </w:pPr>
      <w:r>
        <w:rPr>
          <w:color w:val="000000"/>
          <w:sz w:val="24"/>
        </w:rPr>
        <w:t>二、孙中山货币思想分析</w:t>
      </w:r>
    </w:p>
    <w:p>
      <w:pPr>
        <w:pStyle w:val="Normal"/>
        <w:spacing w:lineRule="auto" w:line="360"/>
        <w:ind w:firstLine="480"/>
        <w:rPr>
          <w:color w:val="000000"/>
          <w:sz w:val="24"/>
        </w:rPr>
      </w:pPr>
      <w:r>
        <w:rPr>
          <w:color w:val="000000"/>
          <w:sz w:val="24"/>
        </w:rPr>
        <w:t>孙中山的货币思想，虽然是在《资本论》已出版近半个世纪，西方的货币思想也有相当的发展，中国的思想家在货币问题上包括对纸币的认识也有一些进展，但孙中山并不拘泥于已有的研究成果，而是根据他所处的时代和中国所面临的实际问题，结合时代发展的需要，从解决中国的实际问题出发，经过深入思考与分析研究，提出了完整的有中国特色的货币思想。这些认识，虽然有局限性，但，总体上讲，却反映了中国思想家在近代货币问题上的认识水平，符合时代发展的需要与历史发展的方向，为实现中国近代货币纸币化改革奠定了思想基础。</w:t>
      </w:r>
    </w:p>
    <w:p>
      <w:pPr>
        <w:pStyle w:val="Normal"/>
        <w:spacing w:lineRule="auto" w:line="360"/>
        <w:ind w:firstLine="480"/>
        <w:rPr>
          <w:color w:val="000000"/>
          <w:sz w:val="24"/>
        </w:rPr>
      </w:pPr>
      <w:r>
        <w:rPr>
          <w:color w:val="000000"/>
          <w:sz w:val="24"/>
        </w:rPr>
        <w:t>从时代背景上看，孙中山考虑货币问题，是出于革命的需要，是出于解决近代中国，由于清朝腐败，列强侵夺，国家危机四伏，内外交困，特别是财政金融为列强所控制，造成银根紧缩，通货不足，严重影响了中国民族经济的发展的实际需要。对此，他想通过深入探讨货币问题，进行钱币改革，建立独立自主的货币金融体系，摆脱列强对中国货币金融的控制，促进中国民族经济的发展。孙中山考虑货币问题，由来已久，早在辛亥革命的准备时期即已开始，而且把此问题看做是革命必须解决的首要问题之一。用他自已的话说：“谋革命时已注重于此，定为革命首要之图。”</w:t>
      </w:r>
      <w:r>
        <w:rPr>
          <w:rStyle w:val="FootnoteCharacters"/>
          <w:rStyle w:val="FootnoteAnchor"/>
          <w:color w:val="000000"/>
          <w:sz w:val="24"/>
        </w:rPr>
        <w:footnoteReference w:id="6"/>
      </w:r>
      <w:r>
        <w:rPr>
          <w:color w:val="000000"/>
          <w:sz w:val="24"/>
        </w:rPr>
        <w:t>出于钱币改革的需要，孙中山对货币问题，进行了全面深入的思考，提出了一系列的思想观点。首先孙中山认为货币的起源是交换需要的发展与人的创造相结合的产物。“金钱也不过是货物之一耳。……日中为市之制者，实今日金钱之先河也，……此钱币之起源也。”</w:t>
      </w:r>
      <w:r>
        <w:rPr>
          <w:rStyle w:val="FootnoteCharacters"/>
          <w:rStyle w:val="FootnoteAnchor"/>
          <w:color w:val="000000"/>
          <w:sz w:val="24"/>
        </w:rPr>
        <w:footnoteReference w:id="7"/>
      </w:r>
      <w:r>
        <w:rPr>
          <w:color w:val="000000"/>
          <w:sz w:val="24"/>
        </w:rPr>
        <w:t>“货物有大小长短轻重的不同，所费人工便有多少的不同……货物价值有多有少，不能彼此恰恰相等，彼此来交易，必然生出许多争论，许多麻烦。……后来有个聪明人，发明钱的这个东西出来，就学术上文化说，做百货的‘中准’，就浅近的俗化说，作交易的‘媒介’，于是所费人工的多少的不同，生出来的价值高低的分别，彼此交易不能恰恰报酬满足个人的欲望及无谓的纷争计算，种种困难都可一扫而除之。照这样看来，钱不过是用来作交易货物的媒介。”</w:t>
      </w:r>
      <w:r>
        <w:rPr>
          <w:rStyle w:val="FootnoteCharacters"/>
          <w:rStyle w:val="FootnoteAnchor"/>
          <w:color w:val="000000"/>
          <w:sz w:val="24"/>
        </w:rPr>
        <w:footnoteReference w:id="8"/>
      </w:r>
      <w:r>
        <w:rPr>
          <w:color w:val="000000"/>
          <w:sz w:val="24"/>
        </w:rPr>
        <w:t>孙中山对货币起源的看法实际上是两层含义。一是他认为货币起源的客观基础是商品交换发展需要的推动，也就是说货币起源于商品交换的需要与发展，没有商品交换就不会出现货币；二是起源于人们根据实践的需要对交换经验的总结与创造。从直观上讲，孙中山的看法基本是正确的。不能简单的认为，孙中山认为货币起源于‘聪明人’的创造，并进而推出孙中山认为货币起源于人的主观臆造。事实上，在货币起源问题上，孙中山特别强调了货币起源对交换的依存性。他指出：“金钱本无能力，金钱之能力乃由货物之买卖而生也。倘无货物则金钱等于泥沙矣。倘有货物而无买卖之事，则金钱也无力量。”</w:t>
      </w:r>
      <w:r>
        <w:rPr>
          <w:rStyle w:val="FootnoteCharacters"/>
          <w:rStyle w:val="FootnoteAnchor"/>
          <w:color w:val="000000"/>
          <w:sz w:val="24"/>
        </w:rPr>
        <w:footnoteReference w:id="9"/>
      </w:r>
      <w:r>
        <w:rPr>
          <w:color w:val="000000"/>
          <w:sz w:val="24"/>
        </w:rPr>
        <w:t>由于各种用以交换的产品付出的人工不同，所以其价值的大小也就不同，在交换的过程中如何做到等价交换，就需要由双方认可的中介，即衡量物品价值的符号，于是才有所谓“聪明人”的创造。新生事物一般都是在客观发展的需要与主观认识相结合的基础上才产生和逐步确立起来的。由此，货币的产生也是客观实践与主观认识相结合的产物。是客观因素与主观因素共同作用的结果。只有客观因素，没有主观认可，（如人的认识、发明、创造和政府的制度安排等）也是不全面地。但是，孙中山对货币起源的认识虽然有其合理正确的一面，但同时的确有局限性。因为，货币的起源不仅与外在的矛盾有关，更为深刻的是商品内在矛盾因素的作用。按马克思的说法，任何商品都具有劳动的二重性，即具体劳动与抽象劳动，凝结在商品上的抽象劳动，是各种不同类型的商品可以进行等价交换的基础，当某种商品能够反映各类商品的抽象劳动的价格的时候，他就具备了市场所认可的货币职能，这就构成了货币产生的内在因素。这是孙中山所没有强调或者说认识比较模糊的地方。如同马克思所指出的那样：“经济学家惯于从扩展了的物物交换所遇到的外部困难中去寻求货币的起源，却忘记了这些困难是从交换价值的发展，因而是从作为一般劳动的社会劳动的发展产生出来的。”</w:t>
      </w:r>
      <w:r>
        <w:rPr>
          <w:rStyle w:val="FootnoteCharacters"/>
          <w:rStyle w:val="FootnoteAnchor"/>
          <w:color w:val="000000"/>
          <w:sz w:val="24"/>
        </w:rPr>
        <w:footnoteReference w:id="10"/>
      </w:r>
      <w:r>
        <w:rPr>
          <w:color w:val="000000"/>
          <w:sz w:val="24"/>
        </w:rPr>
        <w:t>孙中山根据自已的思考与研究，从货币的属性与功能两个层面界定并分析表述了货币的概念与本质。“钱币维何？不过交换之中准，而货财之代表耳。”</w:t>
      </w:r>
      <w:r>
        <w:rPr>
          <w:rFonts w:eastAsia="Times New Roman"/>
          <w:color w:val="000000"/>
          <w:sz w:val="24"/>
        </w:rPr>
        <w:t xml:space="preserve"> </w:t>
      </w:r>
      <w:r>
        <w:rPr>
          <w:rStyle w:val="FootnoteCharacters"/>
          <w:rStyle w:val="FootnoteAnchor"/>
          <w:color w:val="000000"/>
          <w:sz w:val="24"/>
        </w:rPr>
        <w:footnoteReference w:id="11"/>
      </w:r>
      <w:r>
        <w:rPr>
          <w:color w:val="000000"/>
          <w:sz w:val="24"/>
        </w:rPr>
        <w:t>“钱币者，也货物之属，而具有两种重要功用：一能为百货交易之中介，二能为百货价格之标准者也。作者统此两用而名之曰‘中准’，故为一简明之定义曰：钱币者，百货之中准也。”</w:t>
      </w:r>
      <w:r>
        <w:rPr>
          <w:rStyle w:val="FootnoteCharacters"/>
          <w:rStyle w:val="FootnoteAnchor"/>
          <w:color w:val="000000"/>
          <w:sz w:val="24"/>
        </w:rPr>
        <w:footnoteReference w:id="12"/>
      </w:r>
    </w:p>
    <w:p>
      <w:pPr>
        <w:pStyle w:val="Normal"/>
        <w:spacing w:lineRule="auto" w:line="360"/>
        <w:ind w:firstLine="480"/>
        <w:rPr/>
      </w:pPr>
      <w:r>
        <w:rPr>
          <w:color w:val="000000"/>
          <w:sz w:val="24"/>
        </w:rPr>
        <w:t>在前边的引文中我们看到，孙中山已明确地说，货币也是货物，也是商品之一。在这里，他从概念上特别强调了货币的交换媒介与代表财富的职能。孙中山的这一认识，与货币是作为一般的等价物的特殊商品的概念，在含义上是基本一致的。孙中山认为，货物交换必须走货币中介这条渠道，货币代表财富是通过表现货物的价格来体现的。前者在认识上没什么问题，后者的看法需要进一步分析。货币表现货物的价格，这当然是不成问题的，但货币表现价格，并不等于就是代表财富的表现。货币表现价格是货币价值尺度职能的表现。因为价格是价值的外在表现，货币是在表现价格及其波动中反映价值的，这一点孙中山在认识上似乎是不太明晰的。事实上，孙中山所说的货币代表财富的观点，并不只是反映他对货币价值尺度与流通手段的认识，同时也包含着对货币储藏手段职能的认识。以往的观点总认为，货币要反映商品的价格</w:t>
      </w:r>
      <w:r>
        <w:rPr>
          <w:color w:val="FF0000"/>
          <w:sz w:val="24"/>
        </w:rPr>
        <w:t>，</w:t>
      </w:r>
      <w:r>
        <w:rPr>
          <w:color w:val="000000"/>
          <w:sz w:val="24"/>
        </w:rPr>
        <w:t>首先必须自身具有相应的价值，否则便不能成为价值的符号。如果某种商品如纸币，没有价值或价值很小，要充当起货币的职能，必须与有价值的金属货币如黄金挂钩，才能发挥其货币的职能。而孙中山对货币问题的思考，更多的是出于他主张的货币纸币化改革的目标联系在一起。所以从他的思想中不难看出，无论黄金还是纸币，只要被认可为是货币，都可以独立的发挥货币的职能。自身价值远远比不上黄金的纸币，只要国家的强制性流通被社会所认可，即便不与金属货币挂钩，也照样可以发挥各种货币职能的作用。所以，在孙中山看来，货币的本质就在于它本身既是货物，又具有代表货物，代表商品，进行任何商品交换中介的特征，由此他也就成为任何商品交换的价值符号，成为能够扫除物物交换的种种障碍与困难的工具与筹码。按照这种认识与思路，只要能够履行货币的职能，为市场与社会所认可，无论是自发性的认可，还是国家强制性的认可，它自身价值的大小是可以不必看重的，就可以成为货币，而不必非要金属货币。</w:t>
      </w:r>
    </w:p>
    <w:p>
      <w:pPr>
        <w:pStyle w:val="Normal"/>
        <w:spacing w:lineRule="auto" w:line="360"/>
        <w:ind w:firstLine="480"/>
        <w:rPr/>
      </w:pPr>
      <w:r>
        <w:rPr>
          <w:color w:val="000000"/>
          <w:sz w:val="24"/>
        </w:rPr>
        <w:t>孙中山认为，货币形态是随着时代的发展，社会的文明与进步，不断向前推进的。不同的时代，因为生产力发展与社会财富的发达不同，就需要有不同的货币形态选择。在这种情况下，他认为纸币取代金属货币是大势所趋，历史的必然。“钱币未发生之前，可称为需要时代，……钱币即发生之后，可称为安适时代，……自机器发明之后，可称为繁华时代，……由此三时期之进化，可以知货物中准之变迁也。故曰需要时代以日中为市为金钱也，按适时代以金钱为金钱也，繁华时代以契券为金钱也。此三时代之交易中准，各于其时能为人类造最大之幸福。”</w:t>
      </w:r>
      <w:r>
        <w:rPr>
          <w:rStyle w:val="FootnoteCharacters"/>
          <w:rStyle w:val="FootnoteAnchor"/>
          <w:color w:val="000000"/>
          <w:sz w:val="24"/>
        </w:rPr>
        <w:footnoteReference w:id="13"/>
      </w:r>
      <w:r>
        <w:rPr>
          <w:rFonts w:eastAsia="Times New Roman"/>
          <w:color w:val="000000"/>
          <w:sz w:val="24"/>
        </w:rPr>
        <w:t xml:space="preserve"> </w:t>
      </w:r>
      <w:r>
        <w:rPr>
          <w:color w:val="000000"/>
          <w:sz w:val="24"/>
        </w:rPr>
        <w:t>孙中山没有按社会性质而是按生产所决定的社会物质文明发展水平把人类社会的演进划分为三个不同的时代，并由此把货币的变迁同这三个时代的演进联系起来，以此说明，物质财富发展的不同时代对货币形态有不同的选择。并认为，社会物质文明的发展与进步是货币形态演变的基础与动力，社会进步的必然性决定了近代纸币取代金属货币的必然发展趋势。“在工商已发达之国，财货溢于金银千百万倍，则多以纸票代之矣。然则纸票者，将必尽夺金银之用，而为未来之钱币，……此天然之进化，势所必然，理有固然。”</w:t>
      </w:r>
      <w:r>
        <w:rPr>
          <w:rStyle w:val="FootnoteCharacters"/>
          <w:rStyle w:val="FootnoteAnchor"/>
          <w:color w:val="000000"/>
          <w:sz w:val="24"/>
        </w:rPr>
        <w:footnoteReference w:id="14"/>
      </w:r>
      <w:r>
        <w:rPr>
          <w:color w:val="000000"/>
          <w:sz w:val="24"/>
        </w:rPr>
        <w:t>从社会发展进步的观点看，孙中山的认识是符合历史发展规律的，纸币最终取代金属货币并成为主要流通手段，的确是历史必然的发展趋势。但孙中山对三个时代的界定与划分，在内容上存在一些模糊不清或者说不太确切之处。首先是每个时代的时间界定不清，如“需要”时代从哪个时期到哪个时期，“安适”时代又是从哪个时期到哪个时期，机器时代的时间跨度如何划分等都看不清楚；其次是这种时代划分很难同中国货币的变迁基本对应起来。就中国的情况而言，中国在洋务运动及其以后已有机器工业，但并未进入完全的纸币阶段，直到国民党的法币改革以后，中国才进入了货币纸币化的发展阶段。孙中山认为货币形态是随着时代的进化而变迁的，纸币取代金属货币是历史的必然，这是正确的。但他的时代划分内涵，不能比较确切与货币变迁的内容相对应，这是其思想比较模糊的地方。尽管如此，孙中山的货币思想虽然比不上马克思货币理论的科学与严谨，但从中国货币思想史发展的角度考察，孙中山的钱币及钱币改革思想，无论在内容的深度与广度上，与以往相比都有新的发展与飞跃，特别是孙中山能紧密结合近代中国形势发展的需要，从振兴民族经济上考虑货币改革问题，这就使他的思想更具有中国的时代特征，代表了近代中国货币改革发展的目标与方向。</w:t>
      </w:r>
    </w:p>
    <w:p>
      <w:pPr>
        <w:pStyle w:val="Normal"/>
        <w:spacing w:lineRule="auto" w:line="360"/>
        <w:ind w:firstLine="480"/>
        <w:rPr>
          <w:color w:val="000000"/>
          <w:sz w:val="24"/>
        </w:rPr>
      </w:pPr>
      <w:r>
        <w:rPr>
          <w:color w:val="000000"/>
          <w:sz w:val="24"/>
        </w:rPr>
        <w:t>三、钱币改革思想</w:t>
      </w:r>
    </w:p>
    <w:p>
      <w:pPr>
        <w:pStyle w:val="Normal"/>
        <w:spacing w:lineRule="auto" w:line="360"/>
        <w:ind w:firstLine="480"/>
        <w:rPr/>
      </w:pPr>
      <w:r>
        <w:rPr>
          <w:color w:val="000000"/>
          <w:sz w:val="24"/>
        </w:rPr>
        <w:t>孙中山货币纸币化的改革思想，是孙中山货币思想的核心内容，是其经济思想的重要组成部分，也是孙中山想在领导辛亥革命后力图实现的重大经济改革目标之一。这一思想的重大创新之处在于它根据新的历史条件，提出了货币流通完全纸币化的改革思想，并由此设计了一整套的关于纸币发行的改革方案。对此，孙中山可谓费思劳神，总结了中国纸币发行的历史经验，研究了一些西方国家及日本、香港等有关纸币发行的模式及管理经验，结合近代中国的实际，进行多方面的思考，提出了比较完整的改革方案，从而奠定了中国货币改革纸币化的思想基础</w:t>
      </w:r>
      <w:r>
        <w:rPr>
          <w:rFonts w:eastAsia="Times New Roman"/>
          <w:color w:val="000000"/>
          <w:sz w:val="24"/>
        </w:rPr>
        <w:t xml:space="preserve"> </w:t>
      </w:r>
      <w:r>
        <w:rPr>
          <w:color w:val="000000"/>
          <w:sz w:val="24"/>
        </w:rPr>
        <w:t>。在这一过程中，孙中山根据近代中国形势发展的需要，继承并发展了王茂荫纸币改革思想，把中国货币纸币化改革的理论与实践，推进到一个新的发展阶段，可以说是中国货币思想史上的一次质的变革与飞跃。孙中山认为，中国历史上纸币发行虽然起到过货币的职能作用，但最终是失败的，其主要原因在于没有根据纸币不同于金属货币的特点，保证纸币所代表的物质基础。虽然纸币必须通过政府的强制流通为社会所认可，但纸币不像金属货币那样自身有很高的价值，如果政府不能以切实有力的措施保证纸币在发行中行使价值符号的作用，纸币便会成为空头票券失去社会的信誉而被市场作淘汰。“纸币之行用，无论古今中外，初出时甚行利便，久之则生无穷之流弊，必至归天然淘汰而后止，此其原因，则纸币本质价廉而易制，不比金银之本质价昂而易得，故纸币之代表百货也，其代表之性质一失，则成为空头票，若仍流行于市面，则弊生矣。而金银之代表百货也，其代表之性质虽失，而本质尚有价值，仍可流行市面而无弊，此两物代表百货之功用同，而性质不同，故流行之结果有别。”</w:t>
      </w:r>
      <w:r>
        <w:rPr>
          <w:rStyle w:val="FootnoteCharacters"/>
          <w:rStyle w:val="FootnoteAnchor"/>
          <w:color w:val="000000"/>
          <w:sz w:val="24"/>
        </w:rPr>
        <w:footnoteReference w:id="15"/>
      </w:r>
      <w:r>
        <w:rPr>
          <w:color w:val="000000"/>
          <w:sz w:val="24"/>
        </w:rPr>
        <w:t>所以，一方面孙中山认为，以纸币取代金属货币，已是近代中国形势发展的需要，是大势所趋，势所必然，并对此作出了明确的制度安排。“以国家法令所制定纸票为钱币，而悉贬金银为货物，国家收支，市廛交易，悉用纸币，严禁金银。其现作钱币之兑金银，只准向纸币发行局兑换纸币，不准市面流通。”</w:t>
      </w:r>
      <w:r>
        <w:rPr>
          <w:rStyle w:val="FootnoteCharacters"/>
          <w:rStyle w:val="FootnoteAnchor"/>
          <w:color w:val="000000"/>
          <w:sz w:val="24"/>
        </w:rPr>
        <w:footnoteReference w:id="16"/>
      </w:r>
      <w:r>
        <w:rPr>
          <w:color w:val="000000"/>
          <w:sz w:val="24"/>
        </w:rPr>
        <w:t>他规定了纸币制度的内容</w:t>
      </w:r>
      <w:r>
        <w:rPr>
          <w:color w:val="000000"/>
          <w:sz w:val="24"/>
        </w:rPr>
        <w:t>,</w:t>
      </w:r>
      <w:r>
        <w:rPr>
          <w:color w:val="000000"/>
          <w:sz w:val="24"/>
        </w:rPr>
        <w:t>即：以国家发行的法定纸币取代金属货币的流通。金属货币一律向国家指定的纸币发行局兑换纸币。纸币的票面额大票为一元，十元、百元、千元四种；小票有五毫、一毫的银币和五仙、一仙的铜币为辅币。另一方面，孙中山认为，必须吸取以往发行纸币失败的经验教训，使纸币在发行流通中不与他所代表的物质基础相分离，防止纸币陷于盲目发行的境地。由此，如何保证纸币发行的物质基础，是孙中山最为看重的问题，是他在纸币发行设计方案中考虑比较多的问题。经过周密思考，他设计了两套保证纸币购买力的发行方式。</w:t>
      </w:r>
    </w:p>
    <w:p>
      <w:pPr>
        <w:pStyle w:val="Normal"/>
        <w:spacing w:lineRule="auto" w:line="360"/>
        <w:ind w:firstLine="480"/>
        <w:rPr>
          <w:color w:val="000000"/>
          <w:sz w:val="24"/>
        </w:rPr>
      </w:pPr>
      <w:r>
        <w:rPr>
          <w:color w:val="000000"/>
          <w:sz w:val="24"/>
        </w:rPr>
        <w:t>一是以税收预算为保证的财政发行方式。“今如国家中央政府每年赋税应收三万万元，税务处既得预算之命令，即可如数发债券与纸币发行局。该局如数发给纸币，以应国家度支。至期，税务处当将所收三万元租项之纸币，交还纸币销毁局，取消债卷。如是发行局于得税务处之债券，如数而发出纸币，此等纸币，以有人民之担负，成为有效立之纸币，名之曰生币。及税务处于所收税项如数缴赎债券之纸币，……因代表赋税之功用已完，名之曰死币，故当毁之。如税收之数溢于预算之数，则赢余之纸币效力尚在，可再流转市面无碍也。以上为国家赋税保证所发之纸币。”</w:t>
      </w:r>
      <w:r>
        <w:rPr>
          <w:rStyle w:val="FootnoteCharacters"/>
          <w:rStyle w:val="FootnoteAnchor"/>
          <w:color w:val="000000"/>
          <w:sz w:val="24"/>
        </w:rPr>
        <w:footnoteReference w:id="17"/>
      </w:r>
      <w:r>
        <w:rPr>
          <w:color w:val="000000"/>
          <w:sz w:val="24"/>
        </w:rPr>
        <w:t>按这套发行办法，其运作过程是，先由国家预算处把每年的税收预算额通报税务处或由税务处自行预算，由于税收是国家履行职能对社会财富的无偿征用，因此他的财货形态是没有问题的，那么税收又是如何同纸币联系起来的呢？那就是税务处根据预算税额把反映该税额的债券交纸币发行局，纸币发行局即根据债券发行相应数量的纸币。实际上等于纸币发行局用纸币预购了税务局的债券。税务局根据以税收预算为担保得到的纸币，作为国家的财政支出之用。所谓“以应国家度支之用”就是国家的财政支出以纸币投放到各财政支出中去。因为有国家的税收为担保，这部分纸币的购买力是有保证的。待税务处以税收将纸币回笼后，再向纸币发行局交付纸币赎回债券。其中高于债券的纸币仍可继续流通。而赎回债券的那部分纸币，因已完成了代表税收的职能，称谓死票，应予以销毁。孙中山把税收预算作为纸币财政性发行的物质保证，是为了有效的制约政府随意盲目的扩大纸币发行量</w:t>
      </w:r>
      <w:r>
        <w:rPr>
          <w:rFonts w:eastAsia="Times New Roman"/>
          <w:color w:val="000000"/>
          <w:sz w:val="24"/>
        </w:rPr>
        <w:t xml:space="preserve"> </w:t>
      </w:r>
      <w:r>
        <w:rPr>
          <w:color w:val="000000"/>
          <w:sz w:val="24"/>
        </w:rPr>
        <w:t>，保持纸币稳定的社会购买力和公信力，使之成为取代金银为社会和市场所认可的可以长期发行使用的的流通手段。孙中山的这一认识，符合纸币流通的一般规律，其思想基本是正确的。对此马克思也有明确的表述。“由于一定数量的税必须以纸币支付，就此而言，纸币的流回是有保证的”。</w:t>
      </w:r>
      <w:r>
        <w:rPr>
          <w:rStyle w:val="FootnoteCharacters"/>
          <w:rStyle w:val="FootnoteAnchor"/>
          <w:color w:val="000000"/>
          <w:sz w:val="24"/>
        </w:rPr>
        <w:footnoteReference w:id="18"/>
      </w:r>
      <w:r>
        <w:rPr>
          <w:color w:val="000000"/>
          <w:sz w:val="24"/>
        </w:rPr>
        <w:t>孙中山指出，不考虑货物对纸币发行量的制约而盲目扩大纸币发行，就会流弊无穷，就会导致国破家亡的严重后果，这也是中外历史上纸币发行失败的主要原因。“或曰：元明两朝皆发行钞票，乃渐至民穷国困，而卒至于亡者，美国南北战争之时，亦发行纸币，而亦受纸币之害者，何也？曰：以其发之无度，遂之纸币多而货物少故也。”</w:t>
      </w:r>
      <w:r>
        <w:rPr>
          <w:rStyle w:val="FootnoteCharacters"/>
          <w:rStyle w:val="FootnoteAnchor"/>
          <w:color w:val="000000"/>
          <w:sz w:val="24"/>
        </w:rPr>
        <w:footnoteReference w:id="19"/>
      </w:r>
    </w:p>
    <w:p>
      <w:pPr>
        <w:pStyle w:val="Normal"/>
        <w:spacing w:lineRule="auto" w:line="360"/>
        <w:ind w:firstLine="480"/>
        <w:rPr/>
      </w:pPr>
      <w:r>
        <w:rPr>
          <w:color w:val="000000"/>
          <w:sz w:val="24"/>
        </w:rPr>
        <w:t>孙中山并没有完全限定纸币财政性发行的数量，他认为在某些特殊的情况下，是可以增发纸币的。但这种发行必须以法定程序通过的新的追加的财税预算为依据，从而使增发纸币具有新的税收担保的物质基础。即“由国民代表议决预算表，如数责成国民担任，或增加税额，或论口输捐。命令一出，钱币发行局便可如数发出纸币，以应国家之用。，按期由税务局收回纸币，此款便可抵消。”</w:t>
      </w:r>
      <w:r>
        <w:rPr>
          <w:rFonts w:eastAsia="Times New Roman"/>
          <w:color w:val="000000"/>
          <w:sz w:val="24"/>
        </w:rPr>
        <w:t xml:space="preserve"> </w:t>
      </w:r>
      <w:r>
        <w:rPr>
          <w:rStyle w:val="FootnoteCharacters"/>
          <w:rStyle w:val="FootnoteAnchor"/>
          <w:color w:val="000000"/>
          <w:sz w:val="24"/>
        </w:rPr>
        <w:footnoteReference w:id="20"/>
      </w:r>
      <w:r>
        <w:rPr>
          <w:color w:val="000000"/>
          <w:sz w:val="24"/>
        </w:rPr>
        <w:t>由于孙中山不是以扩大财政性的纸币发行量来抵补财政赤字，而是以发行纸币作为国家的财政垫支来解决国家财政支出的困难，所以无论从理论上和实践上对防止和制约通货膨胀有一定积极意义。按他的办法，纸币发行额与税收预算额应保持平衡，国家发行的纸币由税收回笼加以抵消，收支相等，不留赤字。税收回笼纸币后，纸币即行销毁，不再投入流通。在他看来，这就不会盲目增加货币流通量。这种严格限制纸币财政性扩大发行的思想，基本是正确的，也是非常宝贵的。有人认为，孙中山允许在非常需要的特殊情况下，国家可以增加税收扩大纸币的发行量，这有可能为引发通货膨胀开了缺口。对此应作具体分析。应对国家财政的紧急需要可以有多种办法。一是搞赤字预算扩大政府支出；二是增加财税收入，弥补紧急需要。这又有两种运作方式。或是先增税，吸收社会购买力，使纸币回笼，然后投放；或是先投放货币，然后增税。这在一定时期来说，货币流通量是不变的。孙中山采取的是后一种方法。即它不是以增发纸币弥补国家赤字，而是把增加纸币作为增税的垫支，即在非常时期扩大纸币发行量是以增加税收为保证的。其目的仍然是维持收支平衡，纸币的购买力仍有物质基础，在逻辑上不存在引发通货膨胀的思想缺陷。</w:t>
      </w:r>
    </w:p>
    <w:p>
      <w:pPr>
        <w:pStyle w:val="Normal"/>
        <w:spacing w:lineRule="auto" w:line="360"/>
        <w:ind w:firstLine="480"/>
        <w:rPr>
          <w:color w:val="800000"/>
          <w:sz w:val="24"/>
        </w:rPr>
      </w:pPr>
      <w:r>
        <w:rPr>
          <w:color w:val="000000"/>
          <w:sz w:val="24"/>
        </w:rPr>
        <w:t>二是以“公仓”的货物收放为担保的社会发行方式。“至于社会通融之纸币，则悉由发行局兑换而出，。当纸币之存在发行局，为未生效力纸币，必须以金银或货物或产业兑换之，乃生效力。……发行纸币而得回代价之货物。其货物交入公仓，由公仓就地发售，或转运他方发售，其代价只收纸币，不得收金银。此种由公仓货物易回之纸币，因代表纸货物去其效力，立诚为死票。凡死票悉当缴交收回局毁之。”</w:t>
      </w:r>
      <w:r>
        <w:rPr>
          <w:rStyle w:val="FootnoteCharacters"/>
          <w:rStyle w:val="FootnoteAnchor"/>
          <w:color w:val="000000"/>
          <w:sz w:val="24"/>
        </w:rPr>
        <w:footnoteReference w:id="21"/>
      </w:r>
      <w:r>
        <w:rPr>
          <w:rFonts w:eastAsia="Times New Roman"/>
          <w:color w:val="000000"/>
          <w:sz w:val="24"/>
        </w:rPr>
        <w:t xml:space="preserve"> </w:t>
      </w:r>
      <w:r>
        <w:rPr>
          <w:color w:val="000000"/>
          <w:sz w:val="24"/>
        </w:rPr>
        <w:t>这种发行方式的运作过程是，先由纸币发行局印制纸币，然后由社会通过用金银和货物兑换取得纸币。发行局经过兑换发出的纸币，已具有代表货物的效力，同时也就具一定的货币购买力。发行局把由纸币兑换的货物存入公仓，然后由公仓在向社会发售以回笼纸币，因为公仓发售的货物已转入消费者手中，所以公仓回笼的纸币也就失去了代表货物的效力，该纸币已没有物质基础，也应予以销毁。</w:t>
      </w:r>
    </w:p>
    <w:p>
      <w:pPr>
        <w:pStyle w:val="Normal"/>
        <w:spacing w:lineRule="auto" w:line="360"/>
        <w:ind w:firstLine="480"/>
        <w:rPr/>
      </w:pPr>
      <w:r>
        <w:rPr>
          <w:color w:val="000000"/>
          <w:sz w:val="24"/>
        </w:rPr>
        <w:t>孙中山特别强调纸币的发行量必须与他所代表的货物相对应，纸币发行量可随着货物增长而增长，无论是财政性发行还是社会性发行，只要能保持二者的对应关系，纸币的多小都是可以的。但纸币发行量的大小取决于货物的多小，货物是纸币发行量的基础条件和决定因素。“纸币的功用既为百货之代表，则发行之时，必得代表之货物，或人民之担负，而纸币乃生效力。”“纸币之流于市面，悉有代表他物之功用，货物愈多，则钱币因之也多，虽多也无流弊。”</w:t>
      </w:r>
      <w:r>
        <w:rPr>
          <w:rStyle w:val="FootnoteCharacters"/>
          <w:rStyle w:val="FootnoteAnchor"/>
          <w:color w:val="000000"/>
          <w:sz w:val="24"/>
        </w:rPr>
        <w:footnoteReference w:id="22"/>
      </w:r>
      <w:r>
        <w:rPr>
          <w:color w:val="000000"/>
          <w:sz w:val="24"/>
        </w:rPr>
        <w:t>他认为只有这样，才能保证纸币履行货币职能，保持纸币稳定的购买力和社会公信力。</w:t>
      </w:r>
    </w:p>
    <w:p>
      <w:pPr>
        <w:pStyle w:val="Normal"/>
        <w:spacing w:lineRule="auto" w:line="360"/>
        <w:ind w:firstLine="480"/>
        <w:rPr>
          <w:color w:val="000000"/>
          <w:sz w:val="24"/>
        </w:rPr>
      </w:pPr>
      <w:r>
        <w:rPr>
          <w:color w:val="000000"/>
          <w:sz w:val="24"/>
        </w:rPr>
        <w:t>孙中山认为，由于它的钱币改革从制度安排到发行方式都有严格的规定和制约条件，所以不仅在实施中不会出现以往的流弊，而且会在缓解中国近代金融危机，抵御外来侵略，振兴民族经济等方面产生一系列积极效应。</w:t>
      </w:r>
    </w:p>
    <w:p>
      <w:pPr>
        <w:pStyle w:val="Normal"/>
        <w:spacing w:lineRule="auto" w:line="360"/>
        <w:ind w:firstLine="480"/>
        <w:rPr>
          <w:color w:val="000000"/>
          <w:sz w:val="24"/>
        </w:rPr>
      </w:pPr>
      <w:r>
        <w:rPr>
          <w:color w:val="000000"/>
          <w:sz w:val="24"/>
        </w:rPr>
        <w:t>首先，货币纸币化改革，既有助于缓和因白银外流引发的货币流通量的不足，也有助于搞活市场流通，从而使资本的流动性增大，财源活力增强，国家的负债率降低，从而缓解由此所造成的财政困难。“全国财源可大活动，不必再借外债”。“国家之财政困难则立抒”。其次，由于纸币发行的成本低，发行量可随着形势的发展与市场的供求及时加以适度调节，就可以防止金属货币的有限性造成的资金短缺，改变中国近代因通货紧缩出现的金融恐慌。再其次，孙中山认为，他的货币改革方案因有税收及物资的担保，能够防止纸币的过量发行，可以有效的保证货币购买力的稳定而不会引发严重的通货膨胀和金融危机。“发行之时，必得代表货物，或人民之担扰”。除此之外，他还特别指出，他的钱币改革有助于抵制外国银行对中国金融的控制，减小中国财政金融对外国的依赖，保持中国货币金融的独立性，从而有利于促进民族资本的发达和民族工商业的发展。“则财货必流通，工商业必发达”。中国工商业的发展，又可以提高中国商品在国际市场的竞争力，促进外贸的发展。“我国出口货币多于入口货，而外货不能相抵，必有转其金银财宝以为抵者”。</w:t>
      </w:r>
      <w:r>
        <w:rPr>
          <w:rFonts w:eastAsia="Times New Roman"/>
          <w:color w:val="0000FF"/>
          <w:sz w:val="24"/>
        </w:rPr>
        <w:t xml:space="preserve"> </w:t>
      </w:r>
    </w:p>
    <w:p>
      <w:pPr>
        <w:pStyle w:val="Normal"/>
        <w:spacing w:lineRule="auto" w:line="360"/>
        <w:ind w:firstLine="480"/>
        <w:rPr>
          <w:color w:val="000000"/>
          <w:sz w:val="24"/>
        </w:rPr>
      </w:pPr>
      <w:r>
        <w:rPr>
          <w:color w:val="000000"/>
          <w:sz w:val="24"/>
        </w:rPr>
        <w:t>尽管如此，孙中山的钱币改革思想还是有局限性的。首先是没有必要销毁回笼的纸币。即使按孙中山的方案，这些纸币只要取得新的税收保证，仍然可以重新投入流通，因为旧税收完成后，新的税收预算即将开始，因此没有必要销毁旧税收回笼的纸币。其次，孙中山虽然把国家税收作为发行纸币的物质保证，但在实际运作过程中，纸币的投放是快于税收回笼的。一般讲，纸币发放过程要快于纸币的回笼过程，这样在发放与回笼货币之间有一个时间差。这中间在一段时间内容易出现市场钱多物少，物价升高的局面，从而呈现短期通货膨胀。</w:t>
      </w:r>
      <w:r>
        <w:rPr>
          <w:rFonts w:eastAsia="Times New Roman"/>
          <w:color w:val="000000"/>
          <w:sz w:val="24"/>
        </w:rPr>
        <w:t xml:space="preserve"> </w:t>
      </w:r>
      <w:r>
        <w:rPr>
          <w:color w:val="000000"/>
          <w:sz w:val="24"/>
        </w:rPr>
        <w:t>再次，税收预算与纸币实际发行额之间也会有一些矛盾。如果预算适度准确可靠，问题不大。如果预算税额过高，超过了社会的承税能力，也会使一部分纸币无法回笼或兑现，由此也有引发通货膨胀的可能。比较稳妥的做法是让纸币发行紧随税收之后。先收后放，税收在先，</w:t>
      </w:r>
      <w:r>
        <w:rPr>
          <w:rFonts w:eastAsia="Times New Roman"/>
          <w:color w:val="000000"/>
          <w:sz w:val="24"/>
        </w:rPr>
        <w:t xml:space="preserve"> </w:t>
      </w:r>
      <w:r>
        <w:rPr>
          <w:color w:val="000000"/>
          <w:sz w:val="24"/>
        </w:rPr>
        <w:t>随即发放纸币，使预算略有结余，把纸币发行建立在收支平衡的基础之上。另外，孙中山没有强调纸币发行和购买力的稳定，应建立在生产发展，人民收入不断增长的基础上，不能仅就税收与物资的收放方面考虑改革办法，如果经济发展缓慢，税收超过了社会的承受能力，同样会引发社会矛盾的不良后果。</w:t>
      </w:r>
    </w:p>
    <w:p>
      <w:pPr>
        <w:pStyle w:val="Normal"/>
        <w:spacing w:lineRule="auto" w:line="360"/>
        <w:ind w:firstLine="480"/>
        <w:rPr>
          <w:color w:val="000000"/>
          <w:sz w:val="24"/>
        </w:rPr>
      </w:pPr>
      <w:r>
        <w:rPr>
          <w:color w:val="000000"/>
          <w:sz w:val="24"/>
        </w:rPr>
        <w:t>总之，孙中山提出的钱币改革思想与实践，是中国货币发展史上一个重要里程碑，对以往的钱币思想有重大的突破与创新。他彻底突破了只看重金属货币自身价值的传统观念，确立了以法定纸币取代金属货币作为流通手段的理论框架，并设计提出了以税收预算和物资兑换为基础的发行方式，从而进一步发展了王茂荫提出的限量发行可兑现的纸币的思想观点。由此，无论从思想上与实践上都推进了中国货币纸币化的改革进程，代表了中国近代货币发展的历史方向，意义重大而深远。</w:t>
      </w:r>
    </w:p>
    <w:p>
      <w:pPr>
        <w:pStyle w:val="Normal"/>
        <w:spacing w:lineRule="auto" w:line="360"/>
        <w:rPr>
          <w:color w:val="000000"/>
          <w:sz w:val="24"/>
        </w:rPr>
      </w:pPr>
      <w:r>
        <w:rPr>
          <w:color w:val="000000"/>
          <w:sz w:val="24"/>
        </w:rPr>
      </w:r>
    </w:p>
    <w:p>
      <w:pPr>
        <w:pStyle w:val="Normal"/>
        <w:spacing w:lineRule="auto" w:line="360"/>
        <w:rPr/>
      </w:pPr>
      <w:r>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赵梦涵，山东大学经济学院，教授，博士生导师</w:t>
      </w:r>
    </w:p>
  </w:footnote>
  <w:footnote w:id="3">
    <w:p>
      <w:pPr>
        <w:pStyle w:val="Footnote"/>
        <w:rPr/>
      </w:pPr>
      <w:r>
        <w:rPr>
          <w:rStyle w:val="FootnoteCharacters"/>
        </w:rPr>
        <w:footnoteRef/>
      </w:r>
      <w:r>
        <w:rPr/>
        <w:t xml:space="preserve"> </w:t>
      </w:r>
      <w:r>
        <w:rPr/>
        <w:t>李维林，山东大学经济学院，副教授</w:t>
      </w:r>
    </w:p>
  </w:footnote>
  <w:footnote w:id="4">
    <w:p>
      <w:pPr>
        <w:pStyle w:val="Footnote"/>
        <w:rPr/>
      </w:pPr>
      <w:r>
        <w:rPr>
          <w:rStyle w:val="FootnoteCharacters"/>
        </w:rPr>
        <w:footnoteRef/>
      </w:r>
      <w:r>
        <w:rPr/>
        <w:t>列宁：《中国的民主主义和民粹主义》，《列宁全集》第</w:t>
      </w:r>
      <w:r>
        <w:rPr/>
        <w:t>2</w:t>
      </w:r>
      <w:r>
        <w:rPr/>
        <w:t>卷，第</w:t>
      </w:r>
      <w:r>
        <w:rPr/>
        <w:t>360</w:t>
      </w:r>
      <w:r>
        <w:rPr/>
        <w:t>页。</w:t>
      </w:r>
    </w:p>
  </w:footnote>
  <w:footnote w:id="5">
    <w:p>
      <w:pPr>
        <w:pStyle w:val="Footnote"/>
        <w:rPr/>
      </w:pPr>
      <w:r>
        <w:rPr>
          <w:rStyle w:val="FootnoteCharacters"/>
        </w:rPr>
        <w:footnoteRef/>
      </w:r>
      <w:r>
        <w:rPr/>
        <w:t>毛泽东：《纪念孙中山先生》，《毛泽东选集》第</w:t>
      </w:r>
      <w:r>
        <w:rPr/>
        <w:t>5</w:t>
      </w:r>
      <w:r>
        <w:rPr/>
        <w:t>卷，人民出版社，</w:t>
      </w:r>
      <w:r>
        <w:rPr/>
        <w:t>311</w:t>
      </w:r>
      <w:r>
        <w:rPr/>
        <w:t>页。</w:t>
      </w:r>
    </w:p>
  </w:footnote>
  <w:footnote w:id="6">
    <w:p>
      <w:pPr>
        <w:pStyle w:val="Footnote"/>
        <w:rPr/>
      </w:pPr>
      <w:r>
        <w:rPr>
          <w:rStyle w:val="FootnoteCharacters"/>
        </w:rPr>
        <w:footnoteRef/>
      </w:r>
      <w:r>
        <w:rPr/>
        <w:t>孙中山：《倡议钱币革命对抗沙俄侵略通电》，《孙中山全集》，中华书局</w:t>
      </w:r>
      <w:r>
        <w:rPr/>
        <w:t>1982</w:t>
      </w:r>
      <w:r>
        <w:rPr/>
        <w:t>年版，第</w:t>
      </w:r>
      <w:r>
        <w:rPr/>
        <w:t>2</w:t>
      </w:r>
      <w:r>
        <w:rPr/>
        <w:t>卷，第</w:t>
      </w:r>
      <w:r>
        <w:rPr/>
        <w:t>545</w:t>
      </w:r>
      <w:r>
        <w:rPr/>
        <w:t>页。</w:t>
      </w:r>
    </w:p>
  </w:footnote>
  <w:footnote w:id="7">
    <w:p>
      <w:pPr>
        <w:pStyle w:val="Footnote"/>
        <w:rPr/>
      </w:pPr>
      <w:r>
        <w:rPr>
          <w:rStyle w:val="FootnoteCharacters"/>
        </w:rPr>
        <w:footnoteRef/>
      </w:r>
      <w:r>
        <w:rPr/>
        <w:t>孙中山：《建国方略，孙文学说》第二章，《孙中山选集》上卷，第</w:t>
      </w:r>
      <w:r>
        <w:rPr/>
        <w:t>120</w:t>
      </w:r>
      <w:r>
        <w:rPr/>
        <w:t>页。</w:t>
      </w:r>
    </w:p>
  </w:footnote>
  <w:footnote w:id="8">
    <w:p>
      <w:pPr>
        <w:pStyle w:val="Footnote"/>
        <w:rPr/>
      </w:pPr>
      <w:r>
        <w:rPr>
          <w:rStyle w:val="FootnoteCharacters"/>
        </w:rPr>
        <w:footnoteRef/>
      </w:r>
      <w:r>
        <w:rPr/>
        <w:t>孙中山：《知难易行》《总理全集》第</w:t>
      </w:r>
      <w:r>
        <w:rPr/>
        <w:t>2</w:t>
      </w:r>
      <w:r>
        <w:rPr/>
        <w:t>集，第</w:t>
      </w:r>
      <w:r>
        <w:rPr/>
        <w:t>237</w:t>
      </w:r>
      <w:r>
        <w:rPr/>
        <w:t>页。</w:t>
      </w:r>
    </w:p>
  </w:footnote>
  <w:footnote w:id="9">
    <w:p>
      <w:pPr>
        <w:pStyle w:val="Footnote"/>
        <w:rPr/>
      </w:pPr>
      <w:r>
        <w:rPr>
          <w:rStyle w:val="FootnoteCharacters"/>
        </w:rPr>
        <w:footnoteRef/>
      </w:r>
      <w:r>
        <w:rPr/>
        <w:t>孙中山：《建国方略，孙文学说》第二章，《孙中山选集》上卷，第</w:t>
      </w:r>
      <w:r>
        <w:rPr/>
        <w:t>117</w:t>
      </w:r>
      <w:r>
        <w:rPr/>
        <w:t>页。</w:t>
      </w:r>
    </w:p>
  </w:footnote>
  <w:footnote w:id="10">
    <w:p>
      <w:pPr>
        <w:pStyle w:val="Footnote"/>
        <w:rPr/>
      </w:pPr>
      <w:r>
        <w:rPr>
          <w:rStyle w:val="FootnoteCharacters"/>
        </w:rPr>
        <w:footnoteRef/>
      </w:r>
      <w:r>
        <w:rPr/>
        <w:t xml:space="preserve">  </w:t>
      </w:r>
      <w:r>
        <w:rPr/>
        <w:t>马克思：《政治经济学批判》</w:t>
      </w:r>
      <w:r>
        <w:rPr/>
        <w:t>1964</w:t>
      </w:r>
      <w:r>
        <w:rPr/>
        <w:t>年版，第</w:t>
      </w:r>
      <w:r>
        <w:rPr/>
        <w:t>34</w:t>
      </w:r>
      <w:r>
        <w:rPr/>
        <w:t>页。</w:t>
      </w:r>
    </w:p>
  </w:footnote>
  <w:footnote w:id="11">
    <w:p>
      <w:pPr>
        <w:pStyle w:val="Footnote"/>
        <w:rPr/>
      </w:pPr>
      <w:r>
        <w:rPr>
          <w:rStyle w:val="FootnoteCharacters"/>
        </w:rPr>
        <w:footnoteRef/>
      </w:r>
      <w:r>
        <w:rPr/>
        <w:t xml:space="preserve"> </w:t>
      </w:r>
      <w:r>
        <w:rPr/>
        <w:t>《知难行易》，《总理全集》第</w:t>
      </w:r>
      <w:r>
        <w:rPr/>
        <w:t>2</w:t>
      </w:r>
      <w:r>
        <w:rPr/>
        <w:t>卷，第</w:t>
      </w:r>
      <w:r>
        <w:rPr/>
        <w:t>237</w:t>
      </w:r>
      <w:r>
        <w:rPr/>
        <w:t>页。</w:t>
      </w:r>
    </w:p>
  </w:footnote>
  <w:footnote w:id="12">
    <w:p>
      <w:pPr>
        <w:pStyle w:val="Footnote"/>
        <w:rPr/>
      </w:pPr>
      <w:r>
        <w:rPr>
          <w:rStyle w:val="FootnoteCharacters"/>
        </w:rPr>
        <w:footnoteRef/>
      </w:r>
      <w:r>
        <w:rPr/>
        <w:t xml:space="preserve">  </w:t>
      </w:r>
      <w:r>
        <w:rPr/>
        <w:t>孙中山：《建国方略，孙文学说》第二章，《孙中山选集》上卷，第</w:t>
      </w:r>
      <w:r>
        <w:rPr/>
        <w:t>116</w:t>
      </w:r>
      <w:r>
        <w:rPr/>
        <w:t>页。</w:t>
      </w:r>
    </w:p>
  </w:footnote>
  <w:footnote w:id="13">
    <w:p>
      <w:pPr>
        <w:pStyle w:val="Footnote"/>
        <w:rPr/>
      </w:pPr>
      <w:r>
        <w:rPr>
          <w:rStyle w:val="FootnoteCharacters"/>
        </w:rPr>
        <w:footnoteRef/>
      </w:r>
      <w:r>
        <w:rPr/>
        <w:t xml:space="preserve"> </w:t>
      </w:r>
      <w:r>
        <w:rPr/>
        <w:t>孙中山：《建国方略，孙文学说》第二章，《孙中山选集》上卷，第</w:t>
      </w:r>
      <w:r>
        <w:rPr/>
        <w:t>123</w:t>
      </w:r>
      <w:r>
        <w:rPr/>
        <w:t>—</w:t>
      </w:r>
      <w:r>
        <w:rPr/>
        <w:t>124</w:t>
      </w:r>
      <w:r>
        <w:rPr/>
        <w:t>页。</w:t>
      </w:r>
    </w:p>
  </w:footnote>
  <w:footnote w:id="14">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5</w:t>
      </w:r>
      <w:r>
        <w:rPr/>
        <w:t>页。</w:t>
      </w:r>
    </w:p>
  </w:footnote>
  <w:footnote w:id="15">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5</w:t>
      </w:r>
      <w:r>
        <w:rPr/>
        <w:t>页。</w:t>
      </w:r>
    </w:p>
  </w:footnote>
  <w:footnote w:id="16">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5</w:t>
      </w:r>
      <w:r>
        <w:rPr/>
        <w:t>页。</w:t>
      </w:r>
    </w:p>
  </w:footnote>
  <w:footnote w:id="17">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5</w:t>
      </w:r>
      <w:r>
        <w:rPr/>
        <w:t>页。</w:t>
      </w:r>
    </w:p>
  </w:footnote>
  <w:footnote w:id="18">
    <w:p>
      <w:pPr>
        <w:pStyle w:val="Normal"/>
        <w:spacing w:lineRule="auto" w:line="360"/>
        <w:rPr/>
      </w:pPr>
      <w:r>
        <w:rPr>
          <w:rStyle w:val="FootnoteCharacters"/>
        </w:rPr>
        <w:footnoteRef/>
      </w:r>
      <w:r>
        <w:rPr>
          <w:sz w:val="18"/>
          <w:szCs w:val="18"/>
        </w:rPr>
        <w:t xml:space="preserve"> </w:t>
      </w:r>
      <w:r>
        <w:rPr>
          <w:sz w:val="18"/>
          <w:szCs w:val="18"/>
        </w:rPr>
        <w:t>《马恩全集》</w:t>
      </w:r>
      <w:r>
        <w:rPr>
          <w:sz w:val="18"/>
          <w:szCs w:val="18"/>
        </w:rPr>
        <w:t>46</w:t>
      </w:r>
      <w:r>
        <w:rPr>
          <w:sz w:val="18"/>
          <w:szCs w:val="18"/>
        </w:rPr>
        <w:t>卷上，</w:t>
      </w:r>
      <w:r>
        <w:rPr>
          <w:sz w:val="18"/>
          <w:szCs w:val="18"/>
        </w:rPr>
        <w:t>74</w:t>
      </w:r>
      <w:r>
        <w:rPr>
          <w:sz w:val="18"/>
          <w:szCs w:val="18"/>
        </w:rPr>
        <w:t>页。</w:t>
      </w:r>
    </w:p>
  </w:footnote>
  <w:footnote w:id="19">
    <w:p>
      <w:pPr>
        <w:pStyle w:val="Footnote"/>
        <w:rPr/>
      </w:pPr>
      <w:r>
        <w:rPr>
          <w:rStyle w:val="FootnoteCharacters"/>
        </w:rPr>
        <w:footnoteRef/>
      </w:r>
      <w:r>
        <w:rPr/>
        <w:t xml:space="preserve"> </w:t>
      </w:r>
      <w:r>
        <w:rPr/>
        <w:t>孙中山：《建国方略，孙文学说》第二章，《孙中山选集》上卷，第</w:t>
      </w:r>
      <w:r>
        <w:rPr/>
        <w:t>122</w:t>
      </w:r>
      <w:r>
        <w:rPr/>
        <w:t>页。</w:t>
      </w:r>
    </w:p>
  </w:footnote>
  <w:footnote w:id="20">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6</w:t>
      </w:r>
      <w:r>
        <w:rPr/>
        <w:t>页。</w:t>
      </w:r>
    </w:p>
  </w:footnote>
  <w:footnote w:id="21">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6</w:t>
      </w:r>
      <w:r>
        <w:rPr/>
        <w:t>页。</w:t>
      </w:r>
    </w:p>
  </w:footnote>
  <w:footnote w:id="22">
    <w:p>
      <w:pPr>
        <w:pStyle w:val="Footnote"/>
        <w:rPr/>
      </w:pPr>
      <w:r>
        <w:rPr>
          <w:rStyle w:val="FootnoteCharacters"/>
        </w:rPr>
        <w:footnoteRef/>
      </w:r>
      <w:r>
        <w:rPr/>
        <w:t xml:space="preserve"> </w:t>
      </w:r>
      <w:r>
        <w:rPr/>
        <w:t>孙中山：《倡议钱币革命对抗沙俄侵略通电》，《孙中山全集》，中华书局</w:t>
      </w:r>
      <w:r>
        <w:rPr/>
        <w:t>1982</w:t>
      </w:r>
      <w:r>
        <w:rPr/>
        <w:t>年版，第</w:t>
      </w:r>
      <w:r>
        <w:rPr/>
        <w:t>2</w:t>
      </w:r>
      <w:r>
        <w:rPr/>
        <w:t>卷，第</w:t>
      </w:r>
      <w:r>
        <w:rPr/>
        <w:t>546</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35:00Z</dcterms:created>
  <dc:creator>微软用户</dc:creator>
  <dc:description/>
  <cp:keywords/>
  <dc:language>en-US</dc:language>
  <cp:lastModifiedBy>微软用户</cp:lastModifiedBy>
  <dcterms:modified xsi:type="dcterms:W3CDTF">2010-06-30T06:21:00Z</dcterms:modified>
  <cp:revision>3</cp:revision>
  <dc:subject/>
  <dc:title>第二节 孙中山的钱币革命论</dc:title>
</cp:coreProperties>
</file>