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浙江大学汉语史研究中心历年教育部基地重大项目</w:t>
      </w:r>
    </w:p>
    <w:tbl>
      <w:tblPr>
        <w:tblW w:w="11520" w:type="dxa"/>
        <w:jc w:val="left"/>
        <w:tblInd w:w="-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344"/>
        <w:gridCol w:w="1800"/>
        <w:gridCol w:w="1440"/>
        <w:gridCol w:w="2880"/>
        <w:gridCol w:w="1620"/>
      </w:tblGrid>
      <w:tr>
        <w:trPr>
          <w:trHeight w:val="27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批准编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项时间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敦煌文献语言大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1ZDXM7400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涌泉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汉语史研究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1-01-01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古近代汉语词汇史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1ZDXM7400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云路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汉语史研究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1-01-01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古汉语词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JAZJD7400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一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汉语史研究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-01-01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敦煌经部文献整理研究集成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JAZJD7400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涌泉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汉语史研究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-01-01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五代韵书汇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JAZJD7400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笑山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汉语史研究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-12-26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汉语同义词辨释词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2JAZJD740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金贵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汉语史研究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-12-26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翻译佛经语料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JJD7400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洽茂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汉语史研究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5-05-30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、闽、赣、徽语音历史层次比较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JJD7400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忠敏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汉语史研究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5-06-06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藏唐代汉籍写本语言文字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JJD74018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勇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汉语史研究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5-12-20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基本词历史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5JJD7401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维辉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汉语史研究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5-12-20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.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古近代汉语词汇系统演变研究及其认知分析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JJD740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池昌海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ind w:left="612" w:right="-288" w:hanging="6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汉语史研究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-12-20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.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古佛经专书专题语法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6JJD740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广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汉语史研究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-12-20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.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古复音词结构类型及意义演变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JJD7400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亚南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汉语史研究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-11-19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敦煌子部文献汇辑集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JJD7400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建平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汉语史研究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-11-30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.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敦煌史部文献汇辑集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JJD74005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进宝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汉语史研究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〈一切经音义〉三种整理研究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JJD74006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时仪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汉语史研究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-12-29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.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历史语义演变的专题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JJD740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福祥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汉语史研究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12-18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.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古（东汉－隋）注疏语言研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JJD740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一新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汉语史研究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-12-18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.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今训汇纂（宋元卷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JJD7400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维辉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汉语史研究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2-17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今训汇纂（先秦卷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JJD7400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长龙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汉语史研究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-12-17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.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今训汇纂（魏晋南北朝卷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JJD7400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云路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汉语史研究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09-06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.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今训汇纂（隋唐五代卷下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JJD7400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涌泉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汉语史研究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-09-06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.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今训汇纂（两汉卷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JJD7400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列过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汉语史研究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2-29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CF4E9" w:val="clear"/>
          </w:tcPr>
          <w:p>
            <w:pPr>
              <w:pStyle w:val="Normal"/>
              <w:widowControl/>
              <w:spacing w:lineRule="atLeast" w:line="420"/>
              <w:ind w:hanging="42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.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今训汇纂（明清卷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JJD740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志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大学汉语史研究中心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ECF4E9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2-2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03:00Z</dcterms:created>
  <dc:creator>user</dc:creator>
  <dc:description/>
  <cp:keywords/>
  <dc:language>en-US</dc:language>
  <cp:lastModifiedBy>user</cp:lastModifiedBy>
  <dcterms:modified xsi:type="dcterms:W3CDTF">2016-12-09T05:12:00Z</dcterms:modified>
  <cp:revision>1</cp:revision>
  <dc:subject/>
  <dc:title>浙江大学汉语史研究中心历年教育部基地重大项目</dc:title>
</cp:coreProperties>
</file>