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浙江大学汉语史研究中心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部分研究项目</w:t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993"/>
        <w:gridCol w:w="1417"/>
        <w:gridCol w:w="1922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项时间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结构、概念结构、语言使用的历史互动研究——以汉语运动事件词化类型的演化为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文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10-1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市自治区哲学社会科学基金一般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藏敦煌古籍文献整理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01-2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事业委托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运动事件语言编码的古今差异看思维模式的古今差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文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10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教育厅哲学社会科学研究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汉疑伪经考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一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3-0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哲学社会科学基金项目一般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结构、概念结构、语言使用的历史互动研究——以汉语运动事件词化类型的演化为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文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3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哲学社会科学研究项目青年基金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武林往哲遗著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文献点校整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2-2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政府部门人文社会科学研究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古史书词语论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大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1-1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政府部门人文社会科学研究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汉佛经译者语言特点比较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一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7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哲学社会科学基金项目重点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古文献异文的语言学考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大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7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哲学社会科学基金项目青年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文献学理论专题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5-1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自立人文社科研究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古史书异文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大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5-1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自立人文社科研究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运动事件词化类型之演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文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5-1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自立人文社科研究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子部文献合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1-3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政府部门人文社会科学研究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吐鲁番出土儒家经籍辑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8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务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部委的人文社科研究重点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核心词的历史与现状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维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6-1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哲学社会科学基金项目一般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作文评分研究——评分误差的成因及其控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洽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其他社科类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百年敦煌学史研究》之《敦煌古籍卷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1-1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事业委托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晋南北朝史书异文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大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2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自立人文社科研究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量词的类型学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07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务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部委的人文社科研究一般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量词及其与指示词语相关性的类型学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06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哲学社会科学基金项目青年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土文献双音词汇审定及释义工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07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港澳台地区合作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杭州八旗驻防营志略》等五文献点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03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市自治区哲学社会科学基金重点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地方史料文献丛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涌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01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市自治区哲学社会科学基金重大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文献的语言和校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涌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政府部门人文社会科学研究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文弨全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1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市自治区哲学社会科学基金重点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古汉语语料汇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0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其他社科类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词语核心义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哲学社会科学基金项目一般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望道全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昌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6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市自治区哲学社会科学基金重点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汉语情态系统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利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5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哲学社会科学基金项目一般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史研究的史料及方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9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市自治区哲学社会科学基金一般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世纪古文献学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1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哲学社会科学研究项目一般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汉魏晋疑伪佛经的语言学鉴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一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-10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哲学社会科学基金项目学科单列一般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古佛经语言学考辨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一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-10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市自治区哲学社会科学基金重点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汉魏晋南北朝汉译佛经辨伪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一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1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其他社科类项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诒让整理研究文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-01-0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哲学社会科学委托项目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2:00Z</dcterms:created>
  <dc:creator>user</dc:creator>
  <dc:description/>
  <cp:keywords/>
  <dc:language>en-US</dc:language>
  <cp:lastModifiedBy>user</cp:lastModifiedBy>
  <dcterms:modified xsi:type="dcterms:W3CDTF">2016-12-09T03:44:00Z</dcterms:modified>
  <cp:revision>1</cp:revision>
  <dc:subject/>
  <dc:title>浙江大学汉语史研究中心2005年－2012年部分研究项目</dc:title>
</cp:coreProperties>
</file>