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明理工大学硕士研究生入学考试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28"/>
          <w:szCs w:val="28"/>
        </w:rPr>
        <w:t>环境与资源保护法学</w:t>
      </w:r>
      <w:r>
        <w:rPr>
          <w:b/>
          <w:sz w:val="30"/>
          <w:szCs w:val="30"/>
        </w:rPr>
        <w:t>》考试大纲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一部分  考试形式和试卷结构</w:t>
      </w:r>
    </w:p>
    <w:p>
      <w:pPr>
        <w:pStyle w:val="Normal"/>
        <w:spacing w:lineRule="exact" w:line="500" w:before="0" w:after="62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及考试时间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 w:before="62" w:after="62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00" w:before="62" w:after="62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试卷内容结构  </w:t>
      </w:r>
    </w:p>
    <w:p>
      <w:pPr>
        <w:pStyle w:val="Normal"/>
        <w:ind w:firstLine="8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环境与资源保护法基础理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约占</w:t>
      </w:r>
      <w:r>
        <w:rPr>
          <w:sz w:val="28"/>
          <w:szCs w:val="28"/>
        </w:rPr>
        <w:t>40%</w:t>
      </w:r>
    </w:p>
    <w:p>
      <w:pPr>
        <w:pStyle w:val="Normal"/>
        <w:ind w:firstLine="8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污染防治法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约占</w:t>
      </w:r>
      <w:r>
        <w:rPr>
          <w:sz w:val="28"/>
          <w:szCs w:val="28"/>
        </w:rPr>
        <w:t xml:space="preserve">30%                                                 </w:t>
      </w:r>
    </w:p>
    <w:p>
      <w:pPr>
        <w:pStyle w:val="Normal"/>
        <w:ind w:firstLine="8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自然资源法与能源法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约占</w:t>
      </w:r>
      <w:r>
        <w:rPr>
          <w:sz w:val="28"/>
          <w:szCs w:val="28"/>
        </w:rPr>
        <w:t>15%</w:t>
      </w:r>
    </w:p>
    <w:p>
      <w:pPr>
        <w:pStyle w:val="Normal"/>
        <w:ind w:firstLine="86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生态法与</w:t>
      </w:r>
      <w:r>
        <w:rPr>
          <w:sz w:val="28"/>
          <w:szCs w:val="28"/>
        </w:rPr>
        <w:t>国际环境法及近三年环境资源最新立法、司法解释及重要行政法规规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约占</w:t>
      </w:r>
      <w:r>
        <w:rPr>
          <w:sz w:val="28"/>
          <w:szCs w:val="28"/>
        </w:rPr>
        <w:t>15%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试卷题型结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试卷题型结构为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名词概念题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案例题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论述题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二部分  考察的知识及范围</w:t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环境与资源保护法基础理论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环境与资源保护法概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环境问题产生的原因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环境法中环境与自然资源的概念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环境法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环境法的产生与发展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了解环境与资源保护法的调整对象，性质，目的和任务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了解我国环境与资源保护法的立法体系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了解环境权益的概念及基本内容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国家环境管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国家环境管理权的涵义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环境行政执法的概念、特点及基本程序要素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环境规划的概念和内容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跨界环境管理的性质和机制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掌握环境监测及相关制度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了解环境危机预警机制和应急处理机制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了解政府环境责任及追责制度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环境与资源保护法的基本原则和主要法律制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环境与资源保护法的基本原则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环境保护基本法律制度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自然资源保护基本法律制度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环境标准的概念和性质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环境与资源保护法的法律责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环境与资源保护法的法律责任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环境行政责任，民事责任，刑事责任的内容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环境民事责任的构成要件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污染防治法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rPr>
          <w:sz w:val="28"/>
          <w:szCs w:val="28"/>
        </w:rPr>
      </w:pPr>
      <w:r>
        <w:rPr>
          <w:b/>
          <w:sz w:val="28"/>
          <w:szCs w:val="28"/>
        </w:rPr>
        <w:t>一、污染防治的基本法律制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污染、污染防治、公害的概念的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污染防治法的基本法律制度的内容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污染的类型和现状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大气污染防治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大气污染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大气污染防治法的主要法律制度和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大气污染防治法的立法沿革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水污染防治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水环境污染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水污染防治法的基本原则、主要法律制度和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水污染防治法的立法沿革；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噪声污染防治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噪声污染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噪声污染防治法的主要制度和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噪声污染防治法的基本原则和立法沿革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固体废物污染环境防治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固体废物污染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固体废物污染环境防治法的基本原则、主要制度和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固体废物污染环境防治法的立法沿革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海洋环境保护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海洋环境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海洋环境保护法的主要制度和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海洋环境保护法的立法沿革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然资源法和能源法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自然资源法基本理论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自然资源的理论阐释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自然资源问题与资源安全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自然资源问题的解决路径；</w:t>
      </w:r>
    </w:p>
    <w:p>
      <w:pPr>
        <w:pStyle w:val="Normal"/>
        <w:ind w:firstLine="714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自然资源法：定义、调整对象及其与环境保护法的关系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自然资源法基本原则问题研究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自然资源立法及其法律体系构建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自然资源管理体制：立法演变、问题及导向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自然资源法律责任制度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自然资源纠纷解决机制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土地管理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土地资源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土地管理法的主要法律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土地管理法的立法沿革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水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水资源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水法的主要法律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水法的立法沿革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矿产资源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矿产资源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矿产资源法的主要法律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矿产资源法的立法沿革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森林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森林，森林资源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森林法的主要法律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森林法的立法沿革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野生动植物保护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野生动物，野生植物的概念和特征及其分类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野生动植物保护法的主要法律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野生动植物保护法的立法沿革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草原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草原法的概念和草原的功能，熟悉草原资源的概念和特征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草原法的主要法律规定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草原法的立法沿革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能源法基本理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能源法的概念和发展阶段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能源法的目的与任务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能源法的渊源和体系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能源法的法律属性和定位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能源法的基本原则。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能源法的基本制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能源权属制度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能源综合管理制度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能源战略与规划制度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能源国际合作制度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能源法律责任制度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态法与国际环境法及近三年环境资源最新立法、司法解释及重要行政法规规章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、生态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生态法的概念、对象、特征、地位和体系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生态规律和生态法的基本原则；</w:t>
      </w:r>
    </w:p>
    <w:p>
      <w:pPr>
        <w:pStyle w:val="Normal"/>
        <w:ind w:firstLine="714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生物多样性保护法律制度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荒漠化防治法律制度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生态补偿法律制度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湿地保护法律制度；</w:t>
      </w:r>
    </w:p>
    <w:p>
      <w:pPr>
        <w:pStyle w:val="Normal"/>
        <w:ind w:firstLine="714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自然遗迹、人文遗迹及非物质文化遗产保护法律制度。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国际环境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国际环境问题的概念和现阶段国际环境问题的主要表现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国际环境法的基本原则和国际法的渊源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环境保护的主要国际公约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环境保护的主要国际组织，包括政府间组织和民间组织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跨国界环境、资源与能源问题、生态保护法律责任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、近三年环境资源最新立法、司法解释及重要行政法规规章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截止考试日期近三年国家颁布的环境资源保护最新法律法规、司法解释、重要司法判例、参加并签署的重要国际公约、条约及重要行政法规规章的内容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截止考试日期近三年国家环境资源保护最新重要纲领、方针、政策、规划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2:00Z</dcterms:created>
  <dc:creator>王彦昕</dc:creator>
  <dc:description/>
  <cp:keywords/>
  <dc:language>en-US</dc:language>
  <cp:lastModifiedBy>微软用户</cp:lastModifiedBy>
  <dcterms:modified xsi:type="dcterms:W3CDTF">2015-09-30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