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  <w:t>昆明理工大学硕士研究生入学考试《金属矿床地下开采》考试大纲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b/>
          <w:b/>
          <w:spacing w:val="-20"/>
          <w:sz w:val="30"/>
          <w:szCs w:val="30"/>
        </w:rPr>
      </w:pPr>
      <w:r>
        <w:rPr>
          <w:b/>
          <w:spacing w:val="-2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一部分  考试形式和试卷结构</w:t>
      </w:r>
    </w:p>
    <w:p>
      <w:pPr>
        <w:pStyle w:val="Normal"/>
        <w:numPr>
          <w:ilvl w:val="0"/>
          <w:numId w:val="0"/>
        </w:numPr>
        <w:spacing w:before="0" w:after="62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卷满分及考试时间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试卷满分为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，考试时间为</w:t>
      </w:r>
      <w:r>
        <w:rPr>
          <w:rFonts w:cs="宋体;SimSun" w:ascii="宋体;SimSun" w:hAnsi="宋体;SimSun"/>
          <w:b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分钟．</w:t>
      </w:r>
    </w:p>
    <w:p>
      <w:pPr>
        <w:pStyle w:val="Normal"/>
        <w:numPr>
          <w:ilvl w:val="0"/>
          <w:numId w:val="0"/>
        </w:numPr>
        <w:spacing w:before="62" w:after="62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答题方式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题方式为闭卷、笔试．</w:t>
      </w:r>
    </w:p>
    <w:p>
      <w:pPr>
        <w:pStyle w:val="Normal"/>
        <w:numPr>
          <w:ilvl w:val="0"/>
          <w:numId w:val="0"/>
        </w:numPr>
        <w:spacing w:before="62" w:after="62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试卷的内容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基本概念、步骤部分，约占</w:t>
      </w:r>
      <w:r>
        <w:rPr>
          <w:rFonts w:ascii="宋体;SimSun" w:hAnsi="宋体;SimSun" w:cs="宋体;SimSun"/>
          <w:sz w:val="28"/>
          <w:szCs w:val="28"/>
        </w:rPr>
        <w:t>……………………</w:t>
      </w:r>
      <w:r>
        <w:rPr>
          <w:rFonts w:cs="宋体;SimSun" w:ascii="宋体;SimSun" w:hAnsi="宋体;SimSun"/>
          <w:sz w:val="28"/>
          <w:szCs w:val="28"/>
        </w:rPr>
        <w:t>. 4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矿床开拓、采矿方法基本工艺部分，约占</w:t>
      </w:r>
      <w:r>
        <w:rPr>
          <w:rFonts w:ascii="宋体;SimSun" w:hAnsi="宋体;SimSun" w:cs="宋体;SimSun"/>
          <w:sz w:val="28"/>
          <w:szCs w:val="28"/>
        </w:rPr>
        <w:t>………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矿床开拓方式、采矿方法综合选择部分，约占</w:t>
      </w:r>
      <w:r>
        <w:rPr>
          <w:rFonts w:ascii="宋体;SimSun" w:hAnsi="宋体;SimSun" w:cs="宋体;SimSun"/>
          <w:sz w:val="28"/>
          <w:szCs w:val="28"/>
        </w:rPr>
        <w:t>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numPr>
          <w:ilvl w:val="0"/>
          <w:numId w:val="0"/>
        </w:numPr>
        <w:spacing w:before="62" w:after="62"/>
        <w:ind w:firstLine="551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的题型结构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题型结构为：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填空题</w:t>
      </w:r>
      <w:r>
        <w:rPr>
          <w:rFonts w:ascii="宋体;SimSun" w:hAnsi="宋体;SimSun" w:cs="宋体;SimSun"/>
          <w:sz w:val="28"/>
          <w:szCs w:val="28"/>
        </w:rPr>
        <w:t xml:space="preserve">                            约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简答题、工艺辨识题</w:t>
      </w:r>
      <w:r>
        <w:rPr>
          <w:rFonts w:ascii="宋体;SimSun" w:hAnsi="宋体;SimSun" w:cs="宋体;SimSun"/>
          <w:sz w:val="28"/>
          <w:szCs w:val="28"/>
        </w:rPr>
        <w:t xml:space="preserve">                约</w:t>
      </w: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矿床开拓方式、采矿方法综合选择    约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合计</w:t>
      </w:r>
      <w:r>
        <w:rPr>
          <w:rFonts w:cs="宋体;SimSun" w:ascii="宋体;SimSun" w:hAnsi="宋体;SimSun"/>
          <w:bCs/>
          <w:sz w:val="28"/>
          <w:szCs w:val="28"/>
        </w:rPr>
        <w:t>150</w:t>
      </w:r>
      <w:r>
        <w:rPr>
          <w:rFonts w:ascii="宋体;SimSun" w:hAnsi="宋体;SimSun" w:cs="宋体;SimSun"/>
          <w:bCs/>
          <w:sz w:val="28"/>
          <w:szCs w:val="28"/>
        </w:rPr>
        <w:t>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第二部分  考察的知识及范围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：金属矿床</w:t>
      </w:r>
      <w:r>
        <w:rPr>
          <w:rFonts w:ascii="宋体;SimSun" w:hAnsi="宋体;SimSun" w:cs="宋体;SimSun"/>
          <w:b/>
          <w:spacing w:val="20"/>
          <w:sz w:val="28"/>
          <w:szCs w:val="28"/>
        </w:rPr>
        <w:t>矿床地下开采总论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 xml:space="preserve">                                  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矿床的工业特征：矿石与废石；金属矿石的种类；矿岩的物理力学性质；金属矿床的分类和特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开采单元的划分及其开采顺序：基本回采单元；井田中阶段的开采顺序；阶段中矿块的开采顺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开采步骤和三级储量：矿床开采步骤及其关系；三级储量的概念及在矿山生产建设中的意义；三级储量保有期限及其计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损失和贫化：矿石损失与贫化的概念及在金属矿床开采中的重要意义；矿石损失与贫化的原因、计算；降低措施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矿床开采强度、矿井生产能力及对矿床开采的要求：开采强度的指标；矿井生产能力计算和矿山服务年限；对矿床开采的基本要求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：矿床开拓 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矿床开拓方法：开拓的概念及开拓巷道；开拓方法分类；各种开拓方法的基本布置形式，优缺点和适用条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主要开拓巷道类型和位置的选择：主要开拓巷道的类型、数目、位置的确定方法；保安矿柱圈定；副井和通风井位置选定；辅助开拓巷道的用途、类型、数目和位置的确定方法。井底车场及硐室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阶段运输巷道的布置：阶段运输平面布置的形式、巷道数目、位置和断面尺寸大小的确定方法；中段运输线路的选择与设计方法；阶段运输巷道通过能力的计算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矿床开拓方法选择：开拓方法选择的内容、方法和步骤；影响开拓方法选择的因素，开拓工程量的计算和表示方法；矿床开拓方法综合选择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：金属矿床回采过程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落矿方式：浅孔、中深孔、深孔落矿的典型布孔方式，各布孔方式的优点、缺点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影响采场崩矿指标的主要因素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矿山地压管理的突出特点、采场地压管理经及采场地压管理的基本方法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采场暴露面的稳定性的因素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锚杆支护岩体的作用机理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采场出矿方式及其设计要点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：金属矿床采矿方法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采矿方法分类及其依据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空场采矿法的基本特征，空场采矿法中基本的采矿方法及其适用条件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崩落采矿法的基本特征，崩落采矿法中基本的采矿方法及其适用条件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充填采矿法的基本特征，充填采矿法中基本的采矿方法及其适用条件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采矿方法选择的主要因素，采矿方法选择的步骤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：现代采矿理论与工艺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现代采矿方法的发展趋势——高效采矿、绿色采矿、深部采矿、智能采矿。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现代地下矿山采场落矿、出矿、地压控制的发展趋势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现代矿床开拓的发展趋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20"/>
      <w:ind w:firstLine="560"/>
    </w:pPr>
    <w:rPr>
      <w:rFonts w:ascii="黑体;SimHei" w:hAnsi="黑体;SimHei" w:eastAsia="黑体;SimHei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44:00Z</dcterms:created>
  <dc:creator>YlmF</dc:creator>
  <dc:description/>
  <cp:keywords/>
  <dc:language>en-US</dc:language>
  <cp:lastModifiedBy>陈俊智</cp:lastModifiedBy>
  <cp:lastPrinted>2009-09-11T17:00:00Z</cp:lastPrinted>
  <dcterms:modified xsi:type="dcterms:W3CDTF">2015-09-29T01:55:00Z</dcterms:modified>
  <cp:revision>5</cp:revision>
  <dc:subject/>
  <dc:title>研究生部研招字[2008]02号</dc:title>
</cp:coreProperties>
</file>