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8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  <w:lang w:bidi="ar"/>
        </w:rPr>
        <w:t>合肥师范学院</w:t>
      </w:r>
    </w:p>
    <w:p>
      <w:pPr>
        <w:pStyle w:val="Normal"/>
        <w:widowControl/>
        <w:spacing w:lineRule="atLeast" w:line="300" w:before="0" w:after="18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  <w:lang w:bidi="ar"/>
        </w:rPr>
        <w:t>全日制教育硕士专业学位研究生加试科目考试大纲</w:t>
      </w:r>
    </w:p>
    <w:p>
      <w:pPr>
        <w:pStyle w:val="Normal"/>
        <w:widowControl/>
        <w:spacing w:lineRule="atLeast" w:line="300" w:before="0" w:after="180"/>
        <w:jc w:val="center"/>
        <w:rPr>
          <w:rFonts w:ascii="Arial" w:hAnsi="Arial" w:eastAsia="Tahoma" w:cs="Arial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0"/>
          <w:szCs w:val="30"/>
          <w:lang w:bidi="ar"/>
        </w:rPr>
        <w:t>——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0"/>
          <w:szCs w:val="30"/>
          <w:lang w:bidi="ar"/>
        </w:rPr>
        <w:t>伦理学</w:t>
      </w:r>
    </w:p>
    <w:p>
      <w:pPr>
        <w:pStyle w:val="Normal"/>
        <w:widowControl/>
        <w:spacing w:lineRule="auto" w:line="360"/>
        <w:jc w:val="left"/>
        <w:rPr>
          <w:rFonts w:ascii="Arial" w:hAnsi="Arial" w:eastAsia="Tahoma" w:cs="Arial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Tahoma" w:cs="Arial" w:ascii="Arial" w:hAnsi="Arial"/>
          <w:b/>
          <w:bCs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考查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科教学</w:t>
      </w:r>
      <w:r>
        <w:rPr>
          <w:rFonts w:eastAsia="仿宋_GB2312" w:cs="宋体;SimSun" w:ascii="仿宋_GB2312" w:hAnsi="仿宋_GB2312"/>
          <w:bCs/>
          <w:kern w:val="0"/>
          <w:sz w:val="24"/>
        </w:rPr>
        <w:t>·</w:t>
      </w:r>
      <w:r>
        <w:rPr>
          <w:rFonts w:ascii="仿宋_GB2312" w:hAnsi="仿宋_GB2312" w:cs="宋体;SimSun" w:eastAsia="仿宋_GB2312"/>
          <w:bCs/>
          <w:kern w:val="0"/>
          <w:sz w:val="24"/>
        </w:rPr>
        <w:t>思政</w:t>
      </w:r>
      <w:r>
        <w:rPr>
          <w:rFonts w:ascii="仿宋_GB2312" w:hAnsi="仿宋_GB2312" w:cs="宋体;SimSun" w:eastAsia="仿宋_GB2312"/>
          <w:kern w:val="0"/>
          <w:sz w:val="24"/>
        </w:rPr>
        <w:t>专业研究生入学考试加试科目</w:t>
      </w:r>
      <w:r>
        <w:rPr>
          <w:rFonts w:ascii="仿宋_GB2312" w:hAnsi="仿宋_GB2312" w:cs="宋体;SimSun" w:eastAsia="仿宋_GB2312"/>
          <w:bCs/>
          <w:kern w:val="0"/>
          <w:sz w:val="24"/>
        </w:rPr>
        <w:t>《伦理学》</w:t>
      </w:r>
      <w:r>
        <w:rPr>
          <w:rFonts w:ascii="仿宋_GB2312" w:hAnsi="仿宋_GB2312" w:cs="宋体;SimSun" w:eastAsia="仿宋_GB2312"/>
          <w:kern w:val="0"/>
          <w:sz w:val="24"/>
        </w:rPr>
        <w:t>系统考查道德的起源、本质、社会功能、道德原则和道德规范等伦理学的基本理论；着重考查考生对于道德选择、道德评价、道德教育和道德修养等伦理理论、方法的论证与实际应用能力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考试形式与试卷结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试卷分数及考试时间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本试卷满分为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分，考试时间为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答题方式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试卷题型：名词解释题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简答题、分析论述题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主要参考书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章海山、罗蔚等：《伦理学引论》，高等教育出版社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>
          <w:rFonts w:ascii="仿宋_GB2312" w:hAnsi="仿宋_GB2312" w:cs="宋体;SimSun" w:eastAsia="仿宋_GB2312"/>
          <w:kern w:val="0"/>
          <w:sz w:val="24"/>
        </w:rPr>
        <w:t>年版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考试主要内容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中国和西方伦理思想的发展及比较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继承弘扬中华民族优良的道德传统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古希腊时期的伦理思想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中世纪的伦理思想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近代资产阶级的伦理思想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现代资产阶级的伦理思想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当代资产阶级的伦理思想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中国传统伦理思想与西方中世纪和近代伦理思想比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马克思主义伦理思想的创立和发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马克思和列宁关于社会主义公平的理论和实践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毛泽东和邓小平关于社会主义公平的理论和实践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道德的本质和社会功能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道德的构成及其来源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道德是经济基础的反映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道德区别于其他意识形态的特殊性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道德的五项功能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道德的扬善抑恶功能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构建适应社会主义市场经济的社会主义道德体系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社会主义道德建设的目标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社会主义道德建设的核心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社会主义道德建设的原则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社会主义道德建设的基本要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加强社会公德建设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加强职业道德建设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 xml:space="preserve">加强家庭美德建设  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社会主义道德建设的方法和途径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先进性的道德要求同广泛性的道德要求相结合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道德建设和法制建设相结合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道德建设和体制建设相结合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道德教育的指导思想、基本原则和方法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道德修养的内容和方法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树立社会主义荣辱观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树立社会主义荣辱观的必要性和重要性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社会主义荣辱观的科学内涵与特征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何树立社会主义荣辱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43316">
    <w:name w:val="authorstyle433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mestyle43316">
    <w:name w:val="timestyle433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1:56:00Z</dcterms:created>
  <dc:creator>User</dc:creator>
  <dc:description/>
  <cp:keywords/>
  <dc:language>en-US</dc:language>
  <cp:lastModifiedBy>User</cp:lastModifiedBy>
  <dcterms:modified xsi:type="dcterms:W3CDTF">2016-09-0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