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浙江农林大学农业推广</w:t>
      </w:r>
      <w:r>
        <w:rPr>
          <w:sz w:val="24"/>
        </w:rPr>
        <w:t>硕士研究生入学考试考试大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农业知识综合一（</w:t>
      </w:r>
      <w:r>
        <w:rPr>
          <w:sz w:val="24"/>
        </w:rPr>
        <w:t>植物学</w:t>
      </w:r>
      <w:r>
        <w:rPr>
          <w:sz w:val="24"/>
        </w:rPr>
        <w:t>部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《植物学》考试大纲适用于</w:t>
      </w:r>
      <w:r>
        <w:rPr>
          <w:sz w:val="24"/>
        </w:rPr>
        <w:t>浙江农林大学攻读农业推广硕士专业学位</w:t>
      </w:r>
      <w:r>
        <w:rPr>
          <w:sz w:val="24"/>
        </w:rPr>
        <w:t>的研究生入学考试。主要内容包括植物的细胞与组织、植物体的形态结构和发育、植物的繁殖、植物分类与系统发育四大部分。要求考生能熟练掌握基本概念，掌握植物形态解剖特征，系统掌握植物分类与系统发育知识，并具有综合运用所学知识分析问题和解决问题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植物的细胞与组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植物细胞的基本形状、结构与功能，原核细胞与真核细胞的区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植物细胞分裂的方式，植物细胞的生长与分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植物的组织类型及其作用；植物的组织系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植物体的形态、结构和发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种子的结构与类型；种子萌发的条件、过程与幼苗的形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根与根系类型；根的初生生长与初生结构；根的次生生长与次生结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茎的形态特征和功能；芽的概念与类型；茎的生长习性与分枝类型；茎的初生结构与次生结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叶的形态、结构、功能与生态类型；叶的发育；叶的脱落及其原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营养器官间的相互联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营养器官的变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植物的繁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植物繁殖的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花的组成与演化；无限花序与有限花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花的形成和发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花药的发育和花粉粒的形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胚珠的发育和胚囊的形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自花传粉和异花传粉；风媒花和虫媒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被子植物的双受精及其生物学意义；无融合生殖和多胚现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胚与胚乳的发育；果实的形成与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植物的生活史与世代交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植物的分类与系统发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植物分类的阶层系统与命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植物界所包括的主要门类及主要演化趋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藻类植物的生活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苔藓植物的形态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蕨类植物的形态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裸子植物的一般特征，松柏纲植物的生活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被子植物的一般特征，分类原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被子植物的分类系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t>植物起源与演化趋势；维管植物营养体的演化趋势；有性生殖的进化趋势；植物对陆地生活的适应，生活史类型及其演化；个体发育与系统发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 xml:space="preserve">. </w:t>
      </w:r>
      <w:r>
        <w:rPr>
          <w:sz w:val="24"/>
        </w:rPr>
        <w:t>被子植物的起源与系统演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植物的细胞与组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植物细胞的结构组成，熟练掌握细胞器的种类和功能，理解并掌握真核细胞与原核细胞的异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了解植物细胞的生长与分化，理解并熟练掌握细胞的有丝分裂和减数分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熟练掌握植物组织的分类及其结构与功能，掌握组织系统的概念和维管植物的组织系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植物体的形态、结构和发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熟悉种子萌发成幼苗的过程；掌握种子的结构；熟练掌握种子与幼苗的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了解根和根系的类型；掌握根尖的结构与发展；熟练掌握根的初生结构；理解并掌握根的次生结构及次生生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了解茎的形态特征与生长习性；熟悉芽的概念与分类；掌握分枝的类型；熟练掌握单子叶植物、双子叶植物、裸子植物茎的初生结构与次生结构的异同；理解并掌握茎的次生生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熟悉叶片的形态；掌握叶的组成；理解并掌握单叶、复叶、叶序的概念；熟练掌握被子植物叶的一般结构及功能；掌握禾本科植物的叶的特点；理解并熟练掌握叶的生态类型及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了解茎与叶、茎与根间的维管组织的联系；理解并掌握营养器官在植物生长中的相互影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掌握根、茎、叶的主要变态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植物的繁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植物繁殖的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熟悉花的组成；理解并掌握花的演化；掌握无限花序和有限花序的概念及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熟练掌握花药的发育、花粉粒的形成以及形态结构；掌握胚珠的发育和胚囊的形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熟悉风媒花与虫媒花的特点；掌握自花传粉与异花传粉的概念与生物学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理解并熟练掌握被子植物的双受精过程及其生物学意义；掌握无融合生殖及多胚现象的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熟练掌握双子叶植物与单子叶植物胚的发育；掌握胚乳的发育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了解果实的形成，掌握果实的类型及其代表植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理解并掌握生活史与世代交替的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植物的分类与系统发育</w:t>
      </w:r>
      <w:r>
        <w:rPr>
          <w:sz w:val="24"/>
        </w:rPr>
        <w:br/>
        <w:t xml:space="preserve">1. </w:t>
      </w:r>
      <w:r>
        <w:rPr>
          <w:sz w:val="24"/>
        </w:rPr>
        <w:t>熟悉植物分类阶层系统，了解国际植物命名法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了解孢子植物类群及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熟悉松柏纲植物的生活史；熟练掌握裸子植物的一般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熟练掌握被子植物的一般特征、分类原则和主要的分类系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掌握植物的起源与演化趋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掌握个体发育与系统发育的概念；理解并掌握从低等植物进化到高等植物过程中植物营养体的演化、生殖方式的进化，以及植物对陆地生活的适应；掌握生活史类型及其演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了解被子植物起源的主要学说；掌握被子植物系统演化的两大学派；熟练掌握被子植物的主要分类系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参考书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曹慧娟</w:t>
      </w:r>
      <w:r>
        <w:rPr>
          <w:sz w:val="24"/>
        </w:rPr>
        <w:t xml:space="preserve">. </w:t>
      </w:r>
      <w:r>
        <w:rPr>
          <w:sz w:val="24"/>
        </w:rPr>
        <w:t>植物学</w:t>
      </w:r>
      <w:r>
        <w:rPr>
          <w:sz w:val="24"/>
        </w:rPr>
        <w:t xml:space="preserve">.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版</w:t>
      </w:r>
      <w:r>
        <w:rPr>
          <w:sz w:val="24"/>
        </w:rPr>
        <w:t xml:space="preserve">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中国林业出版社</w:t>
      </w:r>
      <w:r>
        <w:rPr>
          <w:sz w:val="24"/>
        </w:rPr>
        <w:t>, 199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方炎明</w:t>
      </w:r>
      <w:r>
        <w:rPr>
          <w:sz w:val="24"/>
        </w:rPr>
        <w:t xml:space="preserve">. </w:t>
      </w:r>
      <w:r>
        <w:rPr>
          <w:sz w:val="24"/>
        </w:rPr>
        <w:t>植物学</w:t>
      </w:r>
      <w:r>
        <w:rPr>
          <w:sz w:val="24"/>
        </w:rPr>
        <w:t xml:space="preserve">. </w:t>
      </w:r>
      <w:r>
        <w:rPr>
          <w:sz w:val="24"/>
        </w:rPr>
        <w:t>中国林业出版社，</w:t>
      </w:r>
      <w:r>
        <w:rPr>
          <w:sz w:val="24"/>
        </w:rPr>
        <w:t>200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41:00Z</dcterms:created>
  <dc:creator>User</dc:creator>
  <dc:description/>
  <dc:language>en-US</dc:language>
  <cp:lastModifiedBy>雨林木风</cp:lastModifiedBy>
  <dcterms:modified xsi:type="dcterms:W3CDTF">2011-09-09T12:30:00Z</dcterms:modified>
  <cp:revision>2</cp:revision>
  <dc:subject/>
  <dc:title>浙江林学院农业推广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