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0" w:hRule="atLeast"/>
        </w:trPr>
        <w:tc>
          <w:tcPr>
            <w:tcW w:w="8306" w:type="dxa"/>
            <w:tcBorders/>
          </w:tcPr>
          <w:tbl>
            <w:tblPr>
              <w:tblW w:w="78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52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b/>
                      <w:b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24"/>
                      <w:szCs w:val="24"/>
                      <w:u w:val="none"/>
                    </w:rPr>
                    <w:t>南京信息工程大学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sz w:val="24"/>
                      <w:szCs w:val="24"/>
                      <w:u w:val="none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color w:val="333333"/>
                      <w:sz w:val="24"/>
                      <w:szCs w:val="24"/>
                      <w:u w:val="none"/>
                    </w:rPr>
                    <w:t>年招收攻读博士学位研究生专业目录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999999"/>
                      <w:sz w:val="18"/>
                      <w:szCs w:val="18"/>
                      <w:u w:val="none"/>
                    </w:rPr>
                    <w:t>发布日期：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999999"/>
                      <w:sz w:val="18"/>
                      <w:szCs w:val="18"/>
                      <w:u w:val="none"/>
                    </w:rPr>
                    <w:t xml:space="preserve">2016-9-28 8:50:19 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999999"/>
                      <w:sz w:val="18"/>
                      <w:szCs w:val="18"/>
                      <w:u w:val="none"/>
                    </w:rPr>
                    <w:t xml:space="preserve">点击数： 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990000"/>
                      <w:sz w:val="18"/>
                      <w:szCs w:val="18"/>
                      <w:u w:val="none"/>
                    </w:rPr>
                    <w:t>1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南京信息工程大学享有“中国气象人才摇篮”之美誉，其前身南京气象学院始建于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60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，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78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为全国重点大学，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4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更名为南京信息工程大学，是江苏省人民政府、教育部和中国气象局三方共建，以及江苏省人民政府和国家海洋局共建的全国重点高校，具有完整的学士、硕士、博士教育培养体系，并设有博士后科研流动站。大气科学学科在教育部一级学科评估中排名全国第一，在国际上有较大影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7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我校与中国气象科学研究院联合招生、中国科学院大气物理研究所联合培养博士研究生约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5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（确切招生人数以教育部下达的为准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网址：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http://www.nuist.edu.cn          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信箱：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yzb@nuist.edu.cn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地址：南京市浦口区宁六路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9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号     邮编：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044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部门：研究生招生与就业办公室 　    电话：</w:t>
                  </w: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025) 58731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招生专业前的标记分别代表：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☆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国家级重点学科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▲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省（部）级重点学科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●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博士学位授予权学科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★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一级学科内自主设置的二级学科（经国务院学位办审核备案）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※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我校与中国气象科学研究院联合招收博士研究生指导教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＊：我校海外合作博士研究生指导教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微软雅黑 Arial;黑体" w:hAnsi="微软雅黑 Arial;黑体" w:cs="微软雅黑 Arial;黑体" w:eastAsia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目录公布的招生计划仅供参考，确切人数以教育部下达的为准。</w:t>
                  </w:r>
                </w:p>
                <w:tbl>
                  <w:tblPr>
                    <w:tblW w:w="61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4"/>
                    <w:gridCol w:w="1131"/>
                    <w:gridCol w:w="36"/>
                    <w:gridCol w:w="3004"/>
                  </w:tblGrid>
                  <w:tr>
                    <w:trPr/>
                    <w:tc>
                      <w:tcPr>
                        <w:tcW w:w="610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大气科学学院 </w:t>
                        </w:r>
                      </w:p>
                    </w:tc>
                  </w:tr>
                  <w:tr>
                    <w:trPr/>
                    <w:tc>
                      <w:tcPr>
                        <w:tcW w:w="610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01 ☆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学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等大气环流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7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等天气学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王会军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动力学与气候预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古气候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吴国雄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天气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3.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值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邹晓蕾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资料同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中的数学物理方法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值天气预报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王  斌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与海洋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预测和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地球系统模式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天明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动力学及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全球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台风动力学及数值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管兆勇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风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变率研究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刚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资料同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中的数学物理方法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郭品文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朱跃健＊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风与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流异常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集合预报理论与方法研究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徐海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王玉清＊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区域气候变化与海陆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台风模拟和动力分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值模式发展和区域气候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朱伟军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短期气候预测与模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流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气相互作用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智协飞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宋洁＊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风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数值模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影响评价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栋梁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王学良＊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变化与预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流与气候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原气象学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沈新勇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大林＊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中尺度气象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台风动力学及数值模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动力学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陈海山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陆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陆面过程与东亚气候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模拟与短期气候预测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吴立广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台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全球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局地气候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王黎娟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风与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低频振荡与旱涝异常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灾害性天气机理和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梁湘三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物理海洋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动力气象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数学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吴志伟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风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陆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延伸期预报及短期气候预测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徐邦琪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节内振荡动力机制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全球与区域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预报与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文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金飞飞＊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 ENSO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尺度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东亚气候变异及模拟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梁信忠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值天气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集合预报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值地球系统模式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、环境与可持续性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陶丽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台风气候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年代际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节内振荡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曾刚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季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谭桂容</w:t>
                        </w:r>
                      </w:p>
                    </w:tc>
                    <w:tc>
                      <w:tcPr>
                        <w:tcW w:w="30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短期气候异常及其预测</w:t>
                        </w:r>
                      </w:p>
                    </w:tc>
                  </w:tr>
                  <w:tr>
                    <w:trPr/>
                    <w:tc>
                      <w:tcPr>
                        <w:tcW w:w="610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1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系统与气候变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现代气候学</w:t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江志红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肇新＊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刘征宇＊</w:t>
                        </w:r>
                      </w:p>
                    </w:tc>
                    <w:tc>
                      <w:tcPr>
                        <w:tcW w:w="3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区域气候变化及其模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诊断与预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极端气候变化及其未来预估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陆  尔</w:t>
                        </w:r>
                      </w:p>
                    </w:tc>
                    <w:tc>
                      <w:tcPr>
                        <w:tcW w:w="3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学建模与气候系统的监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极端天气气候的形成机理和预测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全球变暖及降水和水文的区域响应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游庆龙</w:t>
                        </w:r>
                      </w:p>
                    </w:tc>
                    <w:tc>
                      <w:tcPr>
                        <w:tcW w:w="3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变化观测与模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系统变化与成因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肖子牛</w:t>
                        </w:r>
                      </w:p>
                    </w:tc>
                    <w:tc>
                      <w:tcPr>
                        <w:tcW w:w="3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与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灾害风险管理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天气气候预报预测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  <w:tbl>
                  <w:tblPr>
                    <w:tblW w:w="634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5"/>
                    <w:gridCol w:w="975"/>
                    <w:gridCol w:w="150"/>
                    <w:gridCol w:w="3254"/>
                  </w:tblGrid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院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02▲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与大气环境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遥感与大气探测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5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化学与污染气象</w:t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石广玉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全球变化中的物理化学过程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牛生杰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云雾降水物理学与人工影响天气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银  燕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云降水物理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溶胶及其环境气候效应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郑  军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化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气溶胶化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物监测研究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朱彬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境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化学与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郑有飞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境气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气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生态环境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樊曙先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溶胶化学特性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氧化性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马晓燕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气溶胶的气候和环境效应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志球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边界层物理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陆气相互作用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赵天良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境数值模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成分与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陆春松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云雾降水物理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陈敏东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化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过程及源解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与人体健康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3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遥感与大气探测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遥感与大气探测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6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辐射学</w:t>
                        </w:r>
                      </w:p>
                    </w:tc>
                    <w:tc>
                      <w:tcPr>
                        <w:tcW w:w="11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魏 鸣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雷达数字图像处理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多普勒雷达资料的质量控制与分析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中小尺度强灾害天气的临近预报与预测理论研究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曹念文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激光遥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气溶胶、大气微量元素监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光在大气或液体媒介中散射偏振特性及成像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刘超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辐射与卫星遥感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4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科学与技术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9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频与电子测量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0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学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其林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电波传播与电磁场计算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物理学与雷电气候效应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探测、预警与防护技术研究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气象学院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2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气象学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普通气象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气象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廉水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灾害评价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科技创新与重大工程管理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旭辉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成分与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城市边界层气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污染气象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娄运生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碳氮循环与全球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生态气象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景元书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气象模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地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交换模拟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杨再强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生物环境调控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包云轩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气象灾害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交通气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气质量监测预报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邱新法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灾害监测与评估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城市气象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王让会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生态气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地学信息图谱及气象应用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吴洪生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生态环境气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碳氮循环与温室气体减排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应对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章炎麟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成分与化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境与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污染气象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胡正华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地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交换与全球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干旱气象灾害评估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应对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赵巧华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湖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气候变化对生态环境的影响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境遥感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洋科学学院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7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洋气象学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8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计算流体力学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7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理方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董昌明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洋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气相互作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洋数值模拟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何宜军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气界面微波遥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洋次级中尺度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渊智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洋遥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海岸带遥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遥感图像处理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谢涛</w:t>
                        </w:r>
                      </w:p>
                    </w:tc>
                    <w:tc>
                      <w:tcPr>
                        <w:tcW w:w="340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微波海洋遥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极地海冰现场传感器研制及应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新体制卫星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SAR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遥感机理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6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地理与遥感学院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5 ★● 3S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集成与气象应用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气象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3013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地理信息系统原理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煜斌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边界层物理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台风结构数值模拟与遥感分析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7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环境科学与工程学院 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9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境气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(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9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与化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5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化学与污染气象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气溶胶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廖宏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气质量模拟与预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境污染与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盖鑫磊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境监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过程及源解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与人体健康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余欢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环境监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过程及源解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城市环境气象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胡建林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气质量模拟与预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境污染与气候变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污染与人体健康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8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学与统计学院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6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天气学（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人）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天气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6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电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3017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理方程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吕建勇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天气数值模拟与仿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阳风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磁层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电离层耦合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天气灾害评估与预报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不区分院系所 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8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信息技术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人 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6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算法设计与分析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7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随机过程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8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矩阵分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字信号处理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现代数据库技术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建伟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遥感数字图像处理与分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检测技术与气象仪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模式识别与智能系统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永宏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遥感信息智能处理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葛俊祥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毫米波雷达理论与技术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微波遥感理论与技术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电磁散射理论与分析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刘青山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遥感图像分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大数据分析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马廷淮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据挖掘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云存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隐私保护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郭业才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通信技术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信息处理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声学探测技术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沈剑 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信息安全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密码学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无线传感网与网络安全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谢永华 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气象数据可视化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生物图像特征提取与识别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刘琦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自动气象观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灾害预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气象数据挖掘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常建华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光子学与光器件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光电传感技术及应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光电气象传感器研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徐军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计算机视觉、机器学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分辨率、多光谱遥感图像分析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饶伟锋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信息材料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境监控智能材料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中国气象科学研究院（与南京信息工程大学联合招生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拟招生计划：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人）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01 ☆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象学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等大气环流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7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等天气学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丁一汇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变化和季风研究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英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热带气旋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任福民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热带气旋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1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系统与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现代气候学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赵平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学与动力气候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效存德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学与动力气候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建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东亚气候特征研究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姜彤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变化与水循环，水资源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李庆祥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候数据与气候变化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02▲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与大气环境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遥感与大气探测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5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化学与污染气象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周凌晞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温室气体及相关微量成分、碳循环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龚山陵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气溶胶、雾霾以及污染控制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2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气象学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普通气象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3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应用气象学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周广胜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气象与生态环境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房世波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农业气象与生态环境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4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科学与技术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2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气物理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9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高频与电子测量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0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学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义军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物理、预警预报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董万胜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雷电物理、预警预报</w:t>
                        </w:r>
                      </w:p>
                    </w:tc>
                  </w:tr>
                  <w:tr>
                    <w:trPr/>
                    <w:tc>
                      <w:tcPr>
                        <w:tcW w:w="634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706Z6 ★●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天气学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试科目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导师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研究方向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①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理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②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1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③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4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天气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④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6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电动力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或</w:t>
                        </w: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 xml:space="preserve">3017 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数理方程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张效信※</w:t>
                        </w:r>
                      </w:p>
                    </w:tc>
                    <w:tc>
                      <w:tcPr>
                        <w:tcW w:w="3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微软雅黑 Arial;黑体" w:hAnsi="微软雅黑 Arial;黑体" w:eastAsia="微软雅黑 Arial;黑体" w:cs="微软雅黑 Arial;黑体"/>
                            <w:b w:val="false"/>
                            <w:b w:val="false"/>
                            <w:color w:val="333333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微软雅黑 Arial;黑体" w:cs="微软雅黑 Arial;黑体" w:ascii="微软雅黑 Arial;黑体" w:hAnsi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 Arial;黑体" w:hAnsi="微软雅黑 Arial;黑体" w:cs="微软雅黑 Arial;黑体" w:eastAsia="微软雅黑 Arial;黑体"/>
                            <w:b w:val="false"/>
                            <w:color w:val="333333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空间物理、空间天气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 Arial;黑体" w:hAnsi="微软雅黑 Arial;黑体" w:eastAsia="微软雅黑 Arial;黑体" w:cs="微软雅黑 Arial;黑体"/>
                      <w:b w:val="false"/>
                      <w:b w:val="false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 Arial;黑体" w:cs="微软雅黑 Arial;黑体" w:ascii="微软雅黑 Arial;黑体" w:hAnsi="微软雅黑 Arial;黑体"/>
                      <w:b w:val="false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 Arial;黑体" w:hAnsi="微软雅黑 Arial;黑体" w:eastAsia="微软雅黑 Arial;黑体" w:cs="微软雅黑 Arial;黑体"/>
                <w:b w:val="false"/>
                <w:b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 Arial;黑体" w:cs="微软雅黑 Arial;黑体" w:ascii="微软雅黑 Arial;黑体" w:hAnsi="微软雅黑 Arial;黑体"/>
                <w:b w:val="false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271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 Arial;黑体" w:hAnsi="微软雅黑 Arial;黑体" w:eastAsia="微软雅黑 Arial;黑体" w:cs="微软雅黑 Arial;黑体"/>
                <w:b w:val="false"/>
                <w:b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 Arial;黑体" w:cs="微软雅黑 Arial;黑体" w:ascii="微软雅黑 Arial;黑体" w:hAnsi="微软雅黑 Arial;黑体"/>
                <w:b w:val="false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2"/>
      </w:tblGrid>
      <w:tr>
        <w:trPr>
          <w:trHeight w:val="196" w:hRule="atLeast"/>
        </w:trPr>
        <w:tc>
          <w:tcPr>
            <w:tcW w:w="14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 Arial;黑体" w:hAnsi="微软雅黑 Arial;黑体" w:eastAsia="微软雅黑 Arial;黑体" w:cs="微软雅黑 Arial;黑体"/>
                <w:b w:val="false"/>
                <w:b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 Arial;黑体" w:cs="微软雅黑 Arial;黑体" w:ascii="微软雅黑 Arial;黑体" w:hAnsi="微软雅黑 Arial;黑体"/>
                <w:b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2418695" cy="165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86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Arial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4:00Z</dcterms:created>
  <dc:creator>Administrator</dc:creator>
  <dc:description/>
  <dc:language>en-US</dc:language>
  <cp:lastModifiedBy>Administrator</cp:lastModifiedBy>
  <dcterms:modified xsi:type="dcterms:W3CDTF">2016-10-14T05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