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  <w:gridCol w:w="6739"/>
      </w:tblGrid>
      <w:tr>
        <w:trPr/>
        <w:tc>
          <w:tcPr>
            <w:tcW w:w="1504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推荐教材：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[1]</w:t>
            </w:r>
            <w:r>
              <w:rPr>
                <w:sz w:val="21"/>
                <w:szCs w:val="21"/>
              </w:rPr>
              <w:t>《数字图像处理及</w:t>
            </w: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实现》主编：杨杰，电子工业出版社出版，</w:t>
            </w:r>
            <w:r>
              <w:rPr>
                <w:sz w:val="21"/>
                <w:szCs w:val="21"/>
              </w:rPr>
              <w:t>2010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2]</w:t>
            </w:r>
            <w:r>
              <w:rPr>
                <w:sz w:val="21"/>
                <w:szCs w:val="21"/>
              </w:rPr>
              <w:t>《数字图像处理指导》主编：杨杰，电子工业出版社出版，</w:t>
            </w:r>
            <w:r>
              <w:rPr>
                <w:sz w:val="21"/>
                <w:szCs w:val="21"/>
              </w:rPr>
              <w:t>2010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3]Digital Image Processing, Second Edition</w:t>
            </w:r>
            <w:r>
              <w:rPr>
                <w:sz w:val="21"/>
                <w:szCs w:val="21"/>
              </w:rPr>
              <w:t>，主编：</w:t>
            </w:r>
            <w:r>
              <w:rPr>
                <w:sz w:val="21"/>
                <w:szCs w:val="21"/>
              </w:rPr>
              <w:t xml:space="preserve">Rafael C. Gonzalez, Richard </w:t>
              <w:br/>
              <w:t>      E.Woods</w:t>
            </w:r>
            <w:r>
              <w:rPr>
                <w:sz w:val="21"/>
                <w:szCs w:val="21"/>
              </w:rPr>
              <w:t>，电子工业出版社出版，</w:t>
            </w:r>
            <w:r>
              <w:rPr>
                <w:sz w:val="21"/>
                <w:szCs w:val="21"/>
              </w:rPr>
              <w:t>2003.3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4]</w:t>
            </w:r>
            <w:r>
              <w:rPr>
                <w:sz w:val="21"/>
                <w:szCs w:val="21"/>
              </w:rPr>
              <w:t>数字图像处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二版</w:t>
            </w:r>
            <w:r>
              <w:rPr>
                <w:sz w:val="21"/>
                <w:szCs w:val="21"/>
              </w:rPr>
              <w:t>) (</w:t>
            </w:r>
            <w:r>
              <w:rPr>
                <w:sz w:val="21"/>
                <w:szCs w:val="21"/>
              </w:rPr>
              <w:t>影印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主编：冈萨雷斯等著，阮秋琦等译，电子工业出版社出版，</w:t>
            </w:r>
            <w:r>
              <w:rPr>
                <w:sz w:val="21"/>
                <w:szCs w:val="21"/>
              </w:rPr>
              <w:t xml:space="preserve">2003.3 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5]</w:t>
            </w:r>
            <w:r>
              <w:rPr>
                <w:sz w:val="21"/>
                <w:szCs w:val="21"/>
              </w:rPr>
              <w:t>《图像处理和分析》第二版，主编：章毓晋，清华大学出版社出版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6]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Digital Image Processing</w:t>
            </w:r>
            <w:r>
              <w:rPr>
                <w:sz w:val="21"/>
                <w:szCs w:val="21"/>
              </w:rPr>
              <w:t>》，主编：</w:t>
            </w:r>
            <w:r>
              <w:rPr>
                <w:sz w:val="21"/>
                <w:szCs w:val="21"/>
              </w:rPr>
              <w:t>Kenneth R.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astleman. Prentice Hall</w:t>
            </w:r>
            <w:r>
              <w:rPr>
                <w:sz w:val="21"/>
                <w:szCs w:val="21"/>
              </w:rPr>
              <w:t>出版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br/>
              <w:t>      200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7]</w:t>
            </w:r>
            <w:r>
              <w:rPr>
                <w:sz w:val="21"/>
                <w:szCs w:val="21"/>
              </w:rPr>
              <w:t>《数字图像处理学》，主编：阮秋琦，电子工业出版社出版，</w:t>
            </w:r>
            <w:r>
              <w:rPr>
                <w:sz w:val="21"/>
                <w:szCs w:val="21"/>
              </w:rPr>
              <w:t>2001</w:t>
            </w:r>
          </w:p>
          <w:p>
            <w:pPr>
              <w:pStyle w:val="Style15"/>
              <w:keepNext w:val="false"/>
              <w:keepLines w:val="false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440180" cy="144018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[8]</w:t>
            </w:r>
            <w:r>
              <w:rPr>
                <w:sz w:val="21"/>
                <w:szCs w:val="21"/>
              </w:rPr>
              <w:t>数字图像处理（</w:t>
            </w:r>
            <w:r>
              <w:rPr>
                <w:sz w:val="21"/>
                <w:szCs w:val="21"/>
              </w:rPr>
              <w:t>MATLAB</w:t>
            </w:r>
            <w:r>
              <w:rPr>
                <w:sz w:val="21"/>
                <w:szCs w:val="21"/>
              </w:rPr>
              <w:t>版），主编：冈萨雷斯，电子工业出版社出版，</w:t>
            </w:r>
            <w:r>
              <w:rPr>
                <w:sz w:val="21"/>
                <w:szCs w:val="21"/>
              </w:rPr>
              <w:t>2004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1109980</wp:posOffset>
                      </wp:positionH>
                      <wp:positionV relativeFrom="paragraph">
                        <wp:posOffset>389890</wp:posOffset>
                      </wp:positionV>
                      <wp:extent cx="7112000" cy="855980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0" cy="855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200"/>
                                  </w:tblGrid>
                                  <w:tr>
                                    <w:trPr>
                                      <w:trHeight w:val="4790" w:hRule="atLeast"/>
                                    </w:trPr>
                                    <w:tc>
                                      <w:tcPr>
                                        <w:tcW w:w="1120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0" w:after="280"/>
                                          <w:jc w:val="left"/>
                                          <w:rPr>
                                            <w:rFonts w:eastAsia="宋体"/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eastAsia="zh-CN"/>
                                          </w:rPr>
                                          <w:t>参考书目：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300" w:before="28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[1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（美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Rafael C. Gonzalez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Richard E. Woods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（第二版）（英文版），北京：电子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4</w:t>
                                          <w:br/>
                                          <w:t>[2] Rafael C. Gonzalez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Richard E. Woods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（第二版），阮秋琦，阮宇智等译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电子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4</w:t>
                                          <w:br/>
                                          <w:t>[3] Rafael C. Gonzalez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Richard E. Woods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Steven L. Eddins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（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MATLAB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版），北京：电子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4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姚敏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机械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5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章毓晋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象工程（上册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分析和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999</w:t>
                                          <w:br/>
                                          <w:t xml:space="preserve">[6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章毓晋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象工程（下册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理解与计算机视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999</w:t>
                                          <w:br/>
                                          <w:t xml:space="preserve">[7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章毓晋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工程（上册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处理（第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版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8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霍宏涛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机械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4</w:t>
                                          <w:br/>
                                          <w:t xml:space="preserve">[9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刘直芳，王运琼，朱敏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与分析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10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何明一，卫保国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科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5</w:t>
                                          <w:br/>
                                          <w:t xml:space="preserve">[11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孙即祥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分析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科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5</w:t>
                                          <w:br/>
                                          <w:t xml:space="preserve">[12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许录平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科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13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杨淑莹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 VC++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图像处理程序设计（第二版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14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（美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Kenneth. R. Castleman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朱志刚等译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电子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2</w:t>
                                          <w:br/>
                                          <w:t xml:space="preserve">[15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陈天华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16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邓继忠，张泰岭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技术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广东科技出版社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, 2005</w:t>
                                          <w:br/>
                                          <w:t xml:space="preserve">[17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赵荣椿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导论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西安：西北工业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995</w:t>
                                          <w:br/>
                                          <w:t xml:space="preserve">[18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何东键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西安：西安电子科技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19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章霄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技术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冶金工业出版社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, 2005</w:t>
                                          <w:br/>
                                          <w:t xml:space="preserve">[20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吴国平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原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武汉：中国地质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21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李建平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小波分析与信号处理—理论、应用及软件实现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重庆：重庆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997</w:t>
                                          <w:br/>
                                          <w:t xml:space="preserve">[22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张远鹏，董海，周文灵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计算机图像处理技术基础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大学出版社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br/>
                                          <w:t xml:space="preserve">[23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沈庭芝，方子文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及模式识别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理工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24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阮秋琦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基础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中国铁道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988</w:t>
                                          <w:br/>
                                          <w:t xml:space="preserve">[25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缪绍纲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：活用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Matlab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西南交通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1</w:t>
                                          <w:br/>
                                          <w:t xml:space="preserve">[26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王慧琴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邮电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27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朱秀昌，刘峰，胡栋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与图像通信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邮电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2</w:t>
                                          <w:br/>
                                          <w:t xml:space="preserve">[28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孙学康，石万文，刘勇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多媒体通信技术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邮电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29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刘大会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电视实用技术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邮电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 xml:space="preserve">[30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胡泽，赵新梅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流媒体技术与应用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中国广播电视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6</w:t>
                                          <w:br/>
                                          <w:t xml:space="preserve">[31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罗军辉，冯平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 MATLAB7.0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在图像处理中的应用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机械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</w:t>
                                          <w:br/>
                                          <w:t>[3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] W. Frei, “Image Enhancement by Histogram Hyperbolization,” Computer Graphics and</w:t>
                                          <w:br/>
                                          <w:t>Image Processing, 6, 3, June 1977, 286–294</w:t>
                                          <w:br/>
                                          <w:t>[3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] S. Mallat, A Wavelet Tour of Signal Processing, Academic Press, New York, 1998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4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J. M. S. Prewitt, “Object Enhancement and Extraction,” in Picture Processing and Psy-chopictorics, B. S. Lipkin and A. Rosenfeld, eds., Academic Press, New York, 1970, 75–150 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] J. S. Walker, A Primer on Wavelets and Their Scientific Applications, Chapman &amp; Hall</w:t>
                                          <w:br/>
                                          <w:t>CRC Press, Boca Raton, FL, 1999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四维科技，刘炜玮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 Visual C++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视频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音频开发实用工程案例精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人民邮电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4.11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曹茂永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北京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7.9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全子一，门爱东，杨波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数字视频图像处理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电子工业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5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电子信息学科基础教程研究组著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电子信息学科基础教程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4</w:t>
                                          <w:br/>
                                          <w:t>[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]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李衍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9"/>
                                            <w:szCs w:val="19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信息科学技术概论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北京：清华大学出版社，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19"/>
                                            <w:szCs w:val="19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pt;height:674pt;mso-wrap-distance-left:9pt;mso-wrap-distance-right:9pt;mso-wrap-distance-top:0pt;mso-wrap-distance-bottom:0pt;margin-top:30.7pt;mso-position-vertical-relative:text;margin-left:-8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0"/>
                            </w:tblGrid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112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280"/>
                                    <w:jc w:val="left"/>
                                    <w:rPr>
                                      <w:rFonts w:eastAsia="宋体"/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参考书目：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300" w:before="2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[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（美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afael C. Gonzalez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Richard E. Woods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（第二版）（英文版），北京：电子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4</w:t>
                                    <w:br/>
                                    <w:t>[2] Rafael C. Gonzalez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Richard E. Woods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（第二版），阮秋琦，阮宇智等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电子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4</w:t>
                                    <w:br/>
                                    <w:t>[3] Rafael C. Gonzalez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Richard E. Woods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Steven L. Eddins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（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MATLAB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版），北京：电子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4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姚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机械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5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章毓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象工程（上册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分析和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99</w:t>
                                    <w:br/>
                                    <w:t xml:space="preserve">[6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章毓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象工程（下册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理解与计算机视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99</w:t>
                                    <w:br/>
                                    <w:t xml:space="preserve">[7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章毓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工程（上册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--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处理（第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版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8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霍宏涛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机械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4</w:t>
                                    <w:br/>
                                    <w:t xml:space="preserve">[9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刘直芳，王运琼，朱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与分析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10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何明一，卫保国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科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5</w:t>
                                    <w:br/>
                                    <w:t xml:space="preserve">[11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孙即祥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分析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科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5</w:t>
                                    <w:br/>
                                    <w:t xml:space="preserve">[12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许录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科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13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杨淑莹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 VC++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图像处理程序设计（第二版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14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（美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Kenneth. R. Castleman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朱志刚等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电子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2</w:t>
                                    <w:br/>
                                    <w:t xml:space="preserve">[15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陈天华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16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邓继忠，张泰岭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技术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广州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广东科技出版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 2005</w:t>
                                    <w:br/>
                                    <w:t xml:space="preserve">[17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赵荣椿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导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西安：西北工业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95</w:t>
                                    <w:br/>
                                    <w:t xml:space="preserve">[18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何东键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西安：西安电子科技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19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章霄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技术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冶金工业出版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, 2005</w:t>
                                    <w:br/>
                                    <w:t xml:space="preserve">[20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吴国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原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武汉：中国地质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21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李建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小波分析与信号处理—理论、应用及软件实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重庆：重庆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97</w:t>
                                    <w:br/>
                                    <w:t xml:space="preserve">[22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张远鹏，董海，周文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计算机图像处理技术基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大学出版社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br/>
                                    <w:t xml:space="preserve">[23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沈庭芝，方子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及模式识别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理工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24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阮秋琦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基础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中国铁道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988</w:t>
                                    <w:br/>
                                    <w:t xml:space="preserve">[25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缪绍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：活用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Matlab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西南交通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1</w:t>
                                    <w:br/>
                                    <w:t xml:space="preserve">[26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王慧琴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邮电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27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朱秀昌，刘峰，胡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与图像通信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邮电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2</w:t>
                                    <w:br/>
                                    <w:t xml:space="preserve">[28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孙学康，石万文，刘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多媒体通信技术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邮电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29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刘大会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电视实用技术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邮电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 xml:space="preserve">[30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胡泽，赵新梅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流媒体技术与应用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中国广播电视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6</w:t>
                                    <w:br/>
                                    <w:t xml:space="preserve">[31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罗军辉，冯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 MATLAB7.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在图像处理中的应用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机械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</w:t>
                                    <w:br/>
                                    <w:t>[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] W. Frei, “Image Enhancement by Histogram Hyperbolization,” Computer Graphics and</w:t>
                                    <w:br/>
                                    <w:t>Image Processing, 6, 3, June 1977, 286–294</w:t>
                                    <w:br/>
                                    <w:t>[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] S. Mallat, A Wavelet Tour of Signal Processing, Academic Press, New York, 1998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J. M. S. Prewitt, “Object Enhancement and Extraction,” in Picture Processing and Psy-chopictorics, B. S. Lipkin and A. Rosenfeld, eds., Academic Press, New York, 1970, 75–150 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] J. S. Walker, A Primer on Wavelets and Their Scientific Applications, Chapman &amp; Hall</w:t>
                                    <w:br/>
                                    <w:t>CRC Press, Boca Raton, FL, 1999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四维科技，刘炜玮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 Visual C++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视频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音频开发实用工程案例精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人民邮电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4.11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曹茂永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北京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7.9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全子一，门爱东，杨波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数字视频图像处理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电子工业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5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电子信息学科基础教程研究组著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电子信息学科基础教程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4</w:t>
                                    <w:br/>
                                    <w:t>[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李衍达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等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信息科学技术概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北京：清华大学出版社，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0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1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5" w:type="dxa"/>
            <w:gridSpan w:val="2"/>
            <w:vMerge w:val="restart"/>
            <w:tcBorders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5"/>
            </w:tblGrid>
            <w:tr>
              <w:trPr>
                <w:trHeight w:val="7170" w:hRule="atLeast"/>
              </w:trPr>
              <w:tc>
                <w:tcPr>
                  <w:tcW w:w="150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0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2:00Z</dcterms:created>
  <dc:creator>Administrator</dc:creator>
  <dc:description/>
  <dc:language>en-US</dc:language>
  <cp:lastModifiedBy>Administrator</cp:lastModifiedBy>
  <dcterms:modified xsi:type="dcterms:W3CDTF">2015-06-02T03:53:29Z</dcterms:modified>
  <cp:revision>2</cp:revision>
  <dc:subject/>
  <dc:title>推荐教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