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美术学同等学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加试《图案设计》考试大纲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试卷满分及考试时间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卷满分：卷面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试卷考查内容比例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图案设计的形式美法则应用能力占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图案设计的形式语言表达（造型、组织形式、色彩）占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图案设计的创意表达能力占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试题题型结构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题型为：专业技法测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主要参考书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廖军 吴晓兵主编 《装饰图案基础》，高等教育出版社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考查内容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图案设计的形式美法则应用能力测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图案设计的形式语言表达能力测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图案设计的创造性思维能力测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6:00Z</dcterms:created>
  <dc:creator>微软用户</dc:creator>
  <dc:description/>
  <cp:keywords/>
  <dc:language>en-US</dc:language>
  <cp:lastModifiedBy>admin</cp:lastModifiedBy>
  <cp:lastPrinted>2013-04-07T09:28:00Z</cp:lastPrinted>
  <dcterms:modified xsi:type="dcterms:W3CDTF">2014-09-01T08:17:00Z</dcterms:modified>
  <cp:revision>6</cp:revision>
  <dc:subject/>
  <dc:title>2010年全国硕士研究生入学统一考试</dc:title>
</cp:coreProperties>
</file>