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>昆明理工大学</w:t>
      </w:r>
      <w:r>
        <w:rPr>
          <w:b/>
          <w:color w:val="000000"/>
          <w:sz w:val="32"/>
          <w:szCs w:val="32"/>
        </w:rPr>
        <w:t>2012</w:t>
      </w:r>
      <w:r>
        <w:rPr>
          <w:rFonts w:cs="宋体;SimSun"/>
          <w:b/>
          <w:color w:val="000000"/>
          <w:sz w:val="32"/>
          <w:szCs w:val="32"/>
        </w:rPr>
        <w:t>年硕士研究生招生入学考试试题</w:t>
      </w:r>
      <w:r>
        <w:rPr>
          <w:b/>
          <w:color w:val="000000"/>
          <w:sz w:val="32"/>
          <w:szCs w:val="32"/>
        </w:rPr>
        <w:t>(A</w:t>
      </w:r>
      <w:r>
        <w:rPr>
          <w:rFonts w:cs="宋体;SimSun"/>
          <w:b/>
          <w:color w:val="000000"/>
          <w:sz w:val="32"/>
          <w:szCs w:val="32"/>
        </w:rPr>
        <w:t>卷</w:t>
      </w:r>
      <w:r>
        <w:rPr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24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考试科目代码：</w:t>
      </w:r>
      <w:r>
        <w:rPr>
          <w:rFonts w:eastAsia="黑体;SimHei"/>
          <w:b/>
          <w:color w:val="000000"/>
          <w:sz w:val="24"/>
          <w:lang w:val="en-US" w:eastAsia="en-US"/>
        </w:rPr>
        <w:t>839</w:t>
      </w:r>
      <w:r>
        <w:rPr>
          <w:rFonts w:eastAsia="黑体;SimHei"/>
          <w:color w:val="000000"/>
          <w:sz w:val="24"/>
        </w:rPr>
        <w:t xml:space="preserve">      </w:t>
      </w:r>
      <w:r>
        <w:rPr>
          <w:rFonts w:eastAsia="黑体;SimHei"/>
          <w:color w:val="000000"/>
          <w:sz w:val="24"/>
        </w:rPr>
        <w:t>考试科目名称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：</w:t>
      </w:r>
      <w:r>
        <w:rPr>
          <w:rFonts w:eastAsia="黑体;SimHei"/>
          <w:color w:val="000000"/>
          <w:sz w:val="24"/>
          <w:lang w:val="en-US" w:eastAsia="en-US"/>
        </w:rPr>
        <w:t>光学（几何光学基础</w:t>
      </w:r>
      <w:r>
        <w:rPr>
          <w:rFonts w:eastAsia="黑体;SimHei"/>
          <w:color w:val="000000"/>
          <w:sz w:val="24"/>
          <w:lang w:val="en-US" w:eastAsia="en-US"/>
        </w:rPr>
        <w:t>+</w:t>
      </w:r>
      <w:r>
        <w:rPr>
          <w:rFonts w:eastAsia="黑体;SimHei"/>
          <w:color w:val="000000"/>
          <w:sz w:val="24"/>
          <w:lang w:val="en-US" w:eastAsia="en-US"/>
        </w:rPr>
        <w:t>波动光学）</w:t>
      </w:r>
    </w:p>
    <w:p>
      <w:pPr>
        <w:pStyle w:val="Normal"/>
        <w:spacing w:lineRule="atLeast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tLeast" w:line="360"/>
        <w:rPr>
          <w:rFonts w:eastAsia="黑体;SimHei"/>
          <w:b/>
          <w:b/>
          <w:bCs/>
          <w:color w:val="000000"/>
          <w:sz w:val="24"/>
        </w:rPr>
      </w:pPr>
      <w:r>
        <w:rPr>
          <w:rFonts w:eastAsia="黑体;SimHei"/>
          <w:color w:val="000000"/>
          <w:sz w:val="24"/>
        </w:rPr>
        <w:t>试题适用招生专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>：</w:t>
      </w:r>
      <w:r>
        <w:rPr>
          <w:b/>
          <w:color w:val="000000"/>
          <w:sz w:val="24"/>
          <w:lang w:val="en-US" w:eastAsia="en-US"/>
        </w:rPr>
        <w:t xml:space="preserve">070207 </w:t>
      </w:r>
      <w:r>
        <w:rPr>
          <w:rFonts w:cs="宋体;SimSun"/>
          <w:b/>
          <w:color w:val="000000"/>
          <w:sz w:val="24"/>
          <w:lang w:val="en-US" w:eastAsia="en-US"/>
        </w:rPr>
        <w:t>光学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color w:val="000000"/>
          <w:szCs w:val="28"/>
        </w:rPr>
      </w:pPr>
      <w:r>
        <w:rPr>
          <w:rFonts w:eastAsia="黑体;SimHei"/>
          <w:b/>
          <w:color w:val="000000"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18"/>
        </w:rPr>
      </w:pPr>
      <w:r>
        <w:rPr>
          <w:rFonts w:cs="宋体;SimSun"/>
          <w:color w:val="000000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18"/>
        </w:rPr>
      </w:pPr>
      <w:r>
        <w:rPr>
          <w:rFonts w:cs="宋体;SimSun"/>
          <w:color w:val="000000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color w:val="000000"/>
          <w:sz w:val="18"/>
        </w:rPr>
      </w:pPr>
      <w:r>
        <w:rPr>
          <w:rFonts w:cs="宋体;SimSun"/>
          <w:color w:val="000000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>
          <w:rFonts w:cs="宋体;SimSun"/>
          <w:color w:val="000000"/>
          <w:sz w:val="18"/>
        </w:rPr>
      </w:pPr>
      <w:r>
        <w:rPr>
          <w:rFonts w:cs="宋体;SimSun"/>
          <w:color w:val="000000"/>
          <w:sz w:val="18"/>
        </w:rPr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6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一、选择题</w:t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单选，每题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分，共</w:t>
            </w:r>
            <w:r>
              <w:rPr>
                <w:bCs/>
                <w:color w:val="000000"/>
              </w:rPr>
              <w:t>60</w:t>
            </w:r>
            <w:r>
              <w:rPr>
                <w:bCs/>
                <w:color w:val="000000"/>
              </w:rPr>
              <w:t>分</w:t>
            </w:r>
            <w:r>
              <w:rPr>
                <w:rFonts w:cs="宋体;SimSun"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单色光在下列哪种介质中传播时波长最短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空气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水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（Ｃ）石英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有机玻璃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、</w:t>
            </w:r>
            <w:r>
              <w:rPr>
                <w:rFonts w:cs="宋体;SimSun"/>
                <w:bCs/>
                <w:color w:val="000000"/>
              </w:rPr>
              <w:t>几何光学中定义的透镜焦距是指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rFonts w:cs="宋体;SimSun"/>
                <w:bCs/>
                <w:color w:val="000000"/>
              </w:rPr>
              <w:t>）焦点到透镜中心的距离</w:t>
            </w:r>
            <w:r>
              <w:rPr>
                <w:bCs/>
                <w:color w:val="000000"/>
              </w:rPr>
              <w:tab/>
              <w:tab/>
              <w:tab/>
              <w:tab/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rFonts w:cs="宋体;SimSun"/>
                <w:bCs/>
                <w:color w:val="000000"/>
              </w:rPr>
              <w:t>）焦点到透镜前顶点的距离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rFonts w:cs="宋体;SimSun"/>
                <w:bCs/>
                <w:color w:val="000000"/>
              </w:rPr>
              <w:t>）焦点到透镜主点的距离</w:t>
            </w:r>
            <w:r>
              <w:rPr>
                <w:bCs/>
                <w:color w:val="000000"/>
              </w:rPr>
              <w:tab/>
              <w:tab/>
              <w:tab/>
              <w:tab/>
            </w:r>
            <w:r>
              <w:rPr>
                <w:rFonts w:cs="宋体;SimSun"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rFonts w:cs="宋体;SimSun"/>
                <w:bCs/>
                <w:color w:val="000000"/>
              </w:rPr>
              <w:t>）焦点到透镜后顶点的距离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在描述理想光学系统物像关系的牛顿公式中，物和像的位置是相对于下列的哪个点来确定的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坐标原点</w:t>
            </w:r>
            <w:r>
              <w:rPr>
                <w:bCs/>
                <w:color w:val="000000"/>
              </w:rPr>
              <w:tab/>
              <w:tab/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焦点</w:t>
            </w:r>
            <w:r>
              <w:rPr>
                <w:bCs/>
                <w:color w:val="000000"/>
              </w:rPr>
              <w:tab/>
              <w:tab/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主点</w:t>
            </w:r>
            <w:r>
              <w:rPr>
                <w:bCs/>
                <w:color w:val="000000"/>
              </w:rPr>
              <w:tab/>
              <w:t xml:space="preserve">      </w:t>
              <w:tab/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透镜顶点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几何光学中所说的正透镜是指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物方焦距为正的透镜</w:t>
            </w:r>
            <w:r>
              <w:rPr>
                <w:bCs/>
                <w:color w:val="000000"/>
              </w:rPr>
              <w:tab/>
              <w:tab/>
              <w:tab/>
              <w:tab/>
              <w:tab/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像方焦距为正的透镜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可以成正立像的透镜</w:t>
            </w:r>
            <w:r>
              <w:rPr>
                <w:bCs/>
                <w:color w:val="000000"/>
              </w:rPr>
              <w:tab/>
              <w:tab/>
              <w:tab/>
              <w:tab/>
              <w:tab/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可以成放大像的透镜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几何光学中所说的虚像是指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实际不存在的像</w:t>
            </w:r>
            <w:r>
              <w:rPr>
                <w:bCs/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无法观察到的像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与原物不相似的像</w:t>
            </w:r>
            <w:r>
              <w:rPr>
                <w:bCs/>
                <w:color w:val="000000"/>
              </w:rPr>
              <w:tab/>
              <w:tab/>
              <w:tab/>
              <w:tab/>
              <w:tab/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像平面位于物空间的像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几何光学中所说的光学系统成理想像是指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像必须与物完全相同　　　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　　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像与物完全相似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像与物尺寸相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　　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　　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必须成正立实像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</w:rPr>
              <w:t>下列的哪一个参数在几何光学中不用来描述成像光线的位置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</w:rPr>
              <w:t>）光线与光轴的夹角</w:t>
            </w:r>
            <w:r>
              <w:rPr>
                <w:bCs/>
                <w:color w:val="000000"/>
              </w:rPr>
              <w:tab/>
              <w:tab/>
              <w:tab/>
              <w:tab/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</w:rPr>
              <w:t>）光线与光轴的交点位置</w:t>
            </w:r>
          </w:p>
          <w:p>
            <w:pPr>
              <w:pStyle w:val="Normal"/>
              <w:snapToGrid w:val="false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</w:rPr>
              <w:t>）光线在折射面上的投射高</w:t>
            </w:r>
            <w:r>
              <w:rPr>
                <w:bCs/>
                <w:color w:val="000000"/>
              </w:rPr>
              <w:tab/>
              <w:tab/>
              <w:tab/>
              <w:t xml:space="preserve">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</w:rPr>
              <w:t>）光线与折射面的夹角</w:t>
            </w:r>
          </w:p>
          <w:p>
            <w:pPr>
              <w:pStyle w:val="Normal"/>
              <w:spacing w:lineRule="exact" w:line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若已知某光是紫外光，则在折射率为</w:t>
            </w:r>
            <w:r>
              <w:rPr>
                <w:color w:val="000000"/>
              </w:rPr>
              <w:t>1.5</w:t>
            </w:r>
            <w:r>
              <w:rPr>
                <w:color w:val="000000"/>
              </w:rPr>
              <w:t>的媒质中该波的波长应该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大于</w:t>
            </w:r>
            <w:r>
              <w:rPr>
                <w:color w:val="000000"/>
              </w:rPr>
              <w:t xml:space="preserve">760 nm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小于</w:t>
            </w:r>
            <w:r>
              <w:rPr>
                <w:color w:val="000000"/>
              </w:rPr>
              <w:t xml:space="preserve">270nm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大于</w:t>
            </w:r>
            <w:r>
              <w:rPr>
                <w:color w:val="000000"/>
              </w:rPr>
              <w:t xml:space="preserve">500 um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小于</w:t>
            </w:r>
            <w:r>
              <w:rPr>
                <w:color w:val="000000"/>
              </w:rPr>
              <w:t xml:space="preserve">270Å 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22860</wp:posOffset>
                      </wp:positionV>
                      <wp:extent cx="1555750" cy="1049655"/>
                      <wp:effectExtent l="8255" t="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920" cy="1049760"/>
                                <a:chOff x="0" y="0"/>
                                <a:chExt cx="1555920" cy="1049760"/>
                              </a:xfrm>
                            </wpg:grpSpPr>
                            <wps:wsp>
                              <wps:cNvSpPr/>
                              <wps:spPr>
                                <a:xfrm rot="16071600">
                                  <a:off x="523440" y="-205560"/>
                                  <a:ext cx="519480" cy="138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20250" y="3391"/>
                                        <a:pt x="18900" y="5080"/>
                                        <a:pt x="18900" y="10800"/>
                                      </a:cubicBezTo>
                                      <a:cubicBezTo>
                                        <a:pt x="18900" y="16520"/>
                                        <a:pt x="20250" y="1820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84680"/>
                                  <a:ext cx="146304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385920"/>
                                  <a:ext cx="13366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5280"/>
                                  <a:ext cx="155592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5360" y="2340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8680" y="22320"/>
                                  <a:ext cx="1440" cy="347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63080" y="1476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2400" y="1656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240" y="20160"/>
                                  <a:ext cx="1440" cy="3481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0"/>
                                  <a:ext cx="55764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λ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91280" y="74664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2800" y="687240"/>
                                  <a:ext cx="3049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0560" y="396720"/>
                                  <a:ext cx="0" cy="33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840" y="617400"/>
                                  <a:ext cx="412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378360"/>
                                  <a:ext cx="304920" cy="272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8pt;margin-top:-14.45pt;width:122.5pt;height:109.45pt" coordorigin="6416,-289" coordsize="2450,2189">
                      <v:rect id="shape_0" fillcolor="white" stroked="t" o:allowincell="t" style="position:absolute;left:7241;top:-287;width:817;height:2188;mso-wrap-style:none;v-text-anchor:middle;rotation:268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rect id="shape_0" fillcolor="white" stroked="f" o:allowincell="t" style="position:absolute;left:6504;top:327;width:2303;height:3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573,644" to="8677,644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416;top:1509;width:2449;height:17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7196,73" to="7197,620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642,71" to="7643,617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090,60" to="8091,607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93,62" to="8594,609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62,68" to="6663,615" stroked="t" o:allowincell="t" style="position:absolute;flip:x">
                        <v:stroke color="black" weight="158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52;top:36;width:877;height:4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62,1212" to="7662,1493" stroked="t" o:allowincell="t" style="position:absolute;flip:y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680;top:1119;width:47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61,661" to="7661,118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660,1009" to="8309,1009" stroked="t" o:allowincell="t" style="position:absolute">
                        <v:stroke color="black" weight="9360" startarrow="open" endarrow="open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72;top:632;width:479;height:4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牛顿环干涉装置中半径为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的平凸透镜与平板玻璃间的距离为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</w:rPr>
            </w:pPr>
            <w:r>
              <w:rPr>
                <w:color w:val="000000"/>
              </w:rPr>
              <w:t>用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色平行光垂直照射，从反射光中观察到干涉条纹，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/>
            </w:pPr>
            <w:r>
              <w:rPr>
                <w:color w:val="000000"/>
              </w:rPr>
              <w:t>明纹出现的位置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应该满足的条件是</w:t>
            </w:r>
            <w:r>
              <w:rPr>
                <w:color w:val="000000"/>
                <w:kern w:val="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A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/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lang w:val="pt-BR"/>
              </w:rPr>
              <w:t>+2</w:t>
            </w:r>
            <w:r>
              <w:rPr>
                <w:i/>
                <w:color w:val="000000"/>
                <w:lang w:val="pt-BR"/>
              </w:rPr>
              <w:t>e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t-BR"/>
              </w:rPr>
              <w:t>+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lang w:val="pt-BR"/>
              </w:rPr>
              <w:t>/2=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color w:val="000000"/>
                <w:lang w:val="pt-BR"/>
              </w:rPr>
              <w:t>=1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，…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B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/2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lang w:val="pt-BR"/>
              </w:rPr>
              <w:t>+</w:t>
            </w:r>
            <w:r>
              <w:rPr>
                <w:i/>
                <w:color w:val="000000"/>
                <w:lang w:val="pt-BR"/>
              </w:rPr>
              <w:t>e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t-BR"/>
              </w:rPr>
              <w:t>+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lang w:val="pt-BR"/>
              </w:rPr>
              <w:t>/2=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lang w:val="pt-BR"/>
              </w:rPr>
              <w:t xml:space="preserve">   </w:t>
            </w:r>
            <w:r>
              <w:rPr>
                <w:i/>
                <w:color w:val="000000"/>
                <w:lang w:val="pt-BR"/>
              </w:rPr>
              <w:t>k=</w:t>
            </w:r>
            <w:r>
              <w:rPr>
                <w:color w:val="000000"/>
                <w:lang w:val="pt-BR"/>
              </w:rPr>
              <w:t>1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，…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C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/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lang w:val="pt-BR"/>
              </w:rPr>
              <w:t>+2</w:t>
            </w:r>
            <w:r>
              <w:rPr>
                <w:i/>
                <w:color w:val="000000"/>
                <w:lang w:val="pt-BR"/>
              </w:rPr>
              <w:t>e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t-BR"/>
              </w:rPr>
              <w:t>=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lang w:val="pt-BR"/>
              </w:rPr>
              <w:t xml:space="preserve">      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color w:val="000000"/>
                <w:lang w:val="pt-BR"/>
              </w:rPr>
              <w:t>=1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，…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color w:val="000000"/>
                <w:kern w:val="0"/>
                <w:lang w:val="pt-BR"/>
              </w:rPr>
            </w:pPr>
            <w:r>
              <w:rPr>
                <w:color w:val="000000"/>
                <w:lang w:val="pt-BR"/>
              </w:rPr>
              <w:t>（</w:t>
            </w:r>
            <w:r>
              <w:rPr>
                <w:color w:val="000000"/>
                <w:lang w:val="pt-BR"/>
              </w:rPr>
              <w:t>D</w:t>
            </w:r>
            <w:r>
              <w:rPr>
                <w:color w:val="000000"/>
                <w:lang w:val="pt-BR"/>
              </w:rPr>
              <w:t>）</w:t>
            </w:r>
            <w:r>
              <w:rPr>
                <w:rFonts w:eastAsia="Times New Roman"/>
                <w:color w:val="000000"/>
                <w:lang w:val="pt-BR"/>
              </w:rPr>
              <w:t xml:space="preserve"> 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vertAlign w:val="superscript"/>
                <w:lang w:val="pt-BR"/>
              </w:rPr>
              <w:t>2</w:t>
            </w:r>
            <w:r>
              <w:rPr>
                <w:color w:val="000000"/>
                <w:lang w:val="pt-BR"/>
              </w:rPr>
              <w:t>/2</w:t>
            </w:r>
            <w:r>
              <w:rPr>
                <w:i/>
                <w:color w:val="000000"/>
                <w:lang w:val="pt-BR"/>
              </w:rPr>
              <w:t>R</w:t>
            </w:r>
            <w:r>
              <w:rPr>
                <w:color w:val="000000"/>
                <w:lang w:val="pt-BR"/>
              </w:rPr>
              <w:t>+</w:t>
            </w:r>
            <w:r>
              <w:rPr>
                <w:i/>
                <w:color w:val="000000"/>
                <w:lang w:val="pt-BR"/>
              </w:rPr>
              <w:t>e</w:t>
            </w:r>
            <w:r>
              <w:rPr>
                <w:color w:val="000000"/>
                <w:vertAlign w:val="subscript"/>
                <w:lang w:val="pt-BR"/>
              </w:rPr>
              <w:t>0</w:t>
            </w:r>
            <w:r>
              <w:rPr>
                <w:color w:val="000000"/>
                <w:lang w:val="pt-BR"/>
              </w:rPr>
              <w:t>=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lang w:val="pt-BR"/>
              </w:rPr>
              <w:t xml:space="preserve">      </w:t>
            </w:r>
            <w:r>
              <w:rPr>
                <w:i/>
                <w:color w:val="000000"/>
                <w:lang w:val="pt-BR"/>
              </w:rPr>
              <w:t>k</w:t>
            </w:r>
            <w:r>
              <w:rPr>
                <w:color w:val="000000"/>
                <w:lang w:val="pt-BR"/>
              </w:rPr>
              <w:t>=1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2</w:t>
            </w:r>
            <w:r>
              <w:rPr>
                <w:color w:val="000000"/>
                <w:lang w:val="pt-BR"/>
              </w:rPr>
              <w:t>，</w:t>
            </w:r>
            <w:r>
              <w:rPr>
                <w:color w:val="000000"/>
                <w:lang w:val="pt-BR"/>
              </w:rPr>
              <w:t>3</w:t>
            </w:r>
            <w:r>
              <w:rPr>
                <w:color w:val="000000"/>
                <w:lang w:val="pt-BR"/>
              </w:rPr>
              <w:t>，……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33655</wp:posOffset>
                      </wp:positionV>
                      <wp:extent cx="1676400" cy="1495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6520" cy="1495440"/>
                                <a:chOff x="0" y="0"/>
                                <a:chExt cx="1676520" cy="149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6040" y="198000"/>
                                  <a:ext cx="0" cy="39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649440"/>
                                  <a:ext cx="0" cy="190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88596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86840"/>
                                  <a:ext cx="0" cy="1118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5640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783000"/>
                                  <a:ext cx="0" cy="40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52400"/>
                                  <a:ext cx="1447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498960"/>
                                  <a:ext cx="38088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786600"/>
                                  <a:ext cx="380880" cy="219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440" y="290880"/>
                                  <a:ext cx="743040" cy="55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887760"/>
                                  <a:ext cx="749160" cy="29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5040" y="294480"/>
                                  <a:ext cx="749160" cy="29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640080"/>
                                  <a:ext cx="743040" cy="558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9760"/>
                                  <a:ext cx="3808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287640"/>
                                  <a:ext cx="3808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876240"/>
                                  <a:ext cx="380880" cy="31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1280" y="19044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0101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10101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37512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565920"/>
                                  <a:ext cx="165240" cy="373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93348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f0f0f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f0f0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111816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01010"/>
                                    </a:gs>
                                    <a:gs pos="50000">
                                      <a:srgbClr val="c0c0c0"/>
                                    </a:gs>
                                    <a:gs pos="100000">
                                      <a:srgbClr val="10101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130500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0101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10101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0"/>
                                  <a:ext cx="165240" cy="19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101010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101010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514440"/>
                                  <a:ext cx="3924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3pt;margin-top:2.65pt;width:132pt;height:117.75pt" coordorigin="5726,53" coordsize="2640,2355">
                      <v:line id="shape_0" from="6712,365" to="6712,98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0,1075" to="6710,137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0,1448" to="6710,208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76,347" to="7976,210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84,614" to="6084,1183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84,1286" to="6084,19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36,1238" to="8115,1238" stroked="t" o:allowincell="t" style="position:absolute">
                        <v:stroke color="black" weight="12600" dashstyle="dashdot" joinstyle="miter" endcap="flat"/>
                        <v:fill o:detectmouseclick="t" on="false"/>
                        <w10:wrap type="none"/>
                      </v:line>
                      <v:line id="shape_0" from="6086,838" to="6685,1183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96,1291" to="6695,1636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6,511" to="7875,1389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06,1451" to="7885,190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26,516" to="7905,974" stroked="t" o:allowincell="t" style="position:absolute;flip:y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16,1061" to="7885,193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26;top:1139;width:59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6;top:506;width:59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6;top:1433;width:599;height:4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8106;top:353;width:259;height:299;mso-wrap-style:none;v-text-anchor:middle">
                        <v:fill o:detectmouseclick="t" color2="#101010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106;top:643;width:259;height:299;mso-wrap-style:none;v-text-anchor:middle">
                        <v:fill o:detectmouseclick="t" color2="#0f0f0f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106;top:944;width:259;height:587;mso-wrap-style:none;v-text-anchor:middle">
                        <v:fill o:detectmouseclick="t" color2="#0f0f0f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8106;top:1523;width:259;height:299;mso-wrap-style:none;v-text-anchor:middle">
                        <v:fill o:detectmouseclick="t" color2="#0f0f0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106;top:1814;width:259;height:299;mso-wrap-style:none;v-text-anchor:middle">
                        <v:fill o:detectmouseclick="t" color2="#101010"/>
                        <v:stroke color="#3465a4" joinstyle="round" endcap="flat"/>
                        <w10:wrap type="none"/>
                      </v:rect>
                      <v:rect id="shape_0" fillcolor="#969696" stroked="f" o:allowincell="t" style="position:absolute;left:8106;top:2108;width:259;height:299;mso-wrap-style:none;v-text-anchor:middle">
                        <v:fill o:detectmouseclick="t" color2="#101010"/>
                        <v:stroke color="#3465a4" joinstyle="round" endcap="flat"/>
                        <w10:wrap type="none"/>
                      </v:rect>
                      <v:rect id="shape_0" fillcolor="#969696" stroked="f" o:allowincell="t" style="position:absolute;left:8106;top:53;width:259;height:299;mso-wrap-style:none;v-text-anchor:middle">
                        <v:fill o:detectmouseclick="t" color2="#101010"/>
                        <v:stroke color="#3465a4" joinstyle="round" endcap="flat"/>
                        <w10:wrap type="none"/>
                      </v:rect>
                      <v:rect id="shape_0" stroked="t" o:allowincell="t" style="position:absolute;left:6756;top:863;width:61;height:311;mso-wrap-style:none;v-text-anchor:middle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通常在杨氏双缝干涉实验中，狭缝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放置在双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中垂线上，现若在狭缝</w:t>
            </w:r>
            <w:r>
              <w:rPr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前放置一透光薄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片，其它条件不变，则作此变化后，正确的结果是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衍射条纹的间距不变，但条纹总体上移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衍射条纹的间距不变，但条纹总体下移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衍射条纹的间距改变，且条纹总体下移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衍射条纹的间距改变，且条纹总体上移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rFonts w:cs="宋体;SimSun"/>
                <w:color w:val="000000"/>
              </w:rPr>
              <w:t>、光栅衍射中，用平行单色光垂直照射光栅，在其后的透镜焦面上放置观察屏。为了使中央主极大在观察屏面内向下平移，可以采用的方法是：</w:t>
            </w:r>
          </w:p>
          <w:p>
            <w:pPr>
              <w:pStyle w:val="Normal"/>
              <w:spacing w:lineRule="exact" w:line="300"/>
              <w:ind w:left="569" w:hanging="56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将光栅平行于镜面向下移动，其它不变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将光栅平行于镜面向上移动，其它不变；</w:t>
            </w:r>
          </w:p>
          <w:p>
            <w:pPr>
              <w:pStyle w:val="Normal"/>
              <w:spacing w:lineRule="exact" w:line="300"/>
              <w:ind w:left="569" w:hanging="56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将入射光向下倾斜</w:t>
            </w:r>
            <w:r>
              <w:rPr>
                <w:rFonts w:cs="宋体;SimSun"/>
                <w:color w:val="000000"/>
              </w:rPr>
              <w:t>照射光栅</w:t>
            </w:r>
            <w:r>
              <w:rPr>
                <w:color w:val="000000"/>
              </w:rPr>
              <w:t>，其它不变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将入射光向上倾斜</w:t>
            </w:r>
            <w:r>
              <w:rPr>
                <w:rFonts w:cs="宋体;SimSun"/>
                <w:color w:val="000000"/>
              </w:rPr>
              <w:t>照射光栅</w:t>
            </w:r>
            <w:r>
              <w:rPr>
                <w:color w:val="000000"/>
              </w:rPr>
              <w:t>，其它不变。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平行单色光（波长为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）垂直入射单缝，观察夫琅和费衍射，若在屏上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点处观察到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级暗纹，现改用波长为</w:t>
            </w:r>
            <w:r>
              <w:rPr>
                <w:i/>
                <w:color w:val="000000"/>
                <w:szCs w:val="21"/>
              </w:rPr>
              <w:t>λ</w:t>
            </w:r>
            <w:r>
              <w:rPr>
                <w:color w:val="000000"/>
                <w:szCs w:val="21"/>
              </w:rPr>
              <w:t>/2</w:t>
            </w:r>
            <w:r>
              <w:rPr>
                <w:color w:val="000000"/>
                <w:szCs w:val="21"/>
              </w:rPr>
              <w:t>的平行单色光垂直入射，则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点将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仍为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级暗纹；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变成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级暗纹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变成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级名明纹；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Cs w:val="21"/>
              </w:rPr>
              <w:t>既非暗纹，亦非明纹。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光学全息可以同时记录和再现光场的相位和振幅，从原理上讲：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记录用的是光的干涉现象，而再现用的是光的衍射现象；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记录用的是光的衍射现象，而再现用的是光的干涉现象；</w:t>
            </w:r>
          </w:p>
          <w:p>
            <w:pPr>
              <w:pStyle w:val="Normal"/>
              <w:spacing w:lineRule="exact" w:line="300"/>
              <w:ind w:left="569" w:hanging="569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记录和再现用的均是光的衍射现象；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记录和再现用的均是光的干涉现象。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9220" simplePos="0" locked="0" layoutInCell="1" allowOverlap="1" relativeHeight="19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86055</wp:posOffset>
                      </wp:positionV>
                      <wp:extent cx="1821815" cy="949960"/>
                      <wp:effectExtent l="0" t="952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960" cy="950040"/>
                                <a:chOff x="0" y="0"/>
                                <a:chExt cx="1821960" cy="950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34320" y="83160"/>
                                  <a:ext cx="673200" cy="506880"/>
                                </a:xfrm>
                                <a:prstGeom prst="parallelogram">
                                  <a:avLst>
                                    <a:gd name="adj" fmla="val 332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440" y="7560"/>
                                  <a:ext cx="627480" cy="67752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37440" y="83160"/>
                                    <a:ext cx="673200" cy="506880"/>
                                  </a:xfrm>
                                  <a:prstGeom prst="parallelogram">
                                    <a:avLst>
                                      <a:gd name="adj" fmla="val 3320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3160" y="87840"/>
                                    <a:ext cx="673200" cy="506880"/>
                                  </a:xfrm>
                                  <a:prstGeom prst="parallelogram">
                                    <a:avLst>
                                      <a:gd name="adj" fmla="val 33203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1480" y="17784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5360" y="673200"/>
                                    <a:ext cx="127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107280" y="92520"/>
                                  <a:ext cx="673200" cy="506880"/>
                                </a:xfrm>
                                <a:prstGeom prst="parallelogram">
                                  <a:avLst>
                                    <a:gd name="adj" fmla="val 3320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0" y="247680"/>
                                  <a:ext cx="463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液晶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6000"/>
                                  <a:ext cx="7113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偏振片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920" y="641520"/>
                                  <a:ext cx="711360" cy="28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偏振片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43080" y="466560"/>
                                  <a:ext cx="8244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0400" y="523080"/>
                                  <a:ext cx="1908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93600">
                                  <a:off x="1249920" y="105840"/>
                                  <a:ext cx="547200" cy="3790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60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4360" y="155520"/>
                                  <a:ext cx="5014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背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8.85pt;margin-top:15.75pt;width:143pt;height:73.7pt" coordorigin="5577,315" coordsize="2860,1474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577;top:424;width:1059;height:797;mso-wrap-style:none;v-text-anchor:middle;rotation:270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6086;top:315;width:1250;height:1049">
                        <v:shape id="shape_0" fillcolor="silver" stroked="t" o:allowincell="t" style="position:absolute;left:6277;top:436;width:1059;height:797;mso-wrap-style:none;v-text-anchor:middle;rotation:270" type="_x0000_t7">
                          <v:fill o:detectmouseclick="t" type="solid" color2="#3f3f3f"/>
                          <v:stroke color="black" weight="12600" dashstyle="shortdot" joinstyle="miter" endcap="flat"/>
                          <w10:wrap type="none"/>
                        </v:shape>
                        <v:shape id="shape_0" fillcolor="silver" stroked="t" o:allowincell="t" style="position:absolute;left:6087;top:443;width:1059;height:797;mso-wrap-style:none;v-text-anchor:middle;rotation:270" type="_x0000_t7">
                          <v:fill o:detectmouseclick="t" type="solid" color2="#3f3f3f"/>
                          <v:stroke color="black" weight="12600" dashstyle="shortdot" joinstyle="miter" endcap="flat"/>
                          <w10:wrap type="none"/>
                        </v:shape>
                        <v:line id="shape_0" from="6217,315" to="6396,315" stroked="t" o:allowincell="t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7007,585" to="7186,585" stroked="t" o:allowincell="t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  <v:line id="shape_0" from="6997,1365" to="7196,1365" stroked="t" o:allowincell="t" style="position:absolute">
                          <v:stroke color="black" weight="12600" dashstyle="shortdot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5747;top:439;width:1059;height:797;mso-wrap-style:none;v-text-anchor:middle;rotation:270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6637;top:683;width:72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液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7;top:1342;width:111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偏振片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07;top:1303;width:1119;height:44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偏振片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117,1028" to="6246,1447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357,1117" to="7386,142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white" stroked="t" o:allowincell="t" style="position:absolute;left:7545;top:460;width:861;height:596;mso-wrap-style:none;v-text-anchor:middle;rotation:351" type="_x0000_t6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stroked="f" o:allowincell="t" style="position:absolute;left:7647;top:538;width:78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背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</w:rPr>
              <w:t>14</w:t>
            </w:r>
            <w:r>
              <w:rPr>
                <w:rFonts w:cs="宋体;SimSun"/>
                <w:color w:val="000000"/>
              </w:rPr>
              <w:t>、如图，在液晶电视中，</w:t>
            </w:r>
            <w:r>
              <w:rPr>
                <w:color w:val="000000"/>
              </w:rPr>
              <w:t>有两片偏振吸收片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偏振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与偏振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</w:rPr>
              <w:t>正确的偏振化方向是：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可以呈任意角度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须相互呈</w:t>
            </w:r>
            <w:r>
              <w:rPr>
                <w:color w:val="000000"/>
              </w:rPr>
              <w:t>45º</w:t>
            </w:r>
            <w:r>
              <w:rPr>
                <w:color w:val="000000"/>
              </w:rPr>
              <w:t>角；</w:t>
            </w:r>
          </w:p>
          <w:p>
            <w:pPr>
              <w:pStyle w:val="Normal"/>
              <w:spacing w:lineRule="exact" w:line="300"/>
              <w:ind w:left="569" w:hanging="569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必须相互平行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必须相互垂直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9390</wp:posOffset>
                      </wp:positionV>
                      <wp:extent cx="1299210" cy="1211580"/>
                      <wp:effectExtent l="6350" t="0" r="63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1211760"/>
                                <a:chOff x="0" y="0"/>
                                <a:chExt cx="1299240" cy="121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424080"/>
                                  <a:ext cx="1200240" cy="17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592920"/>
                                  <a:ext cx="1269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6840"/>
                                  <a:ext cx="1299240" cy="102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28764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3040" y="290880"/>
                                  <a:ext cx="720" cy="290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70360"/>
                                  <a:ext cx="46548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33120"/>
                                  <a:ext cx="0" cy="869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28440"/>
                                  <a:ext cx="399960" cy="74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667000">
                                  <a:off x="151560" y="222120"/>
                                  <a:ext cx="1010160" cy="76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216" h="10800">
                                      <a:moveTo>
                                        <a:pt x="7384" y="555"/>
                                      </a:moveTo>
                                      <a:arcTo wR="10800" hR="10800" stAng="-6506442" swAng="65064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216" h="10800">
                                      <a:moveTo>
                                        <a:pt x="7384" y="555"/>
                                      </a:moveTo>
                                      <a:arcTo wR="10800" hR="10800" stAng="-6506442" swAng="6506442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4920" y="300960"/>
                                  <a:ext cx="332640" cy="23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b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2.9pt;margin-top:17.95pt;width:102.3pt;height:77.2pt" coordorigin="6258,359" coordsize="2046,1544">
                      <v:rect id="shape_0" fillcolor="white" stroked="f" o:allowincell="t" style="position:absolute;left:6384;top:982;width:1889;height:2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76,1248" to="8274,12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6258;top:1742;width:2045;height:16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6619,767" to="6619,1223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995,772" to="7995,1228" stroked="t" o:allowincell="t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884;top:740;width:732;height:3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86,366" to="7286,1734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line id="shape_0" from="7295,359" to="7924,1535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4216,10800" path="l0,21600xee" stroked="t" o:allowincell="t" style="position:absolute;left:6496;top:663;width:1590;height:1207;mso-wrap-style:none;v-text-anchor:middle;rotation:144">
                        <v:fill o:detectmouseclick="t" on="false"/>
                        <v:stroke color="black" weight="12600" joinstyle="miter" endcap="flat"/>
                        <w10:wrap type="none"/>
                      </v:rect>
                      <v:shape id="shape_0" stroked="f" o:allowincell="t" style="position:absolute;left:7305;top:788;width:523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牛顿环装置如图所示，半径为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的玻璃球面放置在平板光学玻璃上，用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色光垂直照射，形成环形干涉条纹。这些干涉条纹的特点是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间距中心窄、边缘宽，干涉级次中心低、边缘高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间距中心窄、边缘宽，干涉级次中心高、边缘低；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间距中心宽、边缘窄，干涉级次中心低、边缘高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间距中心宽、边缘窄，干涉级次中心高、边缘低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bCs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40150</wp:posOffset>
                      </wp:positionH>
                      <wp:positionV relativeFrom="paragraph">
                        <wp:posOffset>35560</wp:posOffset>
                      </wp:positionV>
                      <wp:extent cx="1868170" cy="125666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040" cy="1256760"/>
                                <a:chOff x="0" y="0"/>
                                <a:chExt cx="1868040" cy="1256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68040" cy="1256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8400" y="370080"/>
                                    <a:ext cx="1185480" cy="497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3960"/>
                                    <a:ext cx="0" cy="37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6920" y="377280"/>
                                    <a:ext cx="0" cy="4903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363960"/>
                                    <a:ext cx="0" cy="79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2680" y="873720"/>
                                    <a:ext cx="0" cy="283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0000" y="377280"/>
                                    <a:ext cx="720" cy="497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lg"/>
                                    <a:tailEnd len="med" type="arrow" w="lg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7760" y="867240"/>
                                    <a:ext cx="162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9480" y="374040"/>
                                    <a:ext cx="16308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64080"/>
                                    <a:ext cx="74628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透射光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454680"/>
                                    <a:ext cx="3949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4520" y="480600"/>
                                    <a:ext cx="2635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0440" y="899280"/>
                                    <a:ext cx="74664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透射光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560" y="58320"/>
                                    <a:ext cx="39492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3480" y="801360"/>
                                    <a:ext cx="395640" cy="292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bCs/>
                                          <w:vertAlign w:val="subscript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4960" y="0"/>
                                    <a:ext cx="60012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入射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870480" y="365040"/>
                                  <a:ext cx="0" cy="48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4.5pt;margin-top:2.8pt;width:147.05pt;height:98.95pt" coordorigin="5890,56" coordsize="2941,1979">
                      <v:group id="shape_0" style="position:absolute;left:5890;top:56;width:2941;height:1979">
                        <v:rect id="shape_0" fillcolor="white" stroked="t" o:allowincell="t" style="position:absolute;left:6423;top:639;width:1866;height:783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line id="shape_0" from="6909,62" to="6909,649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09,650" to="6909,1421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347,629" to="7347,1884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918,1432" to="6918,1877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441,650" to="8441,1433" stroked="t" o:allowincell="t" style="position:absolute;flip:y">
                          <v:stroke color="black" weight="12600" startarrow="open" endarrow="open" startarrowwidth="wide" startarrowlength="medium" endarrowwidth="wide" endarrowlength="medium" joinstyle="miter" endcap="flat"/>
                          <v:fill o:detectmouseclick="t" on="false"/>
                          <w10:wrap type="none"/>
                        </v:line>
                        <v:line id="shape_0" from="8280,1422" to="8535,1422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267,645" to="8523,64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890;top:1574;width:1174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透射光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13;top:772;width:621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7;top:813;width:414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24;top:1472;width:1175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透射光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13;top:148;width:621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368;top:1318;width:622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74;top:56;width:944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入射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261,631" to="7261,140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  <w:szCs w:val="21"/>
              </w:rPr>
              <w:t>单色平行光垂直照射在薄膜上，两束透射光发生干涉，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000000"/>
                <w:szCs w:val="21"/>
                <w:vertAlign w:val="subscript"/>
              </w:rPr>
            </w:pPr>
            <w:r>
              <w:rPr>
                <w:bCs/>
                <w:color w:val="000000"/>
                <w:szCs w:val="21"/>
              </w:rPr>
              <w:t>如图所示。若薄膜的厚度为</w:t>
            </w:r>
            <w:r>
              <w:rPr>
                <w:bCs/>
                <w:i/>
                <w:color w:val="000000"/>
                <w:szCs w:val="21"/>
              </w:rPr>
              <w:t>e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bCs/>
                <w:color w:val="000000"/>
                <w:szCs w:val="21"/>
              </w:rPr>
              <w:t>并且</w:t>
            </w:r>
            <w:r>
              <w:rPr>
                <w:bCs/>
                <w:i/>
                <w:color w:val="000000"/>
                <w:szCs w:val="21"/>
              </w:rPr>
              <w:t>n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1</w:t>
            </w:r>
            <w:r>
              <w:rPr>
                <w:bCs/>
                <w:i/>
                <w:color w:val="000000"/>
                <w:szCs w:val="21"/>
              </w:rPr>
              <w:t>&lt;n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2</w:t>
            </w:r>
            <w:r>
              <w:rPr>
                <w:bCs/>
                <w:i/>
                <w:color w:val="000000"/>
                <w:szCs w:val="21"/>
              </w:rPr>
              <w:t>&gt;n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3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rFonts w:ascii="Symbol" w:hAnsi="Symbol" w:cs="Symbol" w:eastAsia="Symbol"/>
                <w:bCs/>
                <w:i/>
                <w:color w:val="000000"/>
                <w:szCs w:val="21"/>
              </w:rPr>
              <w:t></w:t>
            </w:r>
            <w:r>
              <w:rPr>
                <w:bCs/>
                <w:iCs/>
                <w:color w:val="000000"/>
                <w:szCs w:val="21"/>
                <w:vertAlign w:val="subscript"/>
              </w:rPr>
              <w:t>0</w:t>
            </w:r>
            <w:r>
              <w:rPr>
                <w:bCs/>
                <w:color w:val="000000"/>
                <w:szCs w:val="21"/>
              </w:rPr>
              <w:t>为入射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在真空中的波长，则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、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两束透射光间的光程差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A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 -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vertAlign w:val="subscript"/>
                <w:lang w:val="es-ES"/>
              </w:rPr>
              <w:t>0</w:t>
            </w:r>
            <w:r>
              <w:rPr>
                <w:color w:val="000000"/>
                <w:lang w:val="es-ES"/>
              </w:rPr>
              <w:t>/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B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 -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  <w:vertAlign w:val="subscript"/>
                <w:lang w:val="es-ES"/>
              </w:rPr>
              <w:t>0</w:t>
            </w:r>
            <w:r>
              <w:rPr>
                <w:color w:val="000000"/>
                <w:lang w:val="es-ES"/>
              </w:rPr>
              <w:t>/2</w:t>
            </w:r>
          </w:p>
          <w:p>
            <w:pPr>
              <w:pStyle w:val="Normal"/>
              <w:spacing w:lineRule="exact" w:line="30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C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color w:val="000000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>e</w:t>
            </w:r>
          </w:p>
          <w:p>
            <w:pPr>
              <w:pStyle w:val="Normal"/>
              <w:spacing w:lineRule="exact" w:line="30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（</w:t>
            </w:r>
            <w:r>
              <w:rPr>
                <w:color w:val="000000"/>
                <w:lang w:val="es-ES"/>
              </w:rPr>
              <w:t>D</w:t>
            </w:r>
            <w:r>
              <w:rPr>
                <w:color w:val="000000"/>
                <w:lang w:val="es-ES"/>
              </w:rPr>
              <w:t>）</w:t>
            </w:r>
            <w:r>
              <w:rPr>
                <w:rFonts w:eastAsia="Times New Roman"/>
                <w:color w:val="000000"/>
                <w:lang w:val="es-ES"/>
              </w:rPr>
              <w:t xml:space="preserve"> </w:t>
            </w:r>
            <w:r>
              <w:rPr>
                <w:i/>
                <w:color w:val="000000"/>
                <w:lang w:val="es-ES"/>
              </w:rPr>
              <w:t>n</w:t>
            </w:r>
            <w:r>
              <w:rPr>
                <w:color w:val="000000"/>
                <w:vertAlign w:val="subscript"/>
                <w:lang w:val="es-ES"/>
              </w:rPr>
              <w:t>2</w:t>
            </w:r>
            <w:r>
              <w:rPr>
                <w:i/>
                <w:color w:val="000000"/>
                <w:lang w:val="es-ES"/>
              </w:rPr>
              <w:t xml:space="preserve">e </w:t>
            </w:r>
          </w:p>
          <w:p>
            <w:pPr>
              <w:pStyle w:val="Normal"/>
              <w:spacing w:lineRule="atLeast" w:line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szCs w:val="21"/>
              </w:rPr>
              <w:t>一光强为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00"/>
                <w:szCs w:val="21"/>
              </w:rPr>
              <w:t>的线偏振光先后通过两个偏振片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color w:val="000000"/>
                <w:szCs w:val="21"/>
              </w:rPr>
              <w:t>的偏振化方向与原入射光光矢振动方向的夹角分别为</w:t>
            </w:r>
            <w:r>
              <w:rPr>
                <w:color w:val="000000"/>
                <w:szCs w:val="21"/>
              </w:rPr>
              <w:object w:dxaOrig="821" w:dyaOrig="3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17.95pt" filled="f" o:ole="">
                  <v:imagedata r:id="rId3" o:title=""/>
                </v:shape>
                <o:OLEObject Type="Embed" ProgID="" ShapeID="ole_rId2" DrawAspect="Content" ObjectID="_980202427" r:id="rId2"/>
              </w:object>
            </w:r>
            <w:r>
              <w:rPr>
                <w:color w:val="000000"/>
                <w:szCs w:val="21"/>
              </w:rPr>
              <w:t>，则通过这两个偏振片后的光强</w:t>
            </w:r>
            <w:r>
              <w:rPr>
                <w:i/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为：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object w:dxaOrig="1181" w:dyaOrig="3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4.5pt;height:18.95pt" filled="f" o:ole="">
                  <v:imagedata r:id="rId5" o:title=""/>
                </v:shape>
                <o:OLEObject Type="Embed" ProgID="" ShapeID="ole_rId4" DrawAspect="Content" ObjectID="_1396415453" r:id="rId4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1402" w:dyaOrig="3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3.05pt;height:18.95pt" filled="f" o:ole="">
                  <v:imagedata r:id="rId7" o:title=""/>
                </v:shape>
                <o:OLEObject Type="Embed" ProgID="" ShapeID="ole_rId6" DrawAspect="Content" ObjectID="_1133775714" r:id="rId6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1142" w:dyaOrig="3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.55pt;height:18.95pt" filled="f" o:ole="">
                  <v:imagedata r:id="rId9" o:title=""/>
                </v:shape>
                <o:OLEObject Type="Embed" ProgID="" ShapeID="ole_rId8" DrawAspect="Content" ObjectID="_1797136678" r:id="rId8"/>
              </w:objec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object w:dxaOrig="921" w:dyaOrig="38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8.95pt" filled="f" o:ole="">
                  <v:imagedata r:id="rId11" o:title=""/>
                </v:shape>
                <o:OLEObject Type="Embed" ProgID="" ShapeID="ole_rId10" DrawAspect="Content" ObjectID="_775128004" r:id="rId10"/>
              </w:objec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90170</wp:posOffset>
                      </wp:positionV>
                      <wp:extent cx="1483360" cy="1061085"/>
                      <wp:effectExtent l="3175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3200" cy="1060920"/>
                                <a:chOff x="0" y="0"/>
                                <a:chExt cx="1483200" cy="106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6320" y="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5263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114480"/>
                                  <a:ext cx="79920" cy="175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6160" y="205920"/>
                                  <a:ext cx="73800" cy="162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20840"/>
                                  <a:ext cx="136908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6320" y="146520"/>
                                  <a:ext cx="52704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7520" y="146520"/>
                                  <a:ext cx="5263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420840"/>
                                  <a:ext cx="21096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7280" y="420840"/>
                                  <a:ext cx="210960" cy="36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7280" y="786600"/>
                                  <a:ext cx="526320" cy="274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356480" y="237960"/>
                                  <a:ext cx="11304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341000" y="603720"/>
                                  <a:ext cx="142200" cy="1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71520" y="211320"/>
                                  <a:ext cx="1605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82">
                                      <a:moveTo>
                                        <a:pt x="0" y="182"/>
                                      </a:moveTo>
                                      <a:cubicBezTo>
                                        <a:pt x="45" y="117"/>
                                        <a:pt x="90" y="52"/>
                                        <a:pt x="180" y="26"/>
                                      </a:cubicBezTo>
                                      <a:cubicBezTo>
                                        <a:pt x="270" y="0"/>
                                        <a:pt x="405" y="13"/>
                                        <a:pt x="54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9040" y="41760"/>
                                  <a:ext cx="2109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3800" y="22284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880" y="24588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200" y="31176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324000"/>
                                  <a:ext cx="44280" cy="4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95pt;margin-top:7.1pt;width:116.8pt;height:83.45pt" coordorigin="6099,142" coordsize="2336,1669">
                      <v:line id="shape_0" from="6928,142" to="6928,1236" stroked="t" o:allowincell="t" style="position:absolute">
                        <v:stroke color="black" weight="12600" dashstyle="dash" joinstyle="miter" endcap="flat"/>
                        <v:fill o:detectmouseclick="t" on="false"/>
                        <w10:wrap type="square"/>
                      </v:line>
                      <v:line id="shape_0" from="6099,372" to="6927,803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169,322" to="6294,597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71,466" to="6586,720" stroked="t" o:allowincell="t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rect id="shape_0" fillcolor="white" stroked="t" o:allowincell="t" style="position:absolute;left:6265;top:804;width:2155;height:57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ect>
                      <v:line id="shape_0" from="6928,372" to="7757,803" stroked="t" o:allowincell="t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591,372" to="8419,803" stroked="t" o:allowincell="t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6928,804" to="7259,1379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260,804" to="7591,1379" stroked="t" o:allowincell="t" style="position:absolute;flip:x">
                        <v:stroke color="black" weight="12600" startarrow="block" startarrowwidth="medium" startarrowlength="medium" joinstyle="miter" endcap="flat"/>
                        <v:fill o:detectmouseclick="t" on="false"/>
                        <w10:wrap type="square"/>
                      </v:line>
                      <v:line id="shape_0" from="7260,1380" to="8088,1811" stroked="t" o:allowincell="t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235;top:516;width:177;height:239;mso-wrap-style:none;v-text-anchor:middle" type="_x0000_t75">
                        <v:imagedata r:id="rId14" o:detectmouseclick="t"/>
                        <v:stroke color="#3465a4" joinstyle="round" endcap="flat"/>
                        <w10:wrap type="square"/>
                      </v:shape>
                      <v:shape id="shape_0" stroked="f" o:allowincell="t" style="position:absolute;left:8211;top:1092;width:223;height:239;mso-wrap-style:none;v-text-anchor:middle" type="_x0000_t75">
                        <v:imagedata r:id="rId15" o:detectmouseclick="t"/>
                        <v:stroke color="#3465a4" joinstyle="round" endcap="flat"/>
                        <w10:wrap type="square"/>
                      </v:shape>
                      <v:shape id="shape_0" ID="未知" coordsize="540,182" path="m0,182c45,117,90,52,180,26c270,0,405,13,540,26e" stroked="t" o:allowincell="t" style="position:absolute;left:6684;top:475;width:252;height:134;mso-wrap-style:none;v-text-anchor:middle">
                        <v:fill o:detectmouseclick="t" on="false"/>
                        <v:stroke color="black" weight="12600" joinstyle="round" endcap="flat"/>
                        <w10:wrap type="square"/>
                      </v:shape>
                      <v:shape id="shape_0" stroked="f" o:allowincell="t" style="position:absolute;left:6617;top:207;width:331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#333333" stroked="t" o:allowincell="t" style="position:absolute;left:6357;top:493;width:69;height:69;mso-wrap-style:none;v-text-anchor:middle">
                        <v:fill o:detectmouseclick="t" type="solid" color2="#cccccc"/>
                        <v:stroke color="black" weight="12600" joinstyle="miter" endcap="flat"/>
                        <w10:wrap type="square"/>
                      </v:oval>
                      <v:oval id="shape_0" fillcolor="#333333" stroked="t" o:allowincell="t" style="position:absolute;left:7365;top:529;width:69;height:69;mso-wrap-style:none;v-text-anchor:middle">
                        <v:fill o:detectmouseclick="t" type="solid" color2="#cccccc"/>
                        <v:stroke color="black" weight="12600" joinstyle="miter" endcap="flat"/>
                        <w10:wrap type="square"/>
                      </v:oval>
                      <v:oval id="shape_0" fillcolor="#333333" stroked="t" o:allowincell="t" style="position:absolute;left:6635;top:633;width:69;height:69;mso-wrap-style:none;v-text-anchor:middle">
                        <v:fill o:detectmouseclick="t" type="solid" color2="#cccccc"/>
                        <v:stroke color="black" weight="12600" joinstyle="miter" endcap="flat"/>
                        <w10:wrap type="square"/>
                      </v:oval>
                      <v:oval id="shape_0" fillcolor="#333333" stroked="t" o:allowincell="t" style="position:absolute;left:7125;top:652;width:69;height:69;mso-wrap-style:none;v-text-anchor:middle">
                        <v:fill o:detectmouseclick="t" type="solid" color2="#cccccc"/>
                        <v:stroke color="black" weight="1260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、一束自然光自空气射向一块平板玻璃（如图），设入射角等于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布儒斯特角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则在界面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的反射光为：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自然光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完全偏振光且光矢量的振动方向垂直入射面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完全偏振光，且光矢量的振动方向平行入射面</w:t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部分偏振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、如图，</w:t>
            </w:r>
            <w:r>
              <w:rPr>
                <w:bCs/>
                <w:color w:val="000000"/>
              </w:rPr>
              <w:t>设两相干光源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的初相位分别为</w:t>
            </w:r>
            <w:r>
              <w:rPr>
                <w:bCs/>
                <w:i/>
                <w:color w:val="000000"/>
              </w:rPr>
              <w:t>φ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i/>
                <w:color w:val="000000"/>
              </w:rPr>
              <w:t>φ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，它们发出的光波，分别在折射率为</w:t>
            </w:r>
            <w:r>
              <w:rPr>
                <w:bCs/>
                <w:i/>
                <w:color w:val="000000"/>
              </w:rPr>
              <w:t>n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</w:rPr>
              <w:t>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n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的介质中传播</w:t>
            </w:r>
            <w:r>
              <w:rPr>
                <w:bCs/>
                <w:i/>
                <w:color w:val="000000"/>
              </w:rPr>
              <w:t>r</w:t>
            </w:r>
            <w:r>
              <w:rPr>
                <w:bCs/>
                <w:color w:val="000000"/>
                <w:vertAlign w:val="subscript"/>
              </w:rPr>
              <w:t>1</w:t>
            </w:r>
            <w:r>
              <w:rPr>
                <w:bCs/>
                <w:color w:val="000000"/>
              </w:rPr>
              <w:t>和</w:t>
            </w:r>
            <w:r>
              <w:rPr>
                <w:bCs/>
                <w:i/>
                <w:color w:val="000000"/>
              </w:rPr>
              <w:t>r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>的距离后相遇，设光波在真空中的波长为</w:t>
            </w:r>
            <w:r>
              <w:rPr>
                <w:bCs/>
                <w:i/>
                <w:color w:val="000000"/>
              </w:rPr>
              <w:t>λ</w:t>
            </w:r>
            <w:r>
              <w:rPr>
                <w:bCs/>
                <w:color w:val="000000"/>
                <w:vertAlign w:val="subscript"/>
              </w:rPr>
              <w:t>0</w:t>
            </w:r>
            <w:r>
              <w:rPr>
                <w:bCs/>
                <w:color w:val="000000"/>
              </w:rPr>
              <w:t>，则相遇时两光波的相位差</w:t>
            </w:r>
            <w:r>
              <w:rPr>
                <w:bCs/>
                <w:i/>
                <w:color w:val="000000"/>
              </w:rPr>
              <w:t>△</w:t>
            </w:r>
            <w:r>
              <w:rPr>
                <w:bCs/>
                <w:i/>
                <w:color w:val="000000"/>
              </w:rPr>
              <w:t>φ</w:t>
            </w:r>
            <w:r>
              <w:rPr>
                <w:bCs/>
                <w:color w:val="000000"/>
              </w:rPr>
              <w:t>为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981450</wp:posOffset>
                      </wp:positionH>
                      <wp:positionV relativeFrom="paragraph">
                        <wp:posOffset>309880</wp:posOffset>
                      </wp:positionV>
                      <wp:extent cx="1308100" cy="10553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240" cy="1055520"/>
                                <a:chOff x="0" y="0"/>
                                <a:chExt cx="1308240" cy="10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0824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560"/>
                                  <a:ext cx="1308240" cy="525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35360"/>
                                  <a:ext cx="3049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440" y="638280"/>
                                  <a:ext cx="3049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760" y="83880"/>
                                  <a:ext cx="851040" cy="438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4880" y="51480"/>
                                  <a:ext cx="5396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7480" y="733320"/>
                                  <a:ext cx="53964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，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i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12920" y="521280"/>
                                  <a:ext cx="603360" cy="424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oval" w="med"/>
                                  <a:tailEnd len="lg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3.5pt;margin-top:24.4pt;width:103pt;height:83.1pt" coordorigin="6270,488" coordsize="2060,1662">
                      <v:rect id="shape_0" stroked="t" o:allowincell="t" style="position:absolute;left:6270;top:488;width:2059;height:827;mso-wrap-style:none;v-text-anchor:middle">
                        <v:imagedata r:id="rId18" o:detectmouseclick="t"/>
                        <v:stroke color="black" weight="12600" joinstyle="miter" endcap="flat"/>
                        <w10:wrap type="none"/>
                      </v:rect>
                      <v:rect id="shape_0" stroked="t" o:allowincell="t" style="position:absolute;left:6270;top:1322;width:2059;height:827;mso-wrap-style:none;v-text-anchor:middle">
                        <v:imagedata r:id="rId19" o:detectmouseclick="t"/>
                        <v:stroke color="black" weight="12600" joinstyle="miter" endcap="flat"/>
                        <w10:wrap type="none"/>
                      </v:rect>
                      <v:shape id="shape_0" fillcolor="white" stroked="f" o:allowincell="t" style="position:absolute;left:6370;top:701;width:47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70;top:1493;width:47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20,620" to="7859,1309" stroked="t" o:allowincell="t" style="position:absolute">
                        <v:stroke color="black" weight="12600" startarrow="oval" endarrow="block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380;top:569;width:84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00;top:1643;width:849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21,1309" to="7870,1977" stroked="t" o:allowincell="t" style="position:absolute;flip:y">
                        <v:stroke color="black" weight="12600" startarrow="oval" endarrow="block" startarrowwidth="medium" startarrowlength="medium" endarrowwidth="medium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05410</wp:posOffset>
                      </wp:positionV>
                      <wp:extent cx="1453515" cy="1104265"/>
                      <wp:effectExtent l="635" t="15240" r="76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3680" cy="1104120"/>
                                <a:chOff x="0" y="0"/>
                                <a:chExt cx="1453680" cy="110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8640"/>
                                  <a:ext cx="44136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a800"/>
                                    </a:gs>
                                    <a:gs pos="100000">
                                      <a:srgbClr val="825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87920"/>
                                  <a:ext cx="44136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a800"/>
                                    </a:gs>
                                    <a:gs pos="100000">
                                      <a:srgbClr val="825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240" y="188640"/>
                                  <a:ext cx="44136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a800"/>
                                    </a:gs>
                                    <a:gs pos="100000">
                                      <a:srgbClr val="825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0" y="189720"/>
                                  <a:ext cx="441360" cy="2286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a800"/>
                                    </a:gs>
                                    <a:gs pos="100000">
                                      <a:srgbClr val="825600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440" y="0"/>
                                  <a:ext cx="324000" cy="1522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5319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520200"/>
                                  <a:ext cx="14032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64400">
                                  <a:off x="46800" y="838440"/>
                                  <a:ext cx="14032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805320"/>
                                  <a:ext cx="393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0040" y="441360"/>
                                  <a:ext cx="39384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pt;margin-top:8.3pt;width:114.45pt;height:86.95pt" coordorigin="6300,166" coordsize="2289,1739">
                      <v:rect id="shape_0" fillcolor="#825600" stroked="f" o:allowincell="t" style="position:absolute;left:6300;top:463;width:694;height:359;mso-wrap-style:none;v-text-anchor:middle">
                        <v:fill o:detectmouseclick="t" color2="#ffa800"/>
                        <v:stroke color="#3465a4" joinstyle="round" endcap="flat"/>
                        <w10:wrap type="none"/>
                      </v:rect>
                      <v:rect id="shape_0" fillcolor="#825600" stroked="f" o:allowincell="t" style="position:absolute;left:6900;top:462;width:694;height:359;mso-wrap-style:none;v-text-anchor:middle">
                        <v:fill o:detectmouseclick="t" color2="#ffa800"/>
                        <v:stroke color="#3465a4" joinstyle="round" endcap="flat"/>
                        <w10:wrap type="none"/>
                      </v:rect>
                      <v:rect id="shape_0" fillcolor="#825600" stroked="f" o:allowincell="t" style="position:absolute;left:7298;top:463;width:694;height:359;mso-wrap-style:none;v-text-anchor:middle">
                        <v:fill o:detectmouseclick="t" color2="#ffa800"/>
                        <v:stroke color="#3465a4" joinstyle="round" endcap="flat"/>
                        <w10:wrap type="none"/>
                      </v:rect>
                      <v:rect id="shape_0" fillcolor="#825600" stroked="f" o:allowincell="t" style="position:absolute;left:7893;top:465;width:694;height:359;mso-wrap-style:none;v-text-anchor:middle">
                        <v:fill o:detectmouseclick="t" color2="#ffa800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7082;top:166;width:509;height:239;mso-wrap-style:none;v-text-anchor:middle" type="_x0000_t6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rect id="shape_0" fillcolor="white" stroked="t" o:allowincell="t" style="position:absolute;left:6332;top:985;width:2209;height:21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rect id="shape_0" fillcolor="white" stroked="t" o:allowincell="t" style="position:absolute;left:6373;top:1486;width:2209;height:218;mso-wrap-style:none;v-text-anchor:middle;rotation:353">
                        <v:fill o:detectmouseclick="t" type="solid" color2="black"/>
                        <v:stroke color="black" weight="12600" dashstyle="dash" joinstyle="miter" endcap="flat"/>
                        <w10:wrap type="none"/>
                      </v:rect>
                      <v:shape id="shape_0" stroked="f" o:allowincell="t" style="position:absolute;left:6604;top:1434;width:61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8;top:861;width:619;height:47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、迈克尔逊干涉仪的两反射镜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不完全垂直，因而两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射镜形成一劈尖形空气缝，现用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色光照射，发现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动动镜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后，观察到干涉条纹向左移动，如果条纹移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了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>条，则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移动的距离和方向应该是：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移动</w:t>
            </w:r>
            <w:r>
              <w:rPr>
                <w:i/>
                <w:color w:val="000000"/>
              </w:rPr>
              <w:t>Nλ</w:t>
            </w:r>
            <w:r>
              <w:rPr>
                <w:color w:val="000000"/>
              </w:rPr>
              <w:t>，靠向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移动</w:t>
            </w:r>
            <w:r>
              <w:rPr>
                <w:i/>
                <w:color w:val="000000"/>
              </w:rPr>
              <w:t>Nλ</w:t>
            </w:r>
            <w:r>
              <w:rPr>
                <w:color w:val="000000"/>
              </w:rPr>
              <w:t>，离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移动</w:t>
            </w:r>
            <w:r>
              <w:rPr>
                <w:i/>
                <w:color w:val="000000"/>
              </w:rPr>
              <w:t>Nλ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，离开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sz w:val="15"/>
                <w:szCs w:val="15"/>
              </w:rPr>
              <w:t xml:space="preserve">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移动</w:t>
            </w:r>
            <w:r>
              <w:rPr>
                <w:i/>
                <w:color w:val="000000"/>
              </w:rPr>
              <w:t>Nλ</w:t>
            </w:r>
            <w:r>
              <w:rPr>
                <w:color w:val="000000"/>
              </w:rPr>
              <w:t>/2</w:t>
            </w:r>
            <w:r>
              <w:rPr>
                <w:color w:val="000000"/>
              </w:rPr>
              <w:t>，靠向</w:t>
            </w:r>
            <w:r>
              <w:rPr>
                <w:color w:val="000000"/>
              </w:rPr>
              <w:t>M</w:t>
            </w:r>
            <w:r>
              <w:rPr>
                <w:color w:val="000000"/>
                <w:vertAlign w:val="subscript"/>
              </w:rPr>
              <w:t>1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二、简答题　</w:t>
            </w:r>
            <w:r>
              <w:rPr>
                <w:bCs/>
                <w:color w:val="000000"/>
              </w:rPr>
              <w:t>（每题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分，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0 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、什么是绝对折射率？光学中说的光密媒质、光疏媒质分别是指什么样的媒质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  <w:szCs w:val="21"/>
              </w:rPr>
              <w:t>什么是光学系统的孔径光阑？什么是视场光阑？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三、几何光学作图题　</w:t>
            </w:r>
            <w:r>
              <w:rPr>
                <w:color w:val="000000"/>
              </w:rPr>
              <w:t>（注意：非实际光线请用虚线表示）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bCs/>
                <w:color w:val="000000"/>
              </w:rPr>
              <w:t>作图求出下图中物体</w:t>
            </w:r>
            <w:r>
              <w:rPr>
                <w:bCs/>
                <w:color w:val="000000"/>
              </w:rPr>
              <w:t>AB</w:t>
            </w:r>
            <w:r>
              <w:rPr>
                <w:bCs/>
                <w:color w:val="000000"/>
              </w:rPr>
              <w:t>通过</w:t>
            </w:r>
            <w:r>
              <w:rPr>
                <w:b/>
                <w:bCs/>
                <w:color w:val="000000"/>
              </w:rPr>
              <w:t>负</w:t>
            </w:r>
            <w:r>
              <w:rPr>
                <w:color w:val="000000"/>
              </w:rPr>
              <w:t>透镜成像后的像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8580</wp:posOffset>
                      </wp:positionV>
                      <wp:extent cx="4400550" cy="1486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00640" cy="1486440"/>
                                <a:chOff x="0" y="0"/>
                                <a:chExt cx="4400640" cy="148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3080"/>
                                  <a:ext cx="4400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6960" y="997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997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640" y="190440"/>
                                  <a:ext cx="2520" cy="60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949">
                                      <a:moveTo>
                                        <a:pt x="0" y="949"/>
                                      </a:moveTo>
                                      <a:lnTo>
                                        <a:pt x="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360" y="793080"/>
                                  <a:ext cx="866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793080"/>
                                  <a:ext cx="866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116440" y="812160"/>
                                  <a:ext cx="3992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932920" y="793080"/>
                                  <a:ext cx="266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865440" y="793080"/>
                                  <a:ext cx="374040" cy="289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630080" y="777960"/>
                                  <a:ext cx="39924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3240" y="0"/>
                                  <a:ext cx="265320" cy="29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79200" tIns="3636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2520" y="792360"/>
                                  <a:ext cx="333360" cy="395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4800" tIns="108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5.4pt;width:346.45pt;height:117pt" coordorigin="561,108" coordsize="6929,2340">
                      <v:line id="shape_0" from="561,1357" to="7490,135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01,265" to="3501,2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26,265" to="4026,2448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4,949" path="m0,949l4,0e" stroked="t" o:allowincell="t" style="position:absolute;left:4430;top:408;width:3;height:948;mso-wrap-style:none;v-text-anchor:middle">
                        <v:fill o:detectmouseclick="t" on="false"/>
                        <v:stroke color="black" weight="12600" dashstyle="dash" endarrow="block" endarrowwidth="medium" endarrowlength="medium" joinstyle="round" endcap="flat"/>
                        <w10:wrap type="none"/>
                      </v:shape>
                      <v:line id="shape_0" from="2135,1357" to="3499,1357" stroked="t" o:allowincell="t" style="position:absolute;flip:x">
                        <v:stroke color="black" weight="12600" endarrow="oval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026,1357" to="5389,1357" stroked="t" o:allowincell="t" style="position:absolute">
                        <v:stroke color="black" weight="12600" endarrow="oval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894;top:1387;width:628;height:45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180;top:1357;width:418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4;top:1357;width:588;height:45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8;top:1333;width:628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1;top:108;width:417;height:4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50;top:1356;width:524;height:6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四、几何光学证明题　　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）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试证明：光线从光疏介质入射到光密介质中时不可能发生全反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五、几何光学计算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每题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</w:rPr>
              <w:t>分，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0 </w:t>
            </w:r>
            <w:r>
              <w:rPr>
                <w:bCs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１、</w:t>
            </w:r>
            <w:r>
              <w:rPr>
                <w:color w:val="000000"/>
              </w:rPr>
              <w:t>一架显微镜，物镜焦距为</w:t>
            </w:r>
            <w:r>
              <w:rPr>
                <w:color w:val="000000"/>
              </w:rPr>
              <w:t>4mm</w:t>
            </w:r>
            <w:r>
              <w:rPr>
                <w:color w:val="000000"/>
              </w:rPr>
              <w:t>，中间像成在物镜像方焦点后面</w:t>
            </w:r>
            <w:r>
              <w:rPr>
                <w:color w:val="000000"/>
              </w:rPr>
              <w:t>160mm</w:t>
            </w:r>
            <w:r>
              <w:rPr>
                <w:color w:val="000000"/>
              </w:rPr>
              <w:t>处，如果目镜是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倍的，显微镜总的放大率是多少？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、某薄透镜用折射率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</w:rPr>
              <w:t>的玻璃制成，它在空气中的焦距为</w:t>
            </w:r>
            <w:r>
              <w:rPr>
                <w:color w:val="000000"/>
              </w:rPr>
              <w:t>10cm</w:t>
            </w:r>
            <w:r>
              <w:rPr>
                <w:color w:val="000000"/>
              </w:rPr>
              <w:t>，它在水中的焦距为多少？（水的折射率为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已知一空间滤波器的针孔直径是</w:t>
            </w:r>
            <w:r>
              <w:rPr>
                <w:color w:val="000000"/>
              </w:rPr>
              <w:t>0.4</w:t>
            </w:r>
            <w:r>
              <w:rPr>
                <w:color w:val="000000"/>
              </w:rPr>
              <w:t>毫米，该针孔位于一个</w:t>
            </w:r>
            <w:r>
              <w:rPr>
                <w:color w:val="000000"/>
              </w:rPr>
              <w:t>40</w:t>
            </w:r>
            <w:r>
              <w:rPr>
                <w:color w:val="000000"/>
              </w:rPr>
              <w:t>毫米焦距的正透镜前焦点处，请估算经此透镜出射光束的发散角是多少毫弧度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六、波动光学计算题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bCs/>
                <w:color w:val="000000"/>
              </w:rPr>
              <w:t>每题</w:t>
            </w:r>
            <w:r>
              <w:rPr>
                <w:bCs/>
                <w:color w:val="000000"/>
              </w:rPr>
              <w:t>15</w:t>
            </w:r>
            <w:r>
              <w:rPr>
                <w:bCs/>
                <w:color w:val="000000"/>
              </w:rPr>
              <w:t>分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共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30 </w:t>
            </w:r>
            <w:r>
              <w:rPr>
                <w:bCs/>
                <w:color w:val="000000"/>
              </w:rPr>
              <w:t>分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bCs/>
                <w:color w:val="000000"/>
                <w:szCs w:val="21"/>
              </w:rPr>
              <w:t>用每毫米有</w:t>
            </w:r>
            <w:r>
              <w:rPr>
                <w:bCs/>
                <w:color w:val="000000"/>
                <w:szCs w:val="21"/>
              </w:rPr>
              <w:t>300</w:t>
            </w:r>
            <w:r>
              <w:rPr>
                <w:bCs/>
                <w:color w:val="000000"/>
                <w:szCs w:val="21"/>
              </w:rPr>
              <w:t>条刻痕的衍射光栅来检测仅含有红、蓝两种单色光的光谱。已知红光的波长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szCs w:val="21"/>
              </w:rPr>
              <w:t>l</w:t>
            </w:r>
            <w:r>
              <w:rPr>
                <w:bCs/>
                <w:color w:val="000000"/>
                <w:szCs w:val="21"/>
                <w:vertAlign w:val="subscript"/>
              </w:rPr>
              <w:t>R</w:t>
            </w:r>
            <w:r>
              <w:rPr>
                <w:bCs/>
                <w:color w:val="000000"/>
                <w:szCs w:val="21"/>
              </w:rPr>
              <w:t>在</w:t>
            </w:r>
            <w:r>
              <w:rPr>
                <w:bCs/>
                <w:color w:val="000000"/>
                <w:szCs w:val="21"/>
              </w:rPr>
              <w:t>0.63~0.76um</w:t>
            </w:r>
            <w:r>
              <w:rPr>
                <w:bCs/>
                <w:color w:val="000000"/>
                <w:szCs w:val="21"/>
              </w:rPr>
              <w:t>范围内，蓝光的波长</w:t>
            </w:r>
            <w:r>
              <w:rPr>
                <w:rFonts w:eastAsia="Symbol" w:cs="Symbol" w:ascii="Symbol" w:hAnsi="Symbol"/>
                <w:bCs/>
                <w:i/>
                <w:iCs/>
                <w:color w:val="000000"/>
                <w:szCs w:val="21"/>
              </w:rPr>
              <w:t>l</w:t>
            </w:r>
            <w:r>
              <w:rPr>
                <w:bCs/>
                <w:color w:val="000000"/>
                <w:szCs w:val="21"/>
                <w:vertAlign w:val="subscript"/>
              </w:rPr>
              <w:t>B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在</w:t>
            </w:r>
            <w:r>
              <w:rPr>
                <w:bCs/>
                <w:color w:val="000000"/>
                <w:szCs w:val="21"/>
              </w:rPr>
              <w:t xml:space="preserve">0.47 ~0.49 µm </w:t>
            </w:r>
            <w:r>
              <w:rPr>
                <w:bCs/>
                <w:color w:val="000000"/>
                <w:szCs w:val="21"/>
              </w:rPr>
              <w:t>范围内。当光垂直入射到光栅时，发现在衍射角等于</w:t>
            </w:r>
            <w:r>
              <w:rPr>
                <w:bCs/>
                <w:color w:val="000000"/>
                <w:szCs w:val="21"/>
              </w:rPr>
              <w:t xml:space="preserve">24.46º </w:t>
            </w:r>
            <w:r>
              <w:rPr>
                <w:bCs/>
                <w:color w:val="000000"/>
                <w:szCs w:val="21"/>
              </w:rPr>
              <w:t>方向可以同时观察到红、蓝两光的谱线。问：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 xml:space="preserve">( 1 ) </w:t>
            </w:r>
            <w:r>
              <w:rPr>
                <w:bCs/>
                <w:color w:val="000000"/>
                <w:szCs w:val="21"/>
              </w:rPr>
              <w:t>在该角度处红、蓝两谱线对应的衍射主极大级次各是多少</w:t>
            </w:r>
            <w:r>
              <w:rPr>
                <w:bCs/>
                <w:color w:val="000000"/>
                <w:szCs w:val="21"/>
              </w:rPr>
              <w:t xml:space="preserve">?  </w:t>
            </w:r>
            <w:r>
              <w:rPr>
                <w:bCs/>
                <w:color w:val="000000"/>
                <w:szCs w:val="21"/>
              </w:rPr>
              <w:t>红、蓝两光的波长各是多少？</w:t>
            </w:r>
            <w:r>
              <w:rPr>
                <w:bCs/>
                <w:color w:val="000000"/>
                <w:szCs w:val="21"/>
              </w:rPr>
              <w:t>( 2 )</w:t>
            </w:r>
            <w:r>
              <w:rPr>
                <w:bCs/>
                <w:color w:val="000000"/>
                <w:szCs w:val="21"/>
              </w:rPr>
              <w:t>可以观察到该红光的最大谱线级次是多少（不考虑缺级）</w:t>
            </w:r>
            <w:r>
              <w:rPr>
                <w:bCs/>
                <w:color w:val="000000"/>
                <w:szCs w:val="21"/>
              </w:rPr>
              <w:t>?</w:t>
            </w:r>
            <w:r>
              <w:rPr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待检玻璃表面有一个半径为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的圆形凸起，为了检测该凸起的形状，平行于玻璃表面覆盖一块光学平板玻璃，然后用波长为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的单色光垂直照射，用反射光观察到如图所示的干涉条纹，其中心为一暗斑，边缘亦为暗纹。若暗纹的总条数有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条，且将该凸起视为一球面的一部分，试计算该凸起的高度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及球面对应的半径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</w:rPr>
              <w:t>（用半径</w:t>
            </w:r>
            <w:r>
              <w:rPr>
                <w:i/>
                <w:color w:val="000000"/>
              </w:rPr>
              <w:t>r</w:t>
            </w:r>
            <w:r>
              <w:rPr>
                <w:i/>
                <w:color w:val="000000"/>
              </w:rPr>
              <w:t>、</w:t>
            </w:r>
            <w:r>
              <w:rPr>
                <w:color w:val="000000"/>
              </w:rPr>
              <w:t>波长</w:t>
            </w:r>
            <w:r>
              <w:rPr>
                <w:i/>
                <w:color w:val="000000"/>
              </w:rPr>
              <w:t>λ</w:t>
            </w:r>
            <w:r>
              <w:rPr>
                <w:color w:val="000000"/>
              </w:rPr>
              <w:t>和暗纹的条数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</w:rPr>
              <w:t>表示即可）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59690</wp:posOffset>
                      </wp:positionV>
                      <wp:extent cx="2688590" cy="1758315"/>
                      <wp:effectExtent l="6350" t="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8480" cy="1758240"/>
                                <a:chOff x="0" y="0"/>
                                <a:chExt cx="2688480" cy="175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88480" cy="175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240"/>
                                    <a:ext cx="2688480" cy="5562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4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78200"/>
                                    <a:ext cx="2685960" cy="6800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5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2480" y="1163160"/>
                                    <a:ext cx="29916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910880" y="30600"/>
                                    <a:ext cx="0" cy="542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240" y="0"/>
                                    <a:ext cx="0" cy="568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9720" y="717480"/>
                                    <a:ext cx="1365120" cy="38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10" h="580">
                                        <a:moveTo>
                                          <a:pt x="0" y="0"/>
                                        </a:moveTo>
                                        <a:cubicBezTo>
                                          <a:pt x="32" y="46"/>
                                          <a:pt x="65" y="93"/>
                                          <a:pt x="110" y="141"/>
                                        </a:cubicBezTo>
                                        <a:cubicBezTo>
                                          <a:pt x="155" y="189"/>
                                          <a:pt x="212" y="248"/>
                                          <a:pt x="270" y="291"/>
                                        </a:cubicBezTo>
                                        <a:cubicBezTo>
                                          <a:pt x="328" y="334"/>
                                          <a:pt x="400" y="369"/>
                                          <a:pt x="460" y="402"/>
                                        </a:cubicBezTo>
                                        <a:cubicBezTo>
                                          <a:pt x="520" y="435"/>
                                          <a:pt x="563" y="472"/>
                                          <a:pt x="630" y="492"/>
                                        </a:cubicBezTo>
                                        <a:cubicBezTo>
                                          <a:pt x="697" y="512"/>
                                          <a:pt x="792" y="509"/>
                                          <a:pt x="860" y="522"/>
                                        </a:cubicBezTo>
                                        <a:cubicBezTo>
                                          <a:pt x="928" y="535"/>
                                          <a:pt x="968" y="562"/>
                                          <a:pt x="1040" y="570"/>
                                        </a:cubicBezTo>
                                        <a:cubicBezTo>
                                          <a:pt x="1112" y="578"/>
                                          <a:pt x="1220" y="580"/>
                                          <a:pt x="1290" y="570"/>
                                        </a:cubicBezTo>
                                        <a:cubicBezTo>
                                          <a:pt x="1360" y="560"/>
                                          <a:pt x="1400" y="531"/>
                                          <a:pt x="1460" y="510"/>
                                        </a:cubicBezTo>
                                        <a:cubicBezTo>
                                          <a:pt x="1520" y="489"/>
                                          <a:pt x="1590" y="471"/>
                                          <a:pt x="1650" y="441"/>
                                        </a:cubicBezTo>
                                        <a:cubicBezTo>
                                          <a:pt x="1710" y="411"/>
                                          <a:pt x="1773" y="368"/>
                                          <a:pt x="1820" y="330"/>
                                        </a:cubicBezTo>
                                        <a:cubicBezTo>
                                          <a:pt x="1867" y="292"/>
                                          <a:pt x="1895" y="246"/>
                                          <a:pt x="1930" y="210"/>
                                        </a:cubicBezTo>
                                        <a:cubicBezTo>
                                          <a:pt x="1965" y="174"/>
                                          <a:pt x="2000" y="142"/>
                                          <a:pt x="2030" y="111"/>
                                        </a:cubicBezTo>
                                        <a:cubicBezTo>
                                          <a:pt x="2060" y="80"/>
                                          <a:pt x="2093" y="45"/>
                                          <a:pt x="2110" y="21"/>
                                        </a:cubicBezTo>
                                      </a:path>
                                    </a:pathLst>
                                  </a:custGeom>
                                  <a:blipFill rotWithShape="0">
                                    <a:blip r:embed="rId26"/>
                                    <a:tile tx="0" ty="0" sx="100000" sy="100000" algn="ctr"/>
                                  </a:blip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9800" y="737280"/>
                                    <a:ext cx="499680" cy="962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2960" y="779040"/>
                                    <a:ext cx="0" cy="26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9880" y="895320"/>
                                    <a:ext cx="706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00080" y="941040"/>
                                    <a:ext cx="25344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3800" y="1203840"/>
                                    <a:ext cx="469800" cy="438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待检玻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520" y="261000"/>
                                    <a:ext cx="462960" cy="25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玻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4920" y="261000"/>
                                    <a:ext cx="291600" cy="23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40120" y="748800"/>
                                    <a:ext cx="5270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空气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4480" y="724680"/>
                                    <a:ext cx="0" cy="984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2560" y="714240"/>
                                  <a:ext cx="0" cy="36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742320"/>
                                  <a:ext cx="261000" cy="27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85pt;margin-top:4.7pt;width:211.7pt;height:138.45pt" coordorigin="4517,94" coordsize="4234,2769">
                      <v:group id="shape_0" style="position:absolute;left:4517;top:94;width:4234;height:2769">
                        <v:rect id="shape_0" stroked="t" o:allowincell="t" style="position:absolute;left:4517;top:326;width:4233;height:875;mso-wrap-style:none;v-text-anchor:middle">
                          <v:imagedata r:id="rId27" o:detectmouseclick="t"/>
                          <v:stroke color="black" weight="12600" joinstyle="miter" endcap="flat"/>
                          <w10:wrap type="none"/>
                        </v:rect>
                        <v:rect id="shape_0" stroked="t" o:allowincell="t" style="position:absolute;left:4520;top:1792;width:4229;height:1070;mso-wrap-style:none;v-text-anchor:middle">
                          <v:imagedata r:id="rId28" o:detectmouseclick="t"/>
                          <v:stroke color="black" weight="12600" joinstyle="miter" endcap="flat"/>
                          <w10:wrap type="none"/>
                        </v:rect>
                        <v:shape id="shape_0" fillcolor="white" stroked="f" o:allowincell="t" style="position:absolute;left:7277;top:1926;width:470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7526,142" to="7526,996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585,94" to="5585,989" stroked="t" o:allowincell="t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110,580" path="m0,0c32,46,65,93,110,141c155,189,212,248,270,291c328,334,400,369,460,402c520,435,563,472,630,492c697,512,792,509,860,522c928,535,968,562,1040,570c1112,578,1220,580,1290,570c1360,560,1400,531,1460,510c1520,489,1590,471,1650,441c1710,411,1773,368,1820,330c1867,292,1895,246,1930,210c1965,174,2000,142,2030,111c2060,80,2093,45,2110,21e" stroked="t" o:allowincell="t" style="position:absolute;left:5666;top:1224;width:2149;height:600;flip:y;mso-wrap-style:none;v-text-anchor:middle">
                          <v:imagedata r:id="rId29" o:detectmouseclick="t"/>
                          <v:stroke color="black" weight="12600" joinstyle="round" endcap="flat"/>
                          <w10:wrap type="none"/>
                        </v:shape>
                        <v:line id="shape_0" from="6816,1255" to="7602,2770" stroked="t" o:allowincell="t" style="position:absolute">
                          <v:stroke color="black" weight="1260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671,1321" to="5671,173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98,1504" to="6810,1504" stroked="t" o:allowincell="t" style="position:absolute">
                          <v:stroke color="black" weight="12600" dashstyle="dash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6092;top:1576;width:398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633;top:1990;width:739;height:6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待检玻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606;top:505;width:728;height:3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706;top:505;width:458;height:3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λ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30;top:1273;width:82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823,1235" to="6823,2785" stroked="t" o:allowincell="t" style="position:absolute">
                          <v:stroke color="black" weight="12600" dashstyle="dashdot" joinstyle="miter" endcap="flat"/>
                          <v:fill o:detectmouseclick="t" on="false"/>
                          <w10:wrap type="none"/>
                        </v:line>
                      </v:group>
                      <v:line id="shape_0" from="5025,1219" to="5025,1797" stroked="t" o:allowincell="t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668;top:1263;width:41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37465</wp:posOffset>
                      </wp:positionV>
                      <wp:extent cx="1545590" cy="16040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1604160"/>
                                <a:chOff x="0" y="0"/>
                                <a:chExt cx="1545480" cy="1604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604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750600" y="442080"/>
                                  <a:ext cx="361800" cy="350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1400" y="468000"/>
                                  <a:ext cx="343440" cy="33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75pt;margin-top:2.95pt;width:121.7pt;height:126.3pt" coordorigin="1895,59" coordsize="2434,2526">
                      <v:shape id="shape_0" stroked="f" o:allowincell="t" style="position:absolute;left:1895;top:59;width:2433;height:252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line id="shape_0" from="3077,755" to="3646,1306" stroked="t" o:allowincell="t" style="position:absolute;flip:y">
                        <v:stroke color="black" weight="12600" dashstyle="shortdot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236;top:796;width:540;height:5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2"/>
      <w:footerReference w:type="default" r:id="rId3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36:00Z</dcterms:created>
  <dc:creator>yzs</dc:creator>
  <dc:description/>
  <cp:keywords/>
  <dc:language>en-US</dc:language>
  <cp:lastModifiedBy>微软用户</cp:lastModifiedBy>
  <cp:lastPrinted>2011-12-09T11:25:00Z</cp:lastPrinted>
  <dcterms:modified xsi:type="dcterms:W3CDTF">2011-12-09T03:36:00Z</dcterms:modified>
  <cp:revision>2</cp:revision>
  <dc:subject/>
  <dc:title>昆明理工大学2006年硕士生招生入学考试试题</dc:title>
</cp:coreProperties>
</file>