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992"/>
        <w:gridCol w:w="3782"/>
      </w:tblGrid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化学与材料分子设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崇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达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建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世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现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  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庆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大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化工与精细化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卫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丽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化学与清洁生产技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催化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吉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标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生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凤翔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  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洁净能源与节能技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卫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凤翔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清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云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热力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喜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达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传质与分离技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群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志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忠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君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景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钟旗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过程强化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利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毋  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正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群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联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钟旗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ost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志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洁欣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广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海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系统工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工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标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催化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正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志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生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雨云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润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利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培军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伟霞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永琪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永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海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元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谦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承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晓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福臣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吉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云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广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海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纳米材料与纳米药物技术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 霞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林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毋  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  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联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伟霞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达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洁欣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ost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达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 霞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联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中的数学物理问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广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问题的建模与数学分析方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数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兰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  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世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安全管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乐安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问题的建模与数学分析方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问题的建模与数学分析方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安全管理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3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污染控制与资源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综合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生物技术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  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炯亮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鸿亮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热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卫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清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体废物处理与资源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热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化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标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过程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反应器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综合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综合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  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质资源能源化与高值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  <w:bookmarkEnd w:id="0"/>
            <w:bookmarkEnd w:id="1"/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生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污染处理工程与再生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热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</w:t>
            </w:r>
            <w:bookmarkStart w:id="2" w:name="OLE_LINK1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③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生物技术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洁生产技术与环境规划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热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综合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炯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70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性聚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万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一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炳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丙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梅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育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小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均相聚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励杭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效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一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洪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建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合物结构与性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德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齐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洪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丝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咏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秀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合物表面与界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万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  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战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合物凝聚态物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寿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兆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材料合成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效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万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一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丙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建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冬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京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书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性能聚合物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励杭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齐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晓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德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中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广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中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一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军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隋  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战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京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秀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国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松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能高分子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  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雅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效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  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军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建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福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梅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冬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  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育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志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亚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文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镇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太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弹性体材料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友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丝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冬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咏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中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金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咏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从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国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国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高分子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  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雅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福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兆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梅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冬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  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正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脂基复合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亚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隋  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运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电化学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梦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景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景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环境劣化与保护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  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20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腐蚀与保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腐蚀与保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景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梦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碳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化学进展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怀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樑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东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运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景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机功能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家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东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怀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0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现代设计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监测诊断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机械设计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志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才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机械设计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俊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向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家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有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奎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机械设计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3" w:name="OLE_LINK5"/>
            <w:bookmarkStart w:id="4" w:name="OLE_LINK4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材料成型加工机械设备及理论</w:t>
            </w:r>
            <w:bookmarkEnd w:id="3"/>
            <w:bookmarkEnd w:id="4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 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卫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大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亚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克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0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过程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监测诊断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设备与流体机械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志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奎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设备与流体机械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才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 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卫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俊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  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亚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家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备系统故障自愈原理与工程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监测诊断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设备与流体机械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华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聚物精密挤出原理及装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大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设备与流体机械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081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智能优化与先进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群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性系统理论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控制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优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其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友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杂系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楚纪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克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志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政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决策与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乐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策分析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控制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祥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检测与控制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性系统理论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检测技术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钟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学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  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迎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技术与智能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性系统理论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控制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军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瑞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海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丽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  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景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70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机超分子组装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法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庆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连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晓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友好催化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  雪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催化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殿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家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量转换和储能材料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平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军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同上 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晓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环境与资源的分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分析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金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乐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  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增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振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计量与测试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增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  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振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米材料制备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广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连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乐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云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庆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守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保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家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枫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合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家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洪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插层组装及其产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无机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殿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晓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资源与环境的催化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殿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法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  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守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保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家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感技术及应用电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守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平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军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晓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咏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能导向的薄膜及粉体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广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云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保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晓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乐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分离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反应工程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分离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海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培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药工程（化学制药、生物制药及药物设计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其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爱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招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长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家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施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国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仁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因工程及生物催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反应工程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分离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其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平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国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先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能源、生物基化学品及生物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海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长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平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  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仁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有机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结构分析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来有害生物安全及防控技术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水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反应工程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分离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学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平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施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安全与风险评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益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反应工程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分离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9:00Z</dcterms:created>
  <dc:creator>刘佳</dc:creator>
  <dc:description/>
  <cp:keywords/>
  <dc:language>en-US</dc:language>
  <cp:lastModifiedBy>刘佳</cp:lastModifiedBy>
  <cp:lastPrinted>2013-10-25T10:52:00Z</cp:lastPrinted>
  <dcterms:modified xsi:type="dcterms:W3CDTF">2013-11-26T06:42:00Z</dcterms:modified>
  <cp:revision>8</cp:revision>
  <dc:subject/>
  <dc:title/>
</cp:coreProperties>
</file>