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74" w:after="174"/>
        <w:ind w:firstLine="345"/>
        <w:jc w:val="center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参考文献</w:t>
      </w:r>
    </w:p>
    <w:p>
      <w:pPr>
        <w:pStyle w:val="Normal"/>
        <w:kinsoku w:val="true"/>
        <w:autoSpaceDE w:val="true"/>
        <w:spacing w:lineRule="atLeast" w:line="300"/>
        <w:ind w:firstLine="345"/>
        <w:jc w:val="both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参考书目</w:t>
      </w:r>
    </w:p>
    <w:tbl>
      <w:tblPr>
        <w:tblW w:w="1422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7"/>
        <w:gridCol w:w="3557"/>
        <w:gridCol w:w="3557"/>
        <w:gridCol w:w="3557"/>
      </w:tblGrid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书目名称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者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版时间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与成衣纸样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孙兆全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5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工艺学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邦桢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6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大全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晋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青年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4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结构设计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蒋锡根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上海科技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3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工艺学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文斌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5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基础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家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6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学舜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等教育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6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男装结构设计与缝制工艺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兴刚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明德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纺织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基础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闫学玲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轻工业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8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旭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辽宁科技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7</w:t>
            </w:r>
          </w:p>
        </w:tc>
      </w:tr>
      <w:tr>
        <w:trPr/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缝制工艺大系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秀芬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辽宁科技出版社</w:t>
            </w:r>
          </w:p>
        </w:tc>
        <w:tc>
          <w:tcPr>
            <w:tcW w:w="355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3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ind w:firstLine="345"/>
        <w:jc w:val="both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参考文章</w:t>
      </w:r>
    </w:p>
    <w:tbl>
      <w:tblPr>
        <w:tblW w:w="1422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5"/>
        <w:gridCol w:w="1981"/>
        <w:gridCol w:w="3975"/>
        <w:gridCol w:w="2606"/>
      </w:tblGrid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文章名称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者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版社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版时间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女性人体数据规律研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临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上海纺织科技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5</w:t>
            </w:r>
            <w:r>
              <w:rPr>
                <w:rFonts w:cs="宋体"/>
                <w:sz w:val="21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与消费者行为的关系分析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聚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商场现代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6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浅谈服装制作材料中纽扣的应用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霍小翠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河南农业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1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袖山吃势的探讨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孙喜英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纺织导报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几种羊毛功能性服装的研发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慧珍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上海毛麻科技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近代服饰变革与古代服饰变革之比较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竺小恩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宁波大学学报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崇武惠安女服装结构与传统制作工艺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庆梅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东华大学学报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意芭比服装造型</w:t>
            </w:r>
            <w:r>
              <w:rPr>
                <w:rFonts w:cs="宋体" w:ascii="仿宋_GB2312;仿宋" w:hAnsi="仿宋_GB2312;仿宋"/>
                <w:sz w:val="24"/>
              </w:rPr>
              <w:t>DIY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杜娟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像摄影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论中国皮影服装意象美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徐婕妤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科教创新导刊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0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牛仔装如何制作立体猫须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铭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制衣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日本新旧文化女装衣身原型样板的结构对比分析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邵献伟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国际纺织导报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论现代服装设计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cs="宋体"/>
                <w:sz w:val="24"/>
              </w:rPr>
              <w:t>设计之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益平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浙江纺织服装职业技术学院学报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熨烫时如何选择设备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冷绍玉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国制衣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  <w:tr>
        <w:trPr/>
        <w:tc>
          <w:tcPr>
            <w:tcW w:w="5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崇武惠安女日常服装的款式结构和原型制定</w:t>
            </w:r>
          </w:p>
        </w:tc>
        <w:tc>
          <w:tcPr>
            <w:tcW w:w="19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庆梅</w:t>
            </w:r>
          </w:p>
        </w:tc>
        <w:tc>
          <w:tcPr>
            <w:tcW w:w="39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广西纺织科技</w:t>
            </w:r>
          </w:p>
        </w:tc>
        <w:tc>
          <w:tcPr>
            <w:tcW w:w="260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45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b</dc:creator>
  <dc:description/>
  <dc:language>en-US</dc:language>
  <cp:lastModifiedBy>bbb</cp:lastModifiedBy>
  <dcterms:modified xsi:type="dcterms:W3CDTF">2014-07-17T01:30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